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/>
          <w:bCs/>
          <w:color w:val="FF0000"/>
          <w:sz w:val="36"/>
          <w:sz w:val="36"/>
          <w:szCs w:val="36"/>
          <w:shd w:fill="FAFAFA" w:val="clear"/>
          <w:rtl w:val="true"/>
        </w:rPr>
        <w:t>اسئلة كادر المعلم محلولة لجميع التخصصات</w:t>
      </w:r>
      <w:r>
        <w:rPr>
          <w:rFonts w:ascii="Arial Black" w:hAnsi="Arial Black"/>
          <w:b/>
          <w:bCs/>
          <w:color w:val="B22222"/>
          <w:sz w:val="36"/>
          <w:szCs w:val="36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00B0F0"/>
          <w:sz w:val="36"/>
          <w:sz w:val="36"/>
          <w:szCs w:val="36"/>
          <w:shd w:fill="FAFAFA" w:val="clear"/>
          <w:rtl w:val="true"/>
        </w:rPr>
        <w:t>نموذج أسئلة التربوي</w:t>
      </w:r>
      <w:r>
        <w:rPr>
          <w:rFonts w:ascii="Arial Black" w:hAnsi="Arial Black"/>
          <w:b/>
          <w:bCs/>
          <w:color w:val="B22222"/>
          <w:sz w:val="36"/>
          <w:szCs w:val="36"/>
          <w:shd w:fill="FAFAFA" w:val="clear"/>
          <w:rtl w:val="true"/>
        </w:rPr>
        <w:br/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</w:rPr>
        <w:t>١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عندما يطلب المعلم من طلابه تفحص أشكال بيانية ثم يطلب منهم التعبير عنها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صورة تقريرية فإنه بذلك يخاطب جانب مستوى القدرة على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....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تقيي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فه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معرف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تطبيق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_______________________________________________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</w:rPr>
        <w:t>٢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ميع ما يأتى من مزايا مفردات الاختيار من متعدد عدا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....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يمكنه قياس الفهم والتطبيق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يستخدم فى كل المجالات الدراسي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يستخدم فى كل المراحل الدراسي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يستخدم لقياس التعبير عن الأفكار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_________________________________________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</w:rPr>
        <w:t>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تتميز الإجازة العارضة عن الإجازات الأخرى بأنها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....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إجازة بأجر لمدة أسبوع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>.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.. 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يسقط الحق فيها بانتهاء العام الدراسى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لا تزيد عن أربعة أيام فى كل مر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إجازة بأجر لمدة عشرة أيا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</w:rPr>
        <w:t>٠٠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_______________________________________________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</w:rPr>
        <w:t>٤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ى مما يلى يعبر عن الفرق بين السلوك القبلى والبعدى للطالب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تعلي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تدريس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تربي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تعل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---------------------------------------------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سئلة أخرى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=======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ى المعانى الآتية لا تعبر عن معنى التعلم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عملية تحدث داخل الفرد ولا يمكن ملاحظتها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عملية ذاتية تأخذ صوراً وأشكالاً مختلف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عملية افتراضية يمكن الاستدلال عليها من نتائجها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عملية تحدث داخل الفصل ويمكن ملاحظتها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  <w:t>--------------------------------------------------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</w:rPr>
        <w:t>٢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يعبر مصطلح ما وراء المعرفة عن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....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معتقدات الفرد حول المعرف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قدرة الفرد على استخدام استراتيجيات التفكير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وعى الفرد بأسلوب تفكيره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قدرة الفرد على التعامل مع متغيرات الموقف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</w:rPr>
        <w:t>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ى مما يلى يعكس تصورا صحيحاً عن عملية نمو المفاهيم لدى المتعلمين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مفاهيم تُعلم ولا تُدرس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عتماد بناء المفاهيم على المدركات الحسية بالضرور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مفاهيم عبارة عن مجموعة من الحقائق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داية عملية بناء المفهوم هى بحل المشكل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</w:rPr>
        <w:t>٤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تمثل أهمية الأهداف التعليمية فى أنها تساعد المعلم على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....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وضع معايير لتنظيم محتوى الدرس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ختيار معايير لتقييم جودة المحتوى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ختيار الخبرات التعليمية المقدمة للطلا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]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تحديد الفروق الفردية بين الطلا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</w:rPr>
        <w:t>٥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عندما يطرح المعلم سؤالاً عن مفهوم جديد سيقوم بعرضه، ويتلقى إجابات متباين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صحة، فإن ذلك يدعو المعلم عند تقديم مفهوم جديد فى المرات القادمة أن يقوم أولاً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....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كشف عن المفاهيم البديلة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تنظيم أنشطة تعاوني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ستخدام وسائل تعليمية مختلف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ربط الدرس الجديد بالدروس السابق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br/>
        <w:t>--------------------------------------------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</w:rPr>
        <w:t>٦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يدور تعريف المنهج بمفهومه الحديث حول محور رئيس هو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....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خبرات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طلا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معل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ساليب التدريس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</w:rPr>
        <w:t>٧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ى مما يلى لا يعد من الاعتبارات التى يجب مراعاتها فى أثناء استخدام العروض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عملية فى التدريس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توفر عنصر المشاهد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اقتصاد فى التكلف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مساعدة فى توضيح المفاهيم المجرد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اهتمام بالدوافع الداخلية للطال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-------------------------------------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</w:rPr>
        <w:t>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حترام حق الطلاب داخل وخارج الموقف التعليمى يمثل أحد مبادىء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....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طرق التدريس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مهنة التعلي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اتصال الجي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أداء التربوى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br/>
      </w:r>
      <w:r>
        <w:rPr>
          <w:rFonts w:ascii="Arial Black" w:hAnsi="Arial Black"/>
          <w:b/>
          <w:bCs/>
          <w:color w:val="FFFFFF" w:themeColor="background1"/>
          <w:sz w:val="32"/>
          <w:szCs w:val="32"/>
          <w:highlight w:val="red"/>
          <w:shd w:fill="FAFAFA" w:val="clear"/>
          <w:rtl w:val="true"/>
        </w:rPr>
        <w:t xml:space="preserve">(  </w:t>
      </w:r>
      <w:r>
        <w:rPr>
          <w:rFonts w:ascii="Arial Black" w:hAnsi="Arial Black"/>
          <w:b/>
          <w:b/>
          <w:bCs/>
          <w:color w:val="FFFFFF" w:themeColor="background1"/>
          <w:sz w:val="32"/>
          <w:sz w:val="32"/>
          <w:szCs w:val="32"/>
          <w:highlight w:val="red"/>
          <w:shd w:fill="FAFAFA" w:val="clear"/>
          <w:rtl w:val="true"/>
        </w:rPr>
        <w:t>أسئلــــــــــــــــــــة أخــــــــرى شـــــبيهه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highlight w:val="red"/>
          <w:shd w:fill="FAFAFA" w:val="clear"/>
          <w:rtl w:val="true"/>
        </w:rPr>
        <w:t>(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ي مما يأتي لا يعتبر من مصادر الفكر التربو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دراسات والبحوث العلم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قرآن والسنة وشروحها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خبرات الشخصية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كلُ من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[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]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و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[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] .</w:t>
        <w:br/>
        <w:t>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4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وقعت معركة بدر الكبرى في السنة الهجري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أولى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ثانية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ثالث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رابع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6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ما يحدث مشاجرة بين طالبين في الفصل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فكر قبل أن اتخذ قرارًا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عاقبهما مباشر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خرجهما من الصف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تجاهل الموقف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7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ن معايير السلوك السوي في التعامل مع المواقف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أخذ بالإيجابيات ومعالجة السلبيات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أخذ بالإيجابيات وتجاهل السلبيات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جاهل الموقف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استسلام للموقف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8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ي من العبارات التالية يمثل خاصية من خصائص الفروق الفرد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نها فروق في الدرجة وليس في النوع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ن مدى الفروق الفردية في السمات المزاجية أقل منها في النواحي العقل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ن مدى الفروق الفردية في السمات المزاجية لا يختلف عنها في النواحي العقلي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هناك تجانس في مدى الفروق الفردية بين الذكور والإناث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9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ي مما يأتي يعتبر شرطا من الشروط الرئيسة للتعل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دافعي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غذية الراجع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كرا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حوافز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10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يُعّرف مفهوم النضج بأنه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كتمال السمات المختلفة عند الفرد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ستوى من النمو يصل إليه الفرد للوصول إلى نمو لاحق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غير في الجانب الجسماني فقط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غير في نوع السلوك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11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مؤشر الحقيقي للتعلم هو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سلوك الأدائي للمتعلم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كمية المعلومات لدى المتعل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ستوى فهم المتعل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رجة دافعية المتعل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12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إذا طلب أحد زملائي المعلمين مساعدتي فإنن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ساعده دون تردد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تردد في تلبية هذه المساعد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ا أساعده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طلب من الآخرين مساعدته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13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ي أنواع التقويم التالية يصلح لتحديد نجاح ورسوب التلميذ 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قبل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كوين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ختامي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بنائ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14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ي أنواع الصدق الآتية يناسب بدرجة كبيرة الاختبارات التحصيلية 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محتوى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محك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تلازمي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نبئ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15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فضل معامل تمييز للفقر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سؤال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في اختبار تحصيلي هو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ما يكون سالباً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صفراً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0.25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فأقل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0.30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فأكثر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16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ن عيوب الأسئلة المقال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صعوبة إعدادها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ذات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سهولة الغش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رتفاع مستوى التخمين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  <w:t>------------------------------------------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17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مقياس الإحصائي الذي يشير إلى درجة تشتت درجات التلاميذ هو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متوسط الحساب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وسيط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انحراف المعيار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درجة المعيار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18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ي المعايير التالية يرجع إليها لتحديد الوزن النسبي عند إعداد جدول المواصفات للاختبارات التحصيلية 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زمن الاختبا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دد أسئلة الاختبا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نوع أسئلة الاختبار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همية الموضوع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19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أساس النفسي للمنهج هو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أفكار والمعتقدات وأنماط السلوك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طالب المجتمع الحالية والمستقبل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نتاج دراسات سيكولوجية التعل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خبرات التي يتم إتاحتها للفرد لجعله واعيـًا بمجريات الأمور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  <w:t>------------------------------------------------------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0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واحدة من طرق التدريس التالية تسبب مللاً للتلاميذ أكثر من غيرها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مشروعات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إلقاء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حوا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اكتشاف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1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واحدة مما يلي ليست من مزايا طريقة المحاضر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اقتصاد في وقت التدريس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عليم عدد من التلاميذ في زمن محد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تنمية الإبداع عند التلاميذ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اقتصاد في التجهيزات الخاص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br/>
        <w:t>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2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ن شروط الرسالة التعليمية الناجحة أن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يكون المرسل ملمـًا بالرسال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يكون المرسل عارفـًا بخصائص المستقبل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تثير في المستقبل شعورًا بحاجته لمحتوى الرسالة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يكون المستقبل ماهرًا في فك الرموز اللفظية وغير اللفظ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3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يعرف الاتصال في العملية التربوية بأنه العملية التي يتم عن طريقها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نتقال المعرفة من شخص إلى آخر وتؤدي إلى التفاهم بينهما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نتقال المهارات بين شخصين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حقيق الأهداف العقائدية والاجتماعية والثقاف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جميع ما سبق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  <w:t>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4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 صياغة الأهداف التعليم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هتم بالأهداف قريبة الأمد فقط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شاركة التلاميذ في صياغة الأهداف غير ضرور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وقعات التلاميذ غير مهمة في صياغة الأهداف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هتمامات التلاميذ وحاجاتهم مهمة في صياغة الأهداف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5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لمحافظة على استمرارية تعلم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ستخدم طريقة واحدة في التدريس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ب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ركز على الكتاب المدرسي خوفـًا من تشتت ذهن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ستخدم أساليب متنوعة الشرح حسب ما يقتضيه الحال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عتمد على خبرتي في الطريقة المناسبة لتعليم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6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خطيط للتدريس الناجح يتم من خلال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ركيز على الطلاب أقوياء التحصيل في الصف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ركيز على الطلاب متوسطي التحصيل في الصف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ركيز على الطلاب ضعاف التحصيل في الصف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خذ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فروق الفردية بين الطلاب في الحسبان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----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7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 وضع خطتي للتدريس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ستخدم معلومات عن الحياة العائلية والمجتمعات المحلية للتلاميذ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قتصر على المعلومات الواردة في المنهج المدرس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ركز على تحفيظ المعلومات لأنها المادة التي يختبر فيها التلاميذ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ميع ما ذك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8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ي العبارات التالية عبارة صحيح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يمكن تطوير المناهج بمعزل عن تطوير طرق التدريس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لا يمكن أن يتم تطوير المناهج بدون تطوير طرق التدريس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)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طوير طرق التدريس لا علاقة له بتطوير المناه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ميع ما ذك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9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ي العبارات التالية تعتبر الأفضل لتحقيق أكبر قدر ممكن للتعلم المفيد للتلاميذ 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ركيز على الواجبات المنزل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تسلسل موضوعات المنهج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عرف على العلاقات بين المواد الدراس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حفظ المعلومات الواردة في الكتاب المدرس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30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نشاط الذي ينمي الثقة بالنفس وتحمل المسؤولية هو النشاط الذي تكون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هدافه محددة وطريقة إجراءاته واضح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طريقة إجراءاته واضحة والمواد الخام والوسائل اللازمة متوفر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هدافه واضحة ويترك مجال تحديد الطريقة والوسائل إلى الطلاب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هدافه ووسائل وطريقة إجراءاته محددة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31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إذا كان لدي طالب متميز في أدائه التحصيلي فإن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ضع له برنامجـًا إضافيـًا خاصـًا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جعله يسير مع مستوى الصف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كلفه بمساعدتي في الأعمال الكتابية والروتين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طلب منه أن لا يثير أسئلة أعلى من مستوى الصف حفاظـًا على وقت الحص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32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توفير الفرصة لجميع التلاميذ للمشاركة في عملية التعل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ستخدم التهديد والسلطة لحمل التلاميذ على التعل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جبر التلاميذ على دراسة المادة وحل الواجبات البيت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ترك للتلاميذ حرية المشاركة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ا ألقي بالاً لآراء التلاميذ المختلف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33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لمحافظة على استمرارية تعلم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سيطر على الطلاب وأمنعهم من الحركة إلا بإذن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ختار أسلوباً تدريسياً واحداً مناسباً لجميع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منع الأسئلة باعتبار أنها تشتت انتباه التلاميذ عن الموضوع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نوع في الخبرة التعليمية لتناسب أساليب التعلم المختلفة لدى التلاميذ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34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تنمية التفكير الإبداعي لدى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شرح المادة التعليمية ل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ركز على تعليم الأهداف المعرفية وما هو مطلوب في الاختبارات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وفر الفرص لتفاعل التلاميذ في مجالاته المختلف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وضح للتلاميذ كيفية تحليل المحتوى المعرفي للمادة الدراسية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  <w:t>---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35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ما أرى خللاً في سلوك أحد التلاميذ فإنن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طلب ولي أمره فوراً لأناقش معه الأم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حاول شغله ببعض الأعمال الإضاف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تعرف على أسباب هذا السلوك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تركه وشأنه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36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إذا تبين للمعلم أن هناك إخلالاً بنظام الفصل فإن عليه أن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يطبق العقوبة حسب مقتضيات النظام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يستشير أحد المعلمين لمساعدته في ضبط النظا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يتحدث مع مدير المدرسة حول هذا الأم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يعالج الأمر حسب طريقته الخاص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37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حسن طريقة تؤدي إلى تعليم فعال ه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استجابة لمتطلبات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عرفة الفروق الفردية لدى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تخطيط الأنشطة لتعلم التلاميذ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هيئة بيئة صفية جيد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38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ما ألاحظ تأخر أحد التلاميذ يوميـًا فإن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حاول معرفة أسباب هذا التأخ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طرده من الفصل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تصل بولي أمره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رسله إلى مدير المدرس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39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 اختياري أساليب تقويم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ستخدم أسلوباً واحداً للتقوي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ستخدم أساليب تقويم متنوعة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ختار الاختبارات السهلة من حيث التطبيق والتصحيح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عتمد على الاختبارات التحصيلية فقط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40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ما أريد تطبيق اختبار فإنني أراعى ما يل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تضمينه تعليمات دقيقة وواضحة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دم السماح للتلاميذ بطرح أسئلة واستفسارات خلال التطبيق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ن يكون هناك وقت محدد لتطبيق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ن يتوفر مراقب واحد لكل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15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لميذًا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41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تحقيق صدق المحتوى للاختبار فإنن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آخذ المحتوى مباشرة من الكتاب المدرس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ُضمن فقرات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(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سئل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تباينة الصعوب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ربط نتائج الاختبارات مع نتائج اختبار موثوق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عدها وفق جدول مواصفات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  <w:t>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42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 الانتهاء من عملية التقويم أحرص على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حفاظ على سرية النتائج حتى نهاية الفصل الدراس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إشعار التلاميذ وأولياء أمورهم بنتائج التقويم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إشعار التلاميذ ذوي المستويات التحصيلية العليا فقط لرفع معنوياته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إشعار التلاميذ ذوي المستويات التحصيلية الدنيا فقط لتحسين أدائه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--------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43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وسيط للقيم التال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: [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،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8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،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5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،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3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،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7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]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هو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3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4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</w:rPr>
        <w:t>5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6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-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44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إذا كنت بصدد التعرف على اتجاهات التلاميذ نحو المقرر الذي تدرسه فإن افضل طريقة لذلك يتمثل ف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ختبار تحصيلي يقيس معارفهم ومهاراتهم في المقر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ستبانة تضمن آراءهم حول المادة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إجراء مقابلات مع عينات من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مناقشة المفتوحة مع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45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ما تريد قياس قدرة التلاميذ على التنظيم والتكامل في التفكير فإنك تختار أسئلة من نوع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اختيار من متعد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مقال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صح والخط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 xml:space="preserve">المزاوجة 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 xml:space="preserve">المقابلة 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>)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. </w:t>
      </w:r>
    </w:p>
    <w:p>
      <w:pPr>
        <w:pStyle w:val="Normal"/>
        <w:pBdr>
          <w:bottom w:val="single" w:sz="6" w:space="1" w:color="000000"/>
        </w:pBdr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46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إذا نبهني أحد تلاميذي عن خطأ وقع مني أثناء الشرح فإنن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تجاهل هذا الأم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ب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نهره وأحذره من التكرا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عدل حسب رؤية التل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تأكد من المعلومة قبل تعديلها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47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إذا طلب مني التقدم إلى دورات تدريبية أثناء الخدمة فإنن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سارع في التقدم إليها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درس مدى مناسبة الدورة ل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عرف أولاً على رغبة زملائي في التقدم إليها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هتم بالمردود المالي منها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-----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48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 بدء فعاليات معرض الصناعات الوطنية فإنن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حرص على زيارته مع مجموعة من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حث التلاميذ على زيارته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ج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حث التلاميذ على شراء المنتجات الوطن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جميع ما ذكر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  <w:t>------------------------------------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49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إذا حضر أحد أولياء أمور تلاميذي إلى المدرسة فإنن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هتم في مقابلته ومناقشته في مستوى ابنه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حيله إلى إدار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تجاهل حضوره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وجهه إلى المرشد الطلابي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............................................................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50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-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ن مصادر اشتقاق أهداف الترب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أوضاع الاجتماعية والاقتصاد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اتجاهات المعاصرة ومقتضياتها وخصائصها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حاجات المواطن المصري ومطالب نموه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كل ما سب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ق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+++++++++++++++++++++++++++++++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51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ما أتعرض لضغوط رؤسائي في العمل فإنن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تحمل هذه الضغوط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رفض الاستجابة لهذه الضغوط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واجه هذه الضغوط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ناقش رؤسائي في هذه الأمور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>.(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52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ي مما يأتي يعتبر من العوامل المؤثرة في الصحة النفسية 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بيئة فقط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وراثة فقط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فاعل البيئة والوراثة بنسب متساو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تفاعل البيئة والوراثة بنسب مختلف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53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إذا قام أحد الموجهين بزيارة المدرسة فإنني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آخذ بآرائه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ا أهتم بمقترحاته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ناقش وآخذ منه وأترك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تمسك بآرائي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54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يعّرف مفهوم الفروق الفردية بأنه تلك الاختلافات ف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ستوى خصائص الأفرا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نوع خصائص الأفرا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ستعدادات الأفراد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دد الخصائص عند الأفرا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55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يعتبر مفهوم تشكيل السلوك من مفاهيم نظر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محاولة والخط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اشتراط الإجرائي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استبصار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اشتراط الكلاسيك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56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ن خصائص مراحل النمو المعرفي عند بياجيه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ن كل مرحلة منفصلة عن الأخرى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ن كل مرحلة تؤثر وتتأثر بالمراحل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الأخرى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ن الأفراد متساوون في الفترة العمرية للوصول إلى هذه المراحل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يس هناك فروق فردية في خصائص هذه المراحل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57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إثابة المتعلم أثناء عملية التعل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قلل من الاستجابة المتعلم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يس لها تأثير على الاستجاب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تقوي دافعية المتعلم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ؤثر على ذاكرة المتعل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58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عندما يحدث مشكلة بيني وبين أحد زملائي المعلمين ألجأ إلى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مناقشة هذه المشكلة مع زملائي المعلمين لحله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جلوس بمفردي للتفكير في حل هذه المشكل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لابتعاد عن التفكير في هذه المشكل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إحالة المشكلة إلى إدارة المدرسة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59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ي مما يأتي لا يعد من عناصر المنهج 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أهداف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فلسفة المجتمع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محتوى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قوي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60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ي مما يأتي لا يعتبر من المعايير المناسبة لاختيار طريقة التدريس 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سهولة استخدامها في جميع الظروف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راعاتها مبدأ تكامل الخبرات التعليم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قابليتها للتعديل تبعـًا للمتغيرات التي قد تطرأ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ممكنة وقابلة للتنفيذ في حدود الزمن المعطى لها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61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ي من العبارات التالية الأقل دقة في معرفة الخبرات السابقة لدى الطلاب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استفادة من الدراسات التربو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استفادة من خبرات المعلمين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اختبارات القبل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خبرة الشخصية للمعلم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 =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62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ي مما يأتي لا يعتبر من مزايا طريقة المناقشة 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زيد من إيجابية التلميذ في العملية التعليم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نمي لدى التلميذ مهارات اجتماع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نمي لدى التلاميذ الثقة بالنفس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تنمي المهارات الحركية لدى التلاميذ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  <w:t>=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63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ي من العوامل التالية لا يؤثر في فهم الرسالة التعليمية ؟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قبل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تكوين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ختام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لاشيء مما ذكر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 =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64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يكون الاختبار صادقـًا إذا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قاس ما وضع لقياسه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(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cyan"/>
          <w:shd w:fill="FAFAFA" w:val="clear"/>
          <w:rtl w:val="true"/>
        </w:rPr>
        <w:t>السؤال هذا عندنا واذكر اجابته هذي تأكدو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)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كانت درجات الطلبة مرتفع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كانت النتائج مستقرة بتكرار القياس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حصل الطالب على نفس الدرجة مهما اختلف المصححون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****</w:t>
        <w:br/>
        <w:t>=====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65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فضل معامل صعوبة للسؤال في اختبار تحصيلي هو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10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% 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25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% 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ح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</w:rPr>
        <w:t>50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>%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 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د –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90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% .</w:t>
        <w:br/>
        <w:t>=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66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من عيوب الأسئلة الموضوعي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صعوبة تصحيحها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عدم شموليتها للمحتوى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. 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ذاتية في التصحيح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صعوبة إعدادها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67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مقياس الإحصائي الذي يشير إلى معدل درجات التلاميذ هو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المتوسط الحسابي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وسيط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انحراف المعيار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خ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درجة المعيار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68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لجدول المواصفات بعدان هما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تقديرات ومعايير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هداف وأنشط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احتياجات المعلم والمتعل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أهداف ومحتوى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 =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69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قوم إدارتي للفصل على الأساس التال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مساعدة التلاميذ على رؤية العلاقات بين المواد الدراسية المختلفة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علم المادة الدراسية بصرف النظر عن الآراء التربوية المختلف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شجيع التنافس اللامحدود بين ا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ذ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اشيء مما ذك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70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واحدة من البدائل التالية ليست صحيحة فيما يتعلق بالاستفادة من نتائج التقويم في توجيه التعل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ستخدامها للتخطيط لطرق مختلفة في التدريس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دورها في تحديد الزمن المناسب لمراجعة المحتوى المعرفي للمادة غير ضروري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ا أرى لها دوراً في تحديد كيفية مراجعة المحتوى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ستخدم لوضع خطة تعليمية لدعم الخطط الفردية للتعل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71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عند التخطيط للتدريس آخذ بعين الاعتبا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ختلاف المستويات العقلية للتلا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ختلاف الخلفيات الثقافية له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سهولة وصولهم إلى مصادر المعرف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جميع ما ذكر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=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72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عند صياغة الأهداف التربوي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آخذ جميع مستويات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لو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معرفية فقط بعين الاعتبار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ركز على المستويات العليا لتصنيف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لو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) 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ركز على المستويات الثلاثة الأولى لتصنيف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بلو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)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لأنها هي المهمة في بناء الاختبارات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آخذ المجال المعرفي والمجال الانفعالي والمجال النفس حركي بعين الاعتبار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 =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73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لكي أحقق أكبر قدر من التعليم الذات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ت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هيء البيئة التعليمية المناسب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ث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وفر مصادر التعلم اللازم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أشجع التلاميذ واحترم آراءهم وشخصياته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جميع ما ذكر صحيح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======================================</w:t>
      </w:r>
    </w:p>
    <w:p>
      <w:pPr>
        <w:pStyle w:val="Normal"/>
        <w:rPr>
          <w:rFonts w:ascii="Arial Black" w:hAnsi="Arial Black"/>
          <w:b/>
          <w:b/>
          <w:bCs/>
          <w:color w:val="B22222"/>
          <w:sz w:val="32"/>
          <w:szCs w:val="32"/>
          <w:shd w:fill="FAFAFA" w:val="clear"/>
        </w:rPr>
      </w:pP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74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واحدة من البدائل التالية لا ينبغي مراعاتها عند صياغة أهداف التعلم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شمولية الأهداف لجوانب شخصية التلميذ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شمولية الأهداف لاهتمامات التلاميذ ورغباتهم وميولهم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ج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نمية قدرة التلاميذ على حل المشكلات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د</w:t>
      </w:r>
      <w:r>
        <w:rPr>
          <w:rFonts w:ascii="Arial Black" w:hAnsi="Arial Black"/>
          <w:b/>
          <w:bCs/>
          <w:color w:val="B22222"/>
          <w:sz w:val="32"/>
          <w:szCs w:val="32"/>
          <w:highlight w:val="yellow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تلبية توقعات التلاميذ المدرسية والمنزلية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  <w:t>======================================</w:t>
        <w:br/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</w:rPr>
        <w:t>75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لقضية المركزية في التخطيط للتدريس هي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: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أ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highlight w:val="yellow"/>
          <w:shd w:fill="FAFAFA" w:val="clear"/>
          <w:rtl w:val="true"/>
        </w:rPr>
        <w:t>تحقيق أهداف المواد التعليمية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ب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احترام شخصية الطالب وتقبل أفكاره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ح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نقل المعلومات والتراث إلى الجيل الجديد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>خ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B22222"/>
          <w:sz w:val="32"/>
          <w:sz w:val="32"/>
          <w:szCs w:val="32"/>
          <w:shd w:fill="FAFAFA" w:val="clear"/>
          <w:rtl w:val="true"/>
        </w:rPr>
        <w:t xml:space="preserve">تفعيل دور الطالب في العملية التعليمية </w:t>
      </w:r>
      <w:r>
        <w:rPr>
          <w:rFonts w:ascii="Arial Black" w:hAnsi="Arial Black"/>
          <w:b/>
          <w:bCs/>
          <w:color w:val="B22222"/>
          <w:sz w:val="32"/>
          <w:szCs w:val="32"/>
          <w:shd w:fill="FAFAFA" w:val="clear"/>
          <w:rtl w:val="true"/>
        </w:rPr>
        <w:t>.</w:t>
        <w:br/>
        <w:t>================================</w:t>
      </w:r>
      <w:r>
        <w:rPr>
          <w:rFonts w:ascii="Arial Black" w:hAnsi="Arial Black"/>
          <w:b/>
          <w:bCs/>
          <w:color w:val="B22222"/>
          <w:sz w:val="36"/>
          <w:szCs w:val="36"/>
          <w:shd w:fill="FAFAFA" w:val="clear"/>
          <w:rtl w:val="true"/>
        </w:rPr>
        <w:t>==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  <w:shd w:fill="FAFAFA" w:val="clear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shd w:fill="FAFAFA" w:val="clear"/>
          <w:rtl w:val="true"/>
        </w:rPr>
        <w:t xml:space="preserve">بالتوفيق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shd w:fill="FAFAFA" w:val="clear"/>
          <w:rtl w:val="true"/>
        </w:rPr>
        <w:t>.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  <w:shd w:fill="FAFAFA" w:val="clear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shd w:fill="FAFAFA" w:val="clear"/>
          <w:rtl w:val="true"/>
        </w:rPr>
        <w:t xml:space="preserve">أختكم 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shd w:fill="FAFAFA" w:val="clear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shd w:fill="FAFAFA" w:val="clear"/>
          <w:rtl w:val="true"/>
        </w:rPr>
        <w:t>صَمت</w:t>
      </w:r>
      <w:r>
        <w:rPr>
          <w:rFonts w:cs="Arabic Typesetting" w:ascii="Arabic Typesetting" w:hAnsi="Arabic Typesetting"/>
          <w:b/>
          <w:bCs/>
          <w:color w:val="0070C0"/>
          <w:sz w:val="44"/>
          <w:szCs w:val="44"/>
          <w:shd w:fill="FAFAFA" w:val="clear"/>
          <w:rtl w:val="true"/>
        </w:rPr>
        <w:t>^^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color w:val="0070C0"/>
          <w:sz w:val="44"/>
          <w:szCs w:val="44"/>
          <w:shd w:fill="FAFAFA" w:val="clear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4"/>
          <w:sz w:val="44"/>
          <w:szCs w:val="44"/>
          <w:shd w:fill="FAFAFA" w:val="clear"/>
          <w:rtl w:val="true"/>
        </w:rPr>
        <w:t>دعواتكم</w:t>
      </w:r>
    </w:p>
    <w:sectPr>
      <w:type w:val="nextPage"/>
      <w:pgSz w:w="11906" w:h="16838"/>
      <w:pgMar w:left="1134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a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0</Pages>
  <Words>2897</Words>
  <Characters>16514</Characters>
  <CharactersWithSpaces>1937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20:00Z</dcterms:created>
  <dc:creator>hp</dc:creator>
  <dc:description/>
  <dc:language>en-US</dc:language>
  <cp:lastModifiedBy>hp</cp:lastModifiedBy>
  <dcterms:modified xsi:type="dcterms:W3CDTF">2014-01-06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