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3175" distB="0" distL="0" distR="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17805</wp:posOffset>
                </wp:positionV>
                <wp:extent cx="1694815" cy="15494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5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sz w:val="24"/>
                                <w:sz w:val="24"/>
                                <w:szCs w:val="24"/>
                                <w:rtl w:val="true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مملكة العربيـة السعوديـ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sz w:val="24"/>
                                <w:sz w:val="24"/>
                                <w:szCs w:val="24"/>
                                <w:rtl w:val="true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وزارة التعليــم العـالـ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4"/>
                                <w:szCs w:val="24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جامعة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دما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4"/>
                                <w:szCs w:val="24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كلية التربية  بالجبي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9.25pt;margin-top:-17.15pt;width:133.4pt;height:12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sz w:val="24"/>
                          <w:sz w:val="24"/>
                          <w:szCs w:val="24"/>
                          <w:rtl w:val="true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المملكة العربيـة السعوديـ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 w:cs="Diwani Letter"/>
                          <w:sz w:val="24"/>
                          <w:sz w:val="24"/>
                          <w:szCs w:val="24"/>
                          <w:rtl w:val="true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وزارة التعليــم العـالـ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4"/>
                          <w:szCs w:val="24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جامعة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الدما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4"/>
                          <w:szCs w:val="24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color w:val="C40000"/>
                          <w:sz w:val="24"/>
                          <w:sz w:val="24"/>
                          <w:szCs w:val="24"/>
                          <w:rtl w:val="true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كلية التربية  بالجبي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270" distL="635" distR="0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635" t="635" r="0" b="127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ثان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 الحاسب الآل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9.7pt;margin-top:-2.95pt;width:150.95pt;height:78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ثان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  الحاسب الآل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2385" distB="36195" distL="33655" distR="3238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339090</wp:posOffset>
                </wp:positionV>
                <wp:extent cx="6772910" cy="9799320"/>
                <wp:effectExtent l="29210" t="29210" r="29210" b="2921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85010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6" name="صورة 20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خطة التنفيذية لمقرر تطبيقات الحاسب الآلى فى التعلي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397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1844"/>
        <w:gridCol w:w="1841"/>
        <w:gridCol w:w="2127"/>
      </w:tblGrid>
      <w:tr>
        <w:trPr>
          <w:trHeight w:val="2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الحاسب الآلى فى التعليم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bidi="ar-EG"/>
              </w:rPr>
              <w:t>30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ندا البد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جلاء حس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ى الغام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انيا تبي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ة النعيم</w:t>
            </w:r>
          </w:p>
        </w:tc>
      </w:tr>
      <w:tr>
        <w:trPr>
          <w:trHeight w:val="20" w:hRule="atLeast"/>
        </w:trPr>
        <w:tc>
          <w:tcPr>
            <w:tcW w:w="8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 الحاسب في التعليم – 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 الله الموسى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اسوب والبرمجيات الجاهز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هارات الأساسي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 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بلال الزعبي – 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حمد الشرايع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0" w:hRule="atLeast"/>
        </w:trPr>
        <w:tc>
          <w:tcPr>
            <w:tcW w:w="8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rFonts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ind w:left="-341" w:hanging="0"/>
        <w:contextualSpacing/>
        <w:jc w:val="both"/>
        <w:rPr>
          <w:sz w:val="24"/>
          <w:szCs w:val="24"/>
          <w:lang w:eastAsia="ar-SA"/>
        </w:rPr>
      </w:pPr>
      <w:r>
        <w:rPr>
          <w:b/>
          <w:bCs/>
          <w:color w:val="CC0099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 العام من 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-766" w:right="-85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مل هذا المقرر على تدريبات عملية على مجموعة من البرامج التطبيقية و يمكن تلخيص الاهداف كالتا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 على المعارف و الحقائق العلمية فى مجالات تطبيقات الحاسب 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الطالبة و تنمية قدراتها و مهاراتها العملية فى مجالات تطبيقات الحاسب 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 من البرامج التطبيقية لزيادة الانتاجية الفردية لدى الطال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هيل الطالبة لتدريس مواضيع فى منهج الحاسب فى التعليم العام</w:t>
      </w:r>
      <w:r>
        <w:rPr>
          <w:sz w:val="32"/>
          <w:szCs w:val="32"/>
          <w:rtl w:val="true"/>
        </w:rPr>
        <w:t>.</w:t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center"/>
        <w:rPr>
          <w:rFonts w:ascii="Arial" w:hAnsi="Arial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36195" distB="32385" distL="37465" distR="28575" simplePos="0" locked="0" layoutInCell="0" allowOverlap="1" relativeHeight="8" wp14:anchorId="38A7C30B">
                <wp:simplePos x="0" y="0"/>
                <wp:positionH relativeFrom="column">
                  <wp:posOffset>-734060</wp:posOffset>
                </wp:positionH>
                <wp:positionV relativeFrom="paragraph">
                  <wp:posOffset>-182880</wp:posOffset>
                </wp:positionV>
                <wp:extent cx="6772910" cy="9799320"/>
                <wp:effectExtent l="29210" t="29210" r="29210" b="2921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5190</wp:posOffset>
            </wp:positionH>
            <wp:positionV relativeFrom="paragraph">
              <wp:posOffset>-401955</wp:posOffset>
            </wp:positionV>
            <wp:extent cx="1494790" cy="747395"/>
            <wp:effectExtent l="0" t="0" r="0" b="0"/>
            <wp:wrapNone/>
            <wp:docPr id="8" name="Image2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الخطة الزمنية </w:t>
      </w: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  <w:t>:</w:t>
      </w:r>
    </w:p>
    <w:tbl>
      <w:tblPr>
        <w:bidiVisual w:val="true"/>
        <w:tblW w:w="92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150"/>
        <w:gridCol w:w="1647"/>
      </w:tblGrid>
      <w:tr>
        <w:trPr>
          <w:trHeight w:val="4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تي سيتم تغطيتها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18" w:hanging="142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جيل الطالبات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عريف الكمبيوتر ومميزاته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ونات المادية ووسائط التخزين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اسي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2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0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52" w:hanging="270"/>
              <w:rPr>
                <w:rFonts w:ascii="Arial" w:hAnsi="Arial"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رمجيات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مجيات نظم التشغيل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مجيات المساعدة لنظم التشغيل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امج التطبيقية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مجيات التطبيقية وتوظيفها  في إدارة العملية التعليمي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اسي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3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36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108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lang w:bidi="ar-EG"/>
              </w:rPr>
              <w:t>113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غيل الحاسوب واستخدام المفاتيح الاساسية في لوحة المفاتيح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نظام تشغيل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u w:val="single"/>
              </w:rPr>
              <w:t>Windows 7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نظام التشغيل وتشغيل النواف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ط المهام ، إخفاء و نقل و تغيير حجم شريط المهام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92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قونات سطح المكتب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 xml:space="preserve">93-94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قاف تسغيل الحاسوب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خروج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ديل المستخدمين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قاف تشغيل التطبيقات غير المستجيبة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94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97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إبدأ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ضافة إختصار الى قائمة إبدأ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ضافة مجلدأو ملف الى قائمة إبدأ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ذف البرامج من قائمة إبدأ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غيل البرامج من قائمة إبدأ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97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0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غير وتكبير وإغلاق النافذة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02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03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شاء أيقونة مختصرة لتطبيق أو ملف على سطح المكتب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ذف أو نقل أيقونة على سطح المكتب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08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09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وحة التحكم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Control panel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ي خلفية سطح المكتب –شاشة التوقف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screen saver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يل الوقت والتاريخ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1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15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شاء مجلد – تغيير أسماء الملفات والمجلدات – حذف ملف أو مجلد – عرض خصائص الملف أو المجلد – فرز الملفات – سلة المحذوفات – نقل او نسخ الملفات والمجلدات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34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39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غط الملفات – البحث عن ملفات أو مجلدات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40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42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42" w:hanging="45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نامج </w:t>
            </w: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MS WORD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mc:AlternateContent>
                <mc:Choice Requires="wps">
                  <w:drawing>
                    <wp:anchor behindDoc="0" distT="19050" distB="38100" distL="19050" distR="46990" simplePos="0" locked="0" layoutInCell="0" allowOverlap="1" relativeHeight="11" wp14:anchorId="71A18B89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548640</wp:posOffset>
                      </wp:positionV>
                      <wp:extent cx="6772910" cy="9791700"/>
                      <wp:effectExtent l="29210" t="29210" r="29210" b="2921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79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غيل تطبيق معالج النصو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sz w:val="24"/>
                <w:szCs w:val="24"/>
                <w:lang w:bidi="ar-EG"/>
              </w:rPr>
              <w:t>155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 معالج النصو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sz w:val="24"/>
                <w:szCs w:val="24"/>
                <w:lang w:bidi="ar-EG"/>
              </w:rPr>
              <w:t>156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راج ن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63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 فقرة عربية ولاتينية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sz w:val="24"/>
                <w:szCs w:val="24"/>
                <w:lang w:bidi="ar-EG"/>
              </w:rPr>
              <w:t>166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المستن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لاق الملف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 الملف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sz w:val="24"/>
                <w:szCs w:val="24"/>
                <w:lang w:bidi="ar-EG"/>
              </w:rPr>
              <w:t>16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69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المستند بأنواع ملفات أخر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2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عرض المستن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4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الجة النص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 واستبدال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  ونقل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اجع والاعا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النصو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 وحجم ولون الخ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عل النص مرتفع ومنخف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 وازال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سيق من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رمز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8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90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الفقر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ذاة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عد الفقرات والأسط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قائمة رقمية ونقط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حث والاستبدال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9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03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ق الصفح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 صف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أس وتذييل الصفحة – ترقيم الصفحات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0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15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داول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ج 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خال 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وحذف صفوف و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 عرض العمود وارتفاع 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واء التلقائ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حدود وتظليل ل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مج وتقسيم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رار صف عنوان ا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ز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sz w:val="24"/>
                <w:szCs w:val="24"/>
                <w:lang w:bidi="ar-EG"/>
              </w:rPr>
              <w:t>21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31</w:t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صو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الاشك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دراج </w:t>
            </w:r>
            <w:r>
              <w:rPr>
                <w:b/>
                <w:bCs/>
                <w:sz w:val="24"/>
                <w:szCs w:val="24"/>
                <w:lang w:bidi="ar-EG"/>
              </w:rPr>
              <w:t>smart ar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صو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3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40</w:t>
            </w:r>
          </w:p>
        </w:tc>
      </w:tr>
      <w:tr>
        <w:trPr>
          <w:trHeight w:val="3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برنامج ميكروسوفت بوربوينت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Microsoft Power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ظرة عام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 العرض 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معاينة العرض 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2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32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عرض 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عرض تقديمي جدي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نص الى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شريحة جدي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3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37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 تخطيط الشري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ن خلفية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سق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4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42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ات 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5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54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رسومات التوضيحي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ص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الاشك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نص في الشك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دراج </w:t>
            </w:r>
            <w:r>
              <w:rPr>
                <w:b/>
                <w:bCs/>
                <w:sz w:val="24"/>
                <w:szCs w:val="24"/>
                <w:lang w:bidi="ar-EG"/>
              </w:rPr>
              <w:t>smart Ar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5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57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يحة الرئيس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ذييل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69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 العر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ات الحرك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كة مخصص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حل الانتقالية ل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 ونسخ الشرائح ضمن العرض 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 واخفاء واظهار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 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ر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7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80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رتباط تشعبي </w:t>
            </w:r>
            <w:r>
              <w:rPr>
                <w:rFonts w:ascii="Arial" w:hAnsi="Arial"/>
                <w:b/>
                <w:bCs/>
                <w:sz w:val="24"/>
                <w:szCs w:val="24"/>
                <w:lang w:bidi="ar-EG"/>
              </w:rPr>
              <w:t>hyperlink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راج فيديو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راج صوت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خص خارجي</w:t>
            </w:r>
          </w:p>
        </w:tc>
      </w:tr>
      <w:tr>
        <w:trPr>
          <w:trHeight w:val="2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 و الثام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برنامج ميكروسوفت اكسل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Microsoft Ex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ظرة عام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 الالكترو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غيل تطبيق الجداول الالكترو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ناصر الاساسية لنافذة </w:t>
            </w:r>
            <w:r>
              <w:rPr>
                <w:b/>
                <w:bCs/>
                <w:sz w:val="24"/>
                <w:szCs w:val="24"/>
                <w:lang w:bidi="ar-EG"/>
              </w:rPr>
              <w:t>Exc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العمل –تغيير اتجاه ورقة 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خال البيانات الى ورقة 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واغلاق المصن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6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نيات الاختي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76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 الصفوف و ال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وحذف صفوف و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 عرض العمود وارتفاع الص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7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81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عديل البيانات المدخل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ئة التلقائ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8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86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 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 وحذف ورقة 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سخ أو نقل ورقة العمل بين المصنف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8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90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حدود الى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ذا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ذاة محتويات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سيط عنوان فوق نطاق من 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اف النص داخل خ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شاة التنسي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الارقا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رمز الع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بة المئو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ثبيت العناوين الراسية والافق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01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غ الرياض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الصيغ الرياض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 الخطأ المقترنة باستعمال الصيغ –استخدام مراجع الخلية النسبية والمطلق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0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05</w:t>
            </w:r>
          </w:p>
        </w:tc>
      </w:tr>
      <w:tr>
        <w:trPr>
          <w:trHeight w:val="68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 هي الدالة –الدو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lang w:bidi="ar-EG"/>
              </w:rPr>
              <w:t>sum-averge-Min-Max-Count—count A-countBlank-If-Round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0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14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المخطط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 نوع 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 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عناوين المحاور في 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20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 والعا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برنامج ميكروسوفت اكسس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Microsoft Acc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اهيم قاعدة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مالات قواعد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بيانات العلائق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 والسجلات و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 بين البيانات والمعل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3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39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شاء قاعدة بيانات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شاء قاعدة بيانات جديد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ناصر واجهة </w:t>
            </w:r>
            <w:r>
              <w:rPr>
                <w:b/>
                <w:bCs/>
                <w:sz w:val="24"/>
                <w:szCs w:val="24"/>
                <w:lang w:bidi="ar-EG"/>
              </w:rPr>
              <w:t>Access20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واغلاق قاعدة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 قاعدة بيانات موجو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4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45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 وتعديل 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شاء جدول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واع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 واعادة تسمية 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ا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عر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ضافة حقول في طريقة عرض التصميم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 عرض العم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 عم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 سجلات الى 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قل من سجل لأخ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4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56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 الحق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يين خصائص 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صي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رقمي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 والوق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حقق من صحة القواعد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صية مطلو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5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 الجداول والسجل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 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لاق كائ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 تسمية كائ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 وحذف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 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كائن بأس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6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66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تاح الاساسي والفهار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فتاح الاساسي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19050" distB="34925" distL="19050" distR="46990" simplePos="0" locked="0" layoutInCell="0" allowOverlap="1" relativeHeight="12" wp14:anchorId="2E1BB080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-400685</wp:posOffset>
                      </wp:positionV>
                      <wp:extent cx="6772910" cy="9451975"/>
                      <wp:effectExtent l="29210" t="29845" r="29210" b="29210"/>
                      <wp:wrapNone/>
                      <wp:docPr id="10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45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6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 علاقات بين الجداو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مل المرجعي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 العلاقة بين الجداو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7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85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لام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 استعلام بأستخدام وبدون استخدام المعال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 استعلام من جدول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 معايير الاستعلام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لام عن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 النص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40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 النما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قل بين سجلات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 سجل جديد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عرض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 السجل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 السجلات من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 النموذج تلقائ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 عنوان 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8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93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 تقرير بسيط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 تقرير بأستخدام معالج 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>- 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سيق التقرير تلقائي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41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20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اهيم قاعدة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مالات قواعد 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بيانات العلائق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 والسجلات و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 بين البيانات والمعل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ى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3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39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1" w:hanging="36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ات المستخدمة في برمجة الدرس الحاسوب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نا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12" w:hanging="0"/>
              <w:contextualSpacing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ي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24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1145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يروسات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1145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نا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1145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1145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ترنت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ه و خدماته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) 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1145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نا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1" w:hanging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 </w:t>
            </w: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 المها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6717"/>
      </w:tblGrid>
      <w:tr>
        <w:trPr>
          <w:trHeight w:val="59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ستعراض آلية توزيع الدرجات ومفردات المقرر</w:t>
            </w:r>
          </w:p>
        </w:tc>
      </w:tr>
      <w:tr>
        <w:trPr>
          <w:trHeight w:val="51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 فصلى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سمنار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69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توزيع الدرجات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1925"/>
        <w:gridCol w:w="1689"/>
        <w:gridCol w:w="1690"/>
      </w:tblGrid>
      <w:tr>
        <w:trPr>
          <w:trHeight w:val="369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نظري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عملي</w:t>
            </w:r>
          </w:p>
        </w:tc>
      </w:tr>
      <w:tr>
        <w:trPr>
          <w:trHeight w:val="4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 المستحق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5109210</wp:posOffset>
                  </wp:positionH>
                  <wp:positionV relativeFrom="paragraph">
                    <wp:posOffset>184150</wp:posOffset>
                  </wp:positionV>
                  <wp:extent cx="1443990" cy="692150"/>
                  <wp:effectExtent l="0" t="0" r="0" b="0"/>
                  <wp:wrapNone/>
                  <wp:docPr id="11" name="Image3" descr="شعار جامعة الدما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شعار جامعة الدما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17365D"/>
                <w:rtl w:val="true"/>
              </w:rPr>
              <w:t>الدرجة المستحقة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اج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شرو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سمنا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ييم عمل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فصل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رشة عم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عمال السنة عمل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عملي اعمال سن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عملي نهائ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نظري نهائ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درجة الكلي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Cs/>
          <w:color w:val="FF33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mc:AlternateContent>
          <mc:Choice Requires="wps">
            <w:drawing>
              <wp:anchor behindDoc="0" distT="19050" distB="34925" distL="19050" distR="46990" simplePos="0" locked="0" layoutInCell="0" allowOverlap="1" relativeHeight="13" wp14:anchorId="7DC5BD81">
                <wp:simplePos x="0" y="0"/>
                <wp:positionH relativeFrom="column">
                  <wp:posOffset>-772160</wp:posOffset>
                </wp:positionH>
                <wp:positionV relativeFrom="paragraph">
                  <wp:posOffset>-346075</wp:posOffset>
                </wp:positionV>
                <wp:extent cx="6772910" cy="9451975"/>
                <wp:effectExtent l="29210" t="29845" r="29210" b="2921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4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ـــلاحــــظ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C0099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يتم تحديد مواعيد الساعات المكتبية و سوف توضع على باب غرفة اعضاء الحاسب الآلى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تزام بموعد المحاض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سب تأخير للطالبة فى حال حضورها بعد المحاضرة بعشر دقائ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تأخيرين يحسب غياب محاضرة للطال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غلاق الجوال اثناء المحاضرة ومن تخالف تعرض نفسها لأخذ الجوال من قبل الأم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تزام بالهدوء اثناء المحاضرة ومن تخالف ذلك تعرض نفسها لخصم درجة في كل مرة تكرر هذا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نع دخول الحمام اثناء المحاضرة الا فى الحالات المرضية فقط حيث تقدم الطالبة المريضة تقرير طبى لاثبات الحالة في بداية الترم لأستاذة الما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ل الواجبات  والأبحاث المطلوبة من الطالبة سيعامل معاملة الغش في الاختبار وسيقابل بخصم درجة الواجب كاملة وإذا تكرر الأمر لن يقبل منها أي واجب آخر أثناء الترم لهذه الما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ليم الواجبات في الموعد المحدد وعدم قبول أي عذر لتأخيره عن موعد التسليم وفي حالة التأخير أقل من أسبوع عن موعد التسليم تخصم نصف درجة الواجب بعد تصحيحة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ت الدرجة المستحقة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أخذ الطالبة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CC0099"/>
          <w:sz w:val="36"/>
          <w:szCs w:val="36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منوع دخول المأكولات والمشروبات والعلك لقاعة المحاضر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8628a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994c64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94c6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28a"/>
    <w:pPr>
      <w:spacing w:before="0" w:after="200"/>
      <w:ind w:left="720" w:hanging="0"/>
      <w:contextualSpacing/>
    </w:pPr>
    <w:rPr/>
  </w:style>
  <w:style w:type="paragraph" w:styleId="1" w:customStyle="1">
    <w:name w:val="سرد الفقرات1"/>
    <w:basedOn w:val="Normal"/>
    <w:uiPriority w:val="34"/>
    <w:qFormat/>
    <w:rsid w:val="00801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28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d16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c64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994c64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4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7</Pages>
  <Words>1314</Words>
  <Characters>7493</Characters>
  <CharactersWithSpaces>8790</CharactersWithSpaces>
  <Paragraphs>17</Paragraphs>
  <Company>WwW.Cocoa-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9:00Z</dcterms:created>
  <dc:creator>Maali</dc:creator>
  <dc:description/>
  <dc:language>en-US</dc:language>
  <cp:lastModifiedBy>Rania Ahmed Mohmed Tabeidi</cp:lastModifiedBy>
  <cp:lastPrinted>2012-02-01T11:03:00Z</cp:lastPrinted>
  <dcterms:modified xsi:type="dcterms:W3CDTF">2013-10-21T1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