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335100"/>
          <w:sz w:val="28"/>
          <w:szCs w:val="28"/>
        </w:rPr>
      </w:pPr>
      <w:r>
        <w:rPr>
          <w:b/>
          <w:bCs/>
          <w:color w:val="335100"/>
          <w:sz w:val="28"/>
          <w:szCs w:val="28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 أقرب منزله إلى الرسول صلى الله عل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سلم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حسنهم خلقاً</w:t>
      </w:r>
      <w:r>
        <w:rPr>
          <w:b/>
          <w:bCs/>
          <w:color w:val="000000"/>
          <w:sz w:val="28"/>
          <w:szCs w:val="28"/>
        </w:rPr>
        <w:br/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عتمد العقاد في دراسته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أب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نواس 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نهج</w:t>
      </w:r>
      <w:r>
        <w:rPr>
          <w:b/>
          <w:bCs/>
          <w:color w:val="000000"/>
          <w:sz w:val="28"/>
          <w:szCs w:val="28"/>
        </w:rPr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فسي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عجم العربي الذي يعتمد تقسيمه على مخارج الحروف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ين للخليل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ؤال </w:t>
      </w:r>
      <w:r>
        <w:rPr>
          <w:b/>
          <w:bCs/>
          <w:color w:val="FF0000"/>
          <w:sz w:val="28"/>
          <w:szCs w:val="28"/>
          <w:rtl w:val="true"/>
        </w:rPr>
        <w:t xml:space="preserve">: "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قفت حيث زيد يخطب</w:t>
      </w:r>
      <w:r>
        <w:rPr>
          <w:rStyle w:val="Appleconvertedspace"/>
          <w:b/>
          <w:b/>
          <w:bCs/>
          <w:color w:val="FF0000"/>
          <w:sz w:val="28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 إعراب زيد ؟</w:t>
      </w:r>
      <w:r>
        <w:rPr>
          <w:b/>
          <w:bCs/>
          <w:color w:val="000000"/>
          <w:sz w:val="28"/>
          <w:szCs w:val="28"/>
        </w:rPr>
        <w:br/>
        <w:br/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بتدأ مرفوع لفظ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حلا</w:t>
      </w:r>
      <w:r>
        <w:rPr>
          <w:b/>
          <w:bCs/>
          <w:color w:val="000000"/>
          <w:sz w:val="28"/>
          <w:szCs w:val="28"/>
        </w:rPr>
        <w:br/>
        <w:br/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وضع الهمز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لى ياء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كان 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بلها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كسور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مضموم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مفتوح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ساكن</w:t>
      </w:r>
      <w:r>
        <w:rPr>
          <w:b/>
          <w:bCs/>
          <w:color w:val="3351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كسور</w:t>
      </w:r>
      <w:r>
        <w:rPr>
          <w:b/>
          <w:bCs/>
          <w:color w:val="000000"/>
          <w:sz w:val="28"/>
          <w:szCs w:val="28"/>
        </w:rPr>
        <w:br/>
        <w:br/>
        <w:t>/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م ن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بع</w:t>
      </w:r>
      <w:r>
        <w:rPr>
          <w:b/>
          <w:bCs/>
          <w:color w:val="FF0000"/>
          <w:sz w:val="28"/>
          <w:szCs w:val="28"/>
        </w:rPr>
        <w:t>:</w:t>
      </w:r>
      <w:r>
        <w:rPr>
          <w:b/>
          <w:bCs/>
          <w:color w:val="335100"/>
          <w:sz w:val="28"/>
          <w:szCs w:val="28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جواب 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لى </w:t>
      </w: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  <w:rtl w:val="true"/>
        </w:rPr>
        <w:t xml:space="preserve">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ثمن</w:t>
      </w:r>
      <w:r>
        <w:rPr>
          <w:b/>
          <w:bCs/>
          <w:color w:val="FF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br/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طن كم تساوي كيلو غرام؟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Applestylespan"/>
          <w:b/>
          <w:bCs/>
          <w:color w:val="000080"/>
          <w:sz w:val="28"/>
          <w:szCs w:val="28"/>
        </w:rPr>
        <w:t>1000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يلوغرام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توازي الأضلا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تميز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جوا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كل ضلعان متقابل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طابقان</w:t>
      </w:r>
      <w:r>
        <w:rPr>
          <w:b/>
          <w:bCs/>
          <w:color w:val="000000"/>
          <w:sz w:val="28"/>
          <w:szCs w:val="28"/>
        </w:rPr>
        <w:br/>
        <w:br/>
        <w:br/>
        <w:br/>
      </w:r>
      <w:r>
        <w:rPr>
          <w:b/>
          <w:bCs/>
          <w:color w:val="FF0000"/>
          <w:sz w:val="28"/>
          <w:szCs w:val="28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عيوب الأسئ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وضوعية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: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صعوب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عدادها</w:t>
      </w:r>
      <w:r>
        <w:rPr>
          <w:b/>
          <w:bCs/>
          <w:color w:val="000000"/>
          <w:sz w:val="28"/>
          <w:szCs w:val="28"/>
        </w:rPr>
        <w:br/>
        <w:br/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يمة العدد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العدد </w:t>
      </w:r>
      <w:r>
        <w:rPr>
          <w:b/>
          <w:bCs/>
          <w:color w:val="FF0000"/>
          <w:sz w:val="28"/>
          <w:szCs w:val="28"/>
        </w:rPr>
        <w:t>345271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Cs/>
          <w:color w:val="FF0000"/>
          <w:sz w:val="28"/>
          <w:szCs w:val="28"/>
        </w:rPr>
        <w:t>/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جواب </w:t>
      </w:r>
      <w:r>
        <w:rPr>
          <w:b/>
          <w:bCs/>
          <w:color w:val="000000"/>
          <w:sz w:val="28"/>
          <w:szCs w:val="28"/>
        </w:rPr>
        <w:t>2000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كان مجموع ا</w:t>
      </w:r>
      <w:r>
        <w:rPr>
          <w:b/>
          <w:bCs/>
          <w:color w:val="FF0000"/>
          <w:sz w:val="28"/>
          <w:szCs w:val="28"/>
          <w:rtl w:val="true"/>
        </w:rPr>
        <w:t>+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 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دد فردي فأن أ و ب هما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احد زوجي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أ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فردي</w:t>
      </w:r>
      <w:r>
        <w:rPr>
          <w:b/>
          <w:bCs/>
          <w:color w:val="000000"/>
          <w:sz w:val="28"/>
          <w:szCs w:val="28"/>
        </w:rPr>
        <w:br/>
        <w:br/>
        <w:br/>
        <w:br/>
        <w:br/>
      </w:r>
      <w:r>
        <w:rPr>
          <w:b/>
          <w:bCs/>
          <w:color w:val="FF0000"/>
          <w:sz w:val="28"/>
          <w:szCs w:val="28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ا هو العدد الذي  إذا قسمناه على </w:t>
      </w:r>
      <w:r>
        <w:rPr>
          <w:b/>
          <w:bCs/>
          <w:color w:val="FF0000"/>
          <w:sz w:val="28"/>
          <w:szCs w:val="28"/>
        </w:rPr>
        <w:t>29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صبح الناتج </w:t>
      </w:r>
      <w:r>
        <w:rPr>
          <w:b/>
          <w:bCs/>
          <w:color w:val="FF0000"/>
          <w:sz w:val="28"/>
          <w:szCs w:val="28"/>
        </w:rPr>
        <w:t>1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خارج القسمة </w:t>
      </w:r>
      <w:r>
        <w:rPr>
          <w:b/>
          <w:bCs/>
          <w:color w:val="FF0000"/>
          <w:sz w:val="28"/>
          <w:szCs w:val="28"/>
        </w:rPr>
        <w:t>24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جواب الصحيح كان </w:t>
      </w:r>
      <w:r>
        <w:rPr>
          <w:b/>
          <w:bCs/>
          <w:color w:val="000000"/>
          <w:sz w:val="28"/>
          <w:szCs w:val="28"/>
        </w:rPr>
        <w:t>430</w:t>
      </w:r>
      <w:r>
        <w:rPr>
          <w:b/>
          <w:bCs/>
          <w:color w:val="000000"/>
          <w:sz w:val="28"/>
          <w:szCs w:val="28"/>
        </w:rPr>
        <w:br/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رض مستطيلة مساحتها </w:t>
      </w:r>
      <w:r>
        <w:rPr>
          <w:b/>
          <w:bCs/>
          <w:color w:val="FF0000"/>
          <w:sz w:val="28"/>
          <w:szCs w:val="28"/>
        </w:rPr>
        <w:t>50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 أراد الفلاح بناء سور ارتفاعه مترين وطوله </w:t>
      </w:r>
      <w:r>
        <w:rPr>
          <w:b/>
          <w:bCs/>
          <w:color w:val="FF0000"/>
          <w:sz w:val="28"/>
          <w:szCs w:val="28"/>
        </w:rPr>
        <w:t>24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 مع العلم إن كل متر مربع يحتاج </w:t>
      </w:r>
      <w:r>
        <w:rPr>
          <w:b/>
          <w:bCs/>
          <w:color w:val="FF0000"/>
          <w:sz w:val="28"/>
          <w:szCs w:val="28"/>
        </w:rPr>
        <w:t>5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طوبة كم طوبة يحتاج لبناء الجدار؟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ربع محيطه </w:t>
      </w:r>
      <w:r>
        <w:rPr>
          <w:b/>
          <w:bCs/>
          <w:color w:val="FF0000"/>
          <w:sz w:val="28"/>
          <w:szCs w:val="28"/>
        </w:rPr>
        <w:t>3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م كم طول ضلعه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32</w:t>
      </w:r>
      <w:r>
        <w:rPr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b/>
          <w:bCs/>
          <w:color w:val="FF0000"/>
          <w:sz w:val="28"/>
          <w:szCs w:val="28"/>
        </w:rPr>
        <w:t>16</w:t>
      </w:r>
      <w:r>
        <w:rPr>
          <w:b/>
          <w:bCs/>
          <w:color w:val="FF0000"/>
          <w:sz w:val="28"/>
          <w:szCs w:val="28"/>
          <w:rtl w:val="true"/>
        </w:rPr>
        <w:t xml:space="preserve"> -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جواب 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Cs/>
          <w:color w:val="335100"/>
          <w:sz w:val="28"/>
          <w:szCs w:val="28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اع رجل ساعة بـ </w:t>
      </w:r>
      <w:r>
        <w:rPr>
          <w:b/>
          <w:bCs/>
          <w:color w:val="FF0000"/>
          <w:sz w:val="28"/>
          <w:szCs w:val="28"/>
        </w:rPr>
        <w:t>120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ريال بتخفيض </w:t>
      </w:r>
      <w:r>
        <w:rPr>
          <w:b/>
          <w:bCs/>
          <w:color w:val="FF0000"/>
          <w:sz w:val="28"/>
          <w:szCs w:val="28"/>
        </w:rPr>
        <w:t>40</w:t>
      </w:r>
      <w:r>
        <w:rPr>
          <w:b/>
          <w:bCs/>
          <w:color w:val="FF0000"/>
          <w:sz w:val="28"/>
          <w:szCs w:val="28"/>
          <w:rtl w:val="true"/>
        </w:rPr>
        <w:t xml:space="preserve">%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كم سعر الساعة قبل التخفيض</w:t>
      </w:r>
      <w:r>
        <w:rPr>
          <w:rStyle w:val="Appleconvertedspace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جواب </w:t>
      </w:r>
      <w:r>
        <w:rPr>
          <w:b/>
          <w:bCs/>
          <w:color w:val="000000"/>
          <w:sz w:val="28"/>
          <w:szCs w:val="28"/>
        </w:rPr>
        <w:t>1680</w:t>
      </w:r>
      <w:r>
        <w:rPr>
          <w:b/>
          <w:bCs/>
          <w:color w:val="335100"/>
          <w:sz w:val="28"/>
          <w:szCs w:val="28"/>
        </w:rPr>
        <w:br/>
        <w:br/>
        <w:br/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انت سعاد فقلبي اليوم متبول </w:t>
      </w:r>
      <w:r>
        <w:rPr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تيم إثرها لم يفد مكبول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رادف كلمة بانت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حلتْ – فارقتْ – ظهرتْ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جابه ظهرت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يت شعر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فف الوطأ ما أظن أديم الأرض إلا من هذه الاجسادي</w:t>
      </w:r>
      <w:r>
        <w:rPr>
          <w:b/>
          <w:bCs/>
          <w:color w:val="FF0000"/>
          <w:sz w:val="28"/>
          <w:szCs w:val="28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هم السؤال يقول ما موقف الشاعر من المخاطب</w:t>
      </w:r>
      <w:r>
        <w:rPr>
          <w:rStyle w:val="Appleconvertedspace"/>
          <w:b/>
          <w:b/>
          <w:bCs/>
          <w:color w:val="FF0000"/>
          <w:sz w:val="28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تو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حزن على الأموات السابقين</w:t>
      </w:r>
      <w:r>
        <w:rPr>
          <w:b/>
          <w:bCs/>
          <w:color w:val="000000"/>
          <w:sz w:val="28"/>
          <w:szCs w:val="28"/>
        </w:rPr>
        <w:br/>
        <w:br/>
        <w:br/>
      </w:r>
      <w:r>
        <w:rPr>
          <w:b/>
          <w:bCs/>
          <w:color w:val="FF0000"/>
          <w:sz w:val="28"/>
          <w:szCs w:val="28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إذا مرضت فهو يشفين</w:t>
      </w:r>
      <w:r>
        <w:rPr>
          <w:rStyle w:val="Appleconvertedspace"/>
          <w:b/>
          <w:b/>
          <w:bCs/>
          <w:color w:val="FF0000"/>
          <w:sz w:val="28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 وزن يشفين ؟</w:t>
      </w:r>
      <w:r>
        <w:rPr>
          <w:b/>
          <w:bCs/>
          <w:color w:val="000000"/>
          <w:sz w:val="28"/>
          <w:szCs w:val="28"/>
        </w:rPr>
        <w:br/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فعلن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&gt;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توقع أنها هذي بس مو متأكد</w:t>
      </w:r>
      <w:r>
        <w:rPr>
          <w:b/>
          <w:bCs/>
          <w:color w:val="000000"/>
          <w:sz w:val="28"/>
          <w:szCs w:val="28"/>
        </w:rPr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فعين</w:t>
      </w:r>
      <w:r>
        <w:rPr>
          <w:b/>
          <w:bCs/>
          <w:color w:val="000000"/>
          <w:sz w:val="28"/>
          <w:szCs w:val="28"/>
        </w:rPr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فعن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فين</w:t>
      </w:r>
      <w:r>
        <w:rPr>
          <w:b/>
          <w:bCs/>
          <w:color w:val="000000"/>
          <w:sz w:val="28"/>
          <w:szCs w:val="28"/>
        </w:rPr>
        <w:br/>
        <w:br/>
        <w:br/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ؤال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ي الجمل فيها لما الظرفية</w:t>
      </w:r>
      <w:r>
        <w:rPr>
          <w:rStyle w:val="Appleconvertedspace"/>
          <w:b/>
          <w:b/>
          <w:bCs/>
          <w:color w:val="FF0000"/>
          <w:sz w:val="28"/>
          <w:sz w:val="28"/>
          <w:szCs w:val="28"/>
        </w:rPr>
        <w:t> 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br/>
        <w:br/>
        <w:t>- "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أكلون التراث أكلا لما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"</w:t>
        <w:br/>
        <w:t>- "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لا لما يقض ما أمره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"&lt;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توقع هذي لأنها تقع بعد فعل ماضي</w:t>
      </w:r>
      <w:r>
        <w:rPr>
          <w:b/>
          <w:bCs/>
          <w:color w:val="3351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br/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تى تحذف ياء الاسم المنقوص 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قصدهم مثل كلمة قاضي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لة التثنية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لة التأنيث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لة الجمع المذكر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&gt;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توقع هذا على أساس ان قاضي بتكون قضاة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لة الجمع المؤنث</w:t>
      </w:r>
      <w:r>
        <w:rPr>
          <w:b/>
          <w:bCs/>
          <w:color w:val="000000"/>
          <w:sz w:val="28"/>
          <w:szCs w:val="28"/>
        </w:rPr>
        <w:br/>
        <w:br/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ذلك سؤال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هتم التدريس بشكل أساسي بـ</w:t>
      </w:r>
      <w:r>
        <w:rPr>
          <w:rStyle w:val="Appleconvertedspace"/>
          <w:b/>
          <w:b/>
          <w:bCs/>
          <w:color w:val="FF0000"/>
          <w:sz w:val="28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&gt;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توقع هذا بس مو متأكد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يئة المدرسية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هج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ودة التعليمية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سؤال شعراء النقائض هم</w:t>
      </w:r>
      <w:r>
        <w:rPr>
          <w:rStyle w:val="Appleconvertedspace"/>
          <w:b/>
          <w:b/>
          <w:bCs/>
          <w:color w:val="FF0000"/>
          <w:sz w:val="28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br/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رير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فرزدق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خطل</w:t>
      </w:r>
      <w:r>
        <w:rPr>
          <w:b/>
          <w:bCs/>
          <w:color w:val="000000"/>
          <w:sz w:val="28"/>
          <w:szCs w:val="28"/>
        </w:rPr>
        <w:br/>
        <w:br/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يضا يقولك الموشح في الأدب الأندلسي سمي بذلك لأنه</w:t>
      </w:r>
      <w:r>
        <w:rPr>
          <w:b/>
          <w:bCs/>
          <w:color w:val="000000"/>
          <w:sz w:val="28"/>
          <w:szCs w:val="28"/>
        </w:rPr>
        <w:br/>
        <w:t>-</w:t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ن فيه ترصيع بالأوزان الموسيقية والمحسنات</w:t>
      </w:r>
      <w:r>
        <w:rPr>
          <w:b/>
          <w:bCs/>
          <w:color w:val="000000"/>
          <w:sz w:val="28"/>
          <w:szCs w:val="28"/>
        </w:rPr>
        <w:br/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سؤال يقولك كل هؤلاء الشعراء عاشوا بالعصر العباسي عدا</w:t>
      </w:r>
      <w:r>
        <w:rPr>
          <w:rStyle w:val="Appleconvertedspace"/>
          <w:b/>
          <w:b/>
          <w:bCs/>
          <w:color w:val="FF0000"/>
          <w:sz w:val="28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: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بن الرومي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حتري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امر بن أبي ربيعة</w:t>
      </w:r>
      <w:r>
        <w:rPr>
          <w:rStyle w:val="Appleconvertedspace"/>
          <w:b/>
          <w:b/>
          <w:bCs/>
          <w:color w:val="0000FF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&gt;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جابه هذا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بو تمام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في سؤال يقول</w:t>
      </w:r>
      <w:r>
        <w:rPr>
          <w:rStyle w:val="Appleconvertedspace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rStyle w:val="Appleconvertedspace"/>
          <w:b/>
          <w:bCs/>
          <w:color w:val="FF0000"/>
          <w:sz w:val="28"/>
          <w:szCs w:val="28"/>
          <w:rtl w:val="true"/>
        </w:rPr>
        <w:t> 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همية القراء الجهورية لأنها تحقق المهارات</w:t>
      </w:r>
      <w:r>
        <w:rPr>
          <w:rStyle w:val="Appleconvertedspace"/>
          <w:b/>
          <w:b/>
          <w:bCs/>
          <w:color w:val="FF0000"/>
          <w:sz w:val="28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br/>
        <w:br/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ضوح نبرة الصوت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3351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وضيح النطق</w:t>
      </w:r>
      <w:r>
        <w:rPr>
          <w:b/>
          <w:bCs/>
          <w:color w:val="000000"/>
          <w:sz w:val="28"/>
          <w:szCs w:val="28"/>
        </w:rPr>
        <w:br/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و الصوت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</w:rPr>
        <w:t> </w:t>
      </w:r>
      <w:r>
        <w:rPr>
          <w:b/>
          <w:bCs/>
          <w:color w:val="335100"/>
          <w:sz w:val="28"/>
          <w:szCs w:val="28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ضبط النحوي</w:t>
      </w:r>
      <w:r>
        <w:rPr>
          <w:rStyle w:val="Appleconvertedspace"/>
          <w:b/>
          <w:b/>
          <w:bCs/>
          <w:color w:val="0000FF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&lt;&lt;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توقع هذي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حمد راتبه </w:t>
      </w:r>
      <w:r>
        <w:rPr>
          <w:b/>
          <w:bCs/>
          <w:color w:val="FF0000"/>
          <w:sz w:val="28"/>
          <w:szCs w:val="28"/>
        </w:rPr>
        <w:t>98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ريال شهرياً ويدفع منه </w:t>
      </w: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  <w:rtl w:val="true"/>
        </w:rPr>
        <w:t>%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مية قسط سيارة فكم المتبقي من الراتب</w:t>
      </w:r>
      <w:r>
        <w:rPr>
          <w:b/>
          <w:bCs/>
          <w:color w:val="3351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توقع </w:t>
      </w:r>
      <w:r>
        <w:rPr>
          <w:b/>
          <w:bCs/>
          <w:color w:val="000000"/>
          <w:sz w:val="28"/>
          <w:szCs w:val="28"/>
        </w:rPr>
        <w:t>784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&lt;&lt;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و متأكد</w:t>
      </w:r>
      <w:r>
        <w:rPr>
          <w:b/>
          <w:bCs/>
          <w:color w:val="3351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ؤال هي الحالة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عب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فيها عن ثبات نسبي لأداء الكائن الحي داخل مجتمعه وتفاعله</w:t>
      </w:r>
      <w:r>
        <w:rPr>
          <w:rStyle w:val="Appleconvertedspace"/>
          <w:b/>
          <w:b/>
          <w:bCs/>
          <w:color w:val="FF0000"/>
          <w:sz w:val="28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..</w:t>
      </w:r>
      <w:r>
        <w:rPr>
          <w:b/>
          <w:bCs/>
          <w:color w:val="000000"/>
          <w:sz w:val="28"/>
          <w:szCs w:val="28"/>
        </w:rPr>
        <w:br/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صحة النفسية</w:t>
      </w:r>
      <w:r>
        <w:rPr>
          <w:b/>
          <w:bCs/>
          <w:color w:val="000000"/>
          <w:sz w:val="28"/>
          <w:szCs w:val="28"/>
          <w:rtl w:val="true"/>
        </w:rPr>
        <w:t>&lt;&lt;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توقع هذي</w:t>
      </w:r>
      <w:r>
        <w:rPr>
          <w:b/>
          <w:bCs/>
          <w:color w:val="000000"/>
          <w:sz w:val="28"/>
          <w:szCs w:val="28"/>
        </w:rPr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تجاهات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يل</w:t>
      </w:r>
      <w:r>
        <w:rPr>
          <w:b/>
          <w:bCs/>
          <w:color w:val="000000"/>
          <w:sz w:val="28"/>
          <w:szCs w:val="28"/>
        </w:rPr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كيف</w:t>
      </w:r>
      <w:r>
        <w:rPr>
          <w:b/>
          <w:bCs/>
          <w:color w:val="000000"/>
          <w:sz w:val="28"/>
          <w:szCs w:val="28"/>
        </w:rPr>
        <w:br/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ين نوع الاستعارة في قوله تعالى </w:t>
      </w:r>
      <w:r>
        <w:rPr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صبح إذا تنفس</w:t>
      </w:r>
      <w:r>
        <w:rPr>
          <w:rStyle w:val="Appleconvertedspace"/>
          <w:b/>
          <w:b/>
          <w:bCs/>
          <w:color w:val="FF0000"/>
          <w:sz w:val="28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</w:rPr>
        <w:br/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صريحيه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كنية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&gt;&gt;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جابه هذا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مثيلية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br/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ذلك سؤال بلاغي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تعارة هي تشبيه حذف منه</w:t>
      </w:r>
      <w:r>
        <w:rPr>
          <w:b/>
          <w:bCs/>
          <w:color w:val="000000"/>
          <w:sz w:val="28"/>
          <w:szCs w:val="28"/>
        </w:rPr>
        <w:br/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جه الشبة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,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داة التشبيه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حد طرفي التشبيه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&gt;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جابه هذا</w:t>
      </w:r>
      <w:r>
        <w:rPr>
          <w:b/>
          <w:bCs/>
          <w:color w:val="000000"/>
          <w:sz w:val="28"/>
          <w:szCs w:val="28"/>
        </w:rPr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داة التشبيه</w:t>
      </w:r>
      <w:r>
        <w:rPr>
          <w:b/>
          <w:bCs/>
          <w:color w:val="000000"/>
          <w:sz w:val="28"/>
          <w:szCs w:val="28"/>
        </w:rPr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جه الشبه</w:t>
      </w:r>
      <w:r>
        <w:rPr>
          <w:b/>
          <w:bCs/>
          <w:color w:val="000000"/>
          <w:sz w:val="28"/>
          <w:szCs w:val="28"/>
        </w:rPr>
        <w:br/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ذلك يقول أهمية اللغة تكمن في أنها تساعد الإنسان على</w:t>
      </w:r>
      <w:r>
        <w:rPr>
          <w:rStyle w:val="Appleconvertedspace"/>
          <w:b/>
          <w:b/>
          <w:bCs/>
          <w:color w:val="FF0000"/>
          <w:sz w:val="28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br/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تفكير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تأمل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تصال</w:t>
      </w:r>
      <w:r>
        <w:rPr>
          <w:b/>
          <w:bCs/>
          <w:color w:val="000000"/>
          <w:sz w:val="28"/>
          <w:szCs w:val="28"/>
        </w:rPr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تعبير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تفكير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اتصال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&gt;&gt;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جابه هذا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يضا خيارين آخرين على شاكلة الأول والثاني كلها لخبطة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ذلك سؤال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احظ اشتهر بكتابة الرسائل</w:t>
      </w:r>
      <w:r>
        <w:rPr>
          <w:rStyle w:val="Appleconvertedspace"/>
          <w:b/>
          <w:b/>
          <w:bCs/>
          <w:color w:val="FF0000"/>
          <w:sz w:val="28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خوانية</w:t>
      </w:r>
      <w:r>
        <w:rPr>
          <w:b/>
          <w:bCs/>
          <w:color w:val="000000"/>
          <w:sz w:val="28"/>
          <w:szCs w:val="28"/>
        </w:rPr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يوانية</w:t>
      </w:r>
      <w:r>
        <w:rPr>
          <w:b/>
          <w:bCs/>
          <w:color w:val="000000"/>
          <w:sz w:val="28"/>
          <w:szCs w:val="28"/>
        </w:rPr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سمية</w:t>
      </w:r>
      <w:r>
        <w:rPr>
          <w:b/>
          <w:bCs/>
          <w:color w:val="000000"/>
          <w:sz w:val="28"/>
          <w:szCs w:val="28"/>
        </w:rPr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دبية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&gt;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جابه هذا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FF0000"/>
          <w:sz w:val="28"/>
          <w:szCs w:val="28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ذلك سؤال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مواصفات الهدف السلوكي الجيد</w:t>
      </w:r>
      <w:r>
        <w:rPr>
          <w:rStyle w:val="Appleconvertedspace"/>
          <w:b/>
          <w:b/>
          <w:bCs/>
          <w:color w:val="FF0000"/>
          <w:sz w:val="28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ن يكون مركبا</w:t>
      </w:r>
      <w:r>
        <w:rPr>
          <w:b/>
          <w:bCs/>
          <w:color w:val="000000"/>
          <w:sz w:val="28"/>
          <w:szCs w:val="28"/>
        </w:rPr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مكن قياسه</w:t>
      </w:r>
      <w:r>
        <w:rPr>
          <w:rStyle w:val="Appleconvertedspace"/>
          <w:b/>
          <w:b/>
          <w:bCs/>
          <w:color w:val="0000FF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&gt;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جابه هذا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br/>
        <w:br/>
      </w:r>
      <w:r>
        <w:rPr>
          <w:b/>
          <w:bCs/>
          <w:color w:val="FF0000"/>
          <w:sz w:val="28"/>
          <w:szCs w:val="28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hyperlink r:id="rId2" w:tgtFrame="_blank">
        <w:r>
          <w:rPr>
            <w:rStyle w:val="InternetLink"/>
            <w:b/>
            <w:b/>
            <w:bCs/>
            <w:color w:val="800080"/>
            <w:sz w:val="28"/>
            <w:sz w:val="28"/>
            <w:szCs w:val="28"/>
            <w:rtl w:val="true"/>
          </w:rPr>
          <w:t>اسئلة</w:t>
        </w:r>
      </w:hyperlink>
      <w:r>
        <w:rPr>
          <w:b/>
          <w:b/>
          <w:bCs/>
          <w:color w:val="FF0000"/>
          <w:sz w:val="28"/>
          <w:sz w:val="28"/>
          <w:szCs w:val="28"/>
          <w:rtl w:val="true"/>
        </w:rPr>
        <w:t>ما هو متوسط الاعداد التالي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Style w:val="Appleconvertedspace"/>
          <w:b/>
          <w:b/>
          <w:bCs/>
          <w:color w:val="FF0000"/>
          <w:sz w:val="28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.. .. .. .. ..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سؤال إذا كانت الإعداد التالية </w:t>
      </w:r>
      <w:r>
        <w:rPr>
          <w:b/>
          <w:bCs/>
          <w:color w:val="FF0000"/>
          <w:sz w:val="28"/>
          <w:szCs w:val="28"/>
          <w:rtl w:val="true"/>
        </w:rPr>
        <w:t xml:space="preserve">. . . 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Style w:val="Appleconvertedspace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b/>
          <w:bCs/>
          <w:color w:val="FF0000"/>
          <w:sz w:val="28"/>
          <w:szCs w:val="28"/>
          <w:rtl w:val="true"/>
        </w:rPr>
        <w:t>. . . . . .</w:t>
      </w:r>
      <w:r>
        <w:rPr>
          <w:rStyle w:val="Appleconvertedspace"/>
          <w:b/>
          <w:bCs/>
          <w:color w:val="FF0000"/>
          <w:sz w:val="28"/>
          <w:szCs w:val="28"/>
          <w:rtl w:val="true"/>
        </w:rPr>
        <w:t> 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توسطها </w:t>
      </w:r>
      <w:r>
        <w:rPr>
          <w:b/>
          <w:bCs/>
          <w:color w:val="FF0000"/>
          <w:sz w:val="28"/>
          <w:szCs w:val="28"/>
          <w:rtl w:val="true"/>
        </w:rPr>
        <w:t xml:space="preserve">. 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ما هي قيمة س</w:t>
      </w:r>
      <w:r>
        <w:rPr>
          <w:b/>
          <w:bCs/>
          <w:color w:val="000000"/>
          <w:sz w:val="28"/>
          <w:szCs w:val="28"/>
        </w:rPr>
        <w:br/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ذلك يتميز متوازي المستطيلات بأنه</w:t>
      </w:r>
      <w:r>
        <w:rPr>
          <w:rStyle w:val="Appleconvertedspace"/>
          <w:b/>
          <w:b/>
          <w:bCs/>
          <w:color w:val="FF0000"/>
          <w:sz w:val="28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: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ضلاعه المتقابلة متطابقة</w:t>
      </w:r>
      <w:r>
        <w:rPr>
          <w:b/>
          <w:bCs/>
          <w:color w:val="000000"/>
          <w:sz w:val="28"/>
          <w:szCs w:val="28"/>
          <w:rtl w:val="true"/>
        </w:rPr>
        <w:t>&lt;&lt;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جابه هذي</w:t>
      </w:r>
      <w:r>
        <w:rPr>
          <w:b/>
          <w:bCs/>
          <w:color w:val="000000"/>
          <w:sz w:val="28"/>
          <w:szCs w:val="28"/>
        </w:rPr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طراه متعامدان</w:t>
      </w:r>
      <w:r>
        <w:rPr>
          <w:b/>
          <w:bCs/>
          <w:color w:val="000000"/>
          <w:sz w:val="28"/>
          <w:szCs w:val="28"/>
        </w:rPr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زواياه قائمة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تذكر</w:t>
      </w:r>
      <w:r>
        <w:rPr>
          <w:b/>
          <w:bCs/>
          <w:color w:val="000000"/>
          <w:sz w:val="28"/>
          <w:szCs w:val="28"/>
        </w:rPr>
        <w:br/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سؤال إذا كان لدينا متوازي مستطيلات ب قاعدة مساحتها </w:t>
      </w:r>
      <w:r>
        <w:rPr>
          <w:b/>
          <w:bCs/>
          <w:color w:val="FF0000"/>
          <w:sz w:val="28"/>
          <w:szCs w:val="28"/>
        </w:rPr>
        <w:t>35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تر مربع وارتفاع القاعدة </w:t>
      </w: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م</w:t>
      </w:r>
      <w:r>
        <w:rPr>
          <w:rStyle w:val="Appleconvertedspace"/>
          <w:b/>
          <w:b/>
          <w:bCs/>
          <w:color w:val="FF0000"/>
          <w:sz w:val="28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م هو حجمه ؟</w:t>
      </w:r>
      <w:r>
        <w:rPr>
          <w:b/>
          <w:bCs/>
          <w:color w:val="000000"/>
          <w:sz w:val="28"/>
          <w:szCs w:val="28"/>
        </w:rPr>
        <w:br/>
        <w:br/>
        <w:br/>
        <w:br/>
        <w:br/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قول لدينا مزرعةبعدها </w:t>
      </w:r>
      <w:r>
        <w:rPr>
          <w:b/>
          <w:bCs/>
          <w:color w:val="FF0000"/>
          <w:sz w:val="28"/>
          <w:szCs w:val="28"/>
        </w:rPr>
        <w:t>2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تر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عرضها </w:t>
      </w:r>
      <w:r>
        <w:rPr>
          <w:b/>
          <w:bCs/>
          <w:color w:val="FF0000"/>
          <w:sz w:val="28"/>
          <w:szCs w:val="28"/>
        </w:rPr>
        <w:t>15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تر وارتفاع السور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تر</w:t>
      </w:r>
      <w:r>
        <w:rPr>
          <w:b/>
          <w:bCs/>
          <w:color w:val="FF0000"/>
          <w:sz w:val="28"/>
          <w:szCs w:val="28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كل متر مربع يحتاج الى</w:t>
      </w:r>
      <w:r>
        <w:rPr>
          <w:rStyle w:val="Appleconvertedspace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b/>
          <w:bCs/>
          <w:color w:val="FF0000"/>
          <w:sz w:val="28"/>
          <w:szCs w:val="28"/>
        </w:rPr>
        <w:t>12</w:t>
      </w:r>
      <w:r>
        <w:rPr>
          <w:rStyle w:val="Appleconvertedspace"/>
          <w:b/>
          <w:bCs/>
          <w:color w:val="FF0000"/>
          <w:sz w:val="28"/>
          <w:szCs w:val="28"/>
          <w:rtl w:val="true"/>
        </w:rPr>
        <w:t> 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طوبة</w:t>
      </w:r>
      <w:r>
        <w:rPr>
          <w:b/>
          <w:bCs/>
          <w:color w:val="FF0000"/>
          <w:sz w:val="28"/>
          <w:szCs w:val="28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كم طوبة في السور ؟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Cs/>
          <w:color w:val="FF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24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تر </w:t>
      </w:r>
      <w:r>
        <w:rPr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b/>
          <w:bCs/>
          <w:color w:val="000000"/>
          <w:sz w:val="28"/>
          <w:szCs w:val="28"/>
        </w:rPr>
        <w:t>15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تر </w:t>
      </w:r>
      <w:r>
        <w:rPr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 =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تر مربع </w:t>
      </w:r>
      <w:r>
        <w:rPr>
          <w:b/>
          <w:bCs/>
          <w:color w:val="000000"/>
          <w:sz w:val="28"/>
          <w:szCs w:val="28"/>
        </w:rPr>
        <w:t>78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 محيط سور المزرعة او نقول مساحته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FF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78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ر مربع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b/>
          <w:bCs/>
          <w:color w:val="000000"/>
          <w:sz w:val="28"/>
          <w:szCs w:val="28"/>
        </w:rPr>
        <w:t>12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طوبة بلك احمر بالمتر العمودي او الخياط ماني متذكر نوعها </w:t>
      </w:r>
      <w:r>
        <w:rPr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b/>
          <w:bCs/>
          <w:color w:val="000000"/>
          <w:sz w:val="28"/>
          <w:szCs w:val="28"/>
        </w:rPr>
        <w:t>936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و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,&lt;&lt;&lt;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توقع الجواب كذا</w:t>
      </w:r>
      <w:r>
        <w:rPr>
          <w:b/>
          <w:bCs/>
          <w:color w:val="335100"/>
          <w:sz w:val="28"/>
          <w:szCs w:val="28"/>
        </w:rPr>
        <w:br/>
      </w:r>
      <w:r>
        <w:rPr>
          <w:b/>
          <w:bCs/>
          <w:color w:val="000080"/>
          <w:sz w:val="28"/>
          <w:szCs w:val="28"/>
        </w:rPr>
        <w:br/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تناظر اللفظي</w:t>
      </w:r>
      <w:r>
        <w:rPr>
          <w:rStyle w:val="Appleconvertedspace"/>
          <w:b/>
          <w:b/>
          <w:bCs/>
          <w:color w:val="000080"/>
          <w:sz w:val="28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:</w:t>
        <w:br/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شروق </w:t>
      </w:r>
      <w:r>
        <w:rPr>
          <w:b/>
          <w:bCs/>
          <w:color w:val="000080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غروب</w:t>
      </w:r>
      <w:r>
        <w:rPr>
          <w:rStyle w:val="Appleconvertedspace"/>
          <w:b/>
          <w:b/>
          <w:bCs/>
          <w:color w:val="000080"/>
          <w:sz w:val="28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..</w:t>
        <w:br/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تراب </w:t>
      </w:r>
      <w:r>
        <w:rPr>
          <w:b/>
          <w:bCs/>
          <w:color w:val="000080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طين</w:t>
      </w:r>
      <w:r>
        <w:rPr>
          <w:rStyle w:val="Appleconvertedspace"/>
          <w:b/>
          <w:b/>
          <w:bCs/>
          <w:color w:val="000080"/>
          <w:sz w:val="28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..</w:t>
        <w:br/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طبيب </w:t>
      </w:r>
      <w:r>
        <w:rPr>
          <w:b/>
          <w:bCs/>
          <w:color w:val="000080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ستشفى</w:t>
      </w:r>
      <w:r>
        <w:rPr>
          <w:rStyle w:val="Appleconvertedspace"/>
          <w:b/>
          <w:b/>
          <w:bCs/>
          <w:color w:val="000080"/>
          <w:sz w:val="28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.</w:t>
        <w:br/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شعراء </w:t>
      </w:r>
      <w:r>
        <w:rPr>
          <w:b/>
          <w:bCs/>
          <w:color w:val="000080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لحمة</w:t>
      </w:r>
      <w:r>
        <w:rPr>
          <w:rStyle w:val="Appleconvertedspace"/>
          <w:b/>
          <w:b/>
          <w:bCs/>
          <w:color w:val="000080"/>
          <w:sz w:val="28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..</w:t>
        <w:br/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عصير </w:t>
      </w:r>
      <w:r>
        <w:rPr>
          <w:b/>
          <w:bCs/>
          <w:color w:val="000080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فواكه</w:t>
      </w:r>
      <w:r>
        <w:rPr>
          <w:rStyle w:val="Appleconvertedspace"/>
          <w:b/>
          <w:b/>
          <w:bCs/>
          <w:color w:val="000080"/>
          <w:sz w:val="28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..</w:t>
        <w:br/>
        <w:br/>
      </w:r>
      <w:r>
        <w:rPr>
          <w:b/>
          <w:bCs/>
          <w:color w:val="3351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عل تنصب ثلاثة مفاعيل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&lt;&lt;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رى</w:t>
      </w:r>
      <w:r>
        <w:rPr>
          <w:b/>
          <w:bCs/>
          <w:color w:val="335100"/>
          <w:sz w:val="28"/>
          <w:szCs w:val="28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ى ظهرت النقائض</w:t>
      </w:r>
      <w:r>
        <w:rPr>
          <w:b/>
          <w:bCs/>
          <w:color w:val="000000"/>
          <w:sz w:val="28"/>
          <w:szCs w:val="28"/>
          <w:rtl w:val="true"/>
        </w:rPr>
        <w:t>&lt;&lt;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 العصر الأموي</w:t>
      </w:r>
      <w:r>
        <w:rPr>
          <w:b/>
          <w:bCs/>
          <w:color w:val="335100"/>
          <w:sz w:val="28"/>
          <w:szCs w:val="28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تكون القصيدة الجاهلية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: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قدمة الطلية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وصف 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غزل 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فخر 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كمة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قدمة الطلية 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غزل 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صف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حكمة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خر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قدمة الطلية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غزل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خر الحكمة الوصف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b/>
          <w:bCs/>
          <w:color w:val="0000FF"/>
          <w:sz w:val="28"/>
          <w:szCs w:val="28"/>
          <w:rtl w:val="true"/>
        </w:rPr>
        <w:t xml:space="preserve">_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مقدمة الطلية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غزل الوصف الفخر الحكمة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3351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5100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ما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أصل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كلمة صنت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صلها 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rtl w:val="true"/>
        </w:rPr>
        <w:t>صون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ascii="Times New Roman" w:hAnsi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أي </w:t>
      </w:r>
      <w:r>
        <w:rPr>
          <w:rStyle w:val="Applestylespan"/>
          <w:rFonts w:ascii="Times New Roman" w:hAnsi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>أنواع</w:t>
      </w:r>
      <w:r>
        <w:rPr>
          <w:rStyle w:val="Applestylespan"/>
          <w:rFonts w:ascii="Times New Roman" w:hAnsi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التقويم يصلح للتقويم المستمر في </w:t>
      </w:r>
      <w:r>
        <w:rPr>
          <w:rStyle w:val="Applestylespan"/>
          <w:rFonts w:ascii="Times New Roman" w:hAnsi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>العملية</w:t>
      </w:r>
      <w:r>
        <w:rPr>
          <w:rStyle w:val="Applestylespan"/>
          <w:rFonts w:ascii="Times New Roman" w:hAnsi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>التعليمية</w:t>
      </w:r>
      <w:r>
        <w:rPr>
          <w:rStyle w:val="Applestylespan"/>
          <w:rFonts w:ascii="Times New Roman" w:hAnsi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>؟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Times New Roman" w:hAnsi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>القبلي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Times New Roman" w:hAnsi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>الختامي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Times New Roman" w:hAnsi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>التكوينية</w:t>
      </w:r>
      <w:r>
        <w:rPr>
          <w:rStyle w:val="Appleconvertedspace"/>
          <w:rFonts w:ascii="Times New Roman" w:hAnsi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Times New Roman" w:hAnsi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>لاشي مما</w:t>
      </w:r>
      <w:r>
        <w:rPr>
          <w:rStyle w:val="Applestylespan"/>
          <w:rFonts w:ascii="Times New Roman" w:hAnsi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>ذك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e0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e098" stroked="f" o:allowincell="f" style="position:absolute;margin-left:0pt;margin-top:-0.65pt;width:415.1pt;height:0.55pt;mso-wrap-style:none;v-text-anchor:middle;mso-position-vertical:top">
                <v:fill o:detectmouseclick="t" type="solid" color2="#331f6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هم عنصر يجب مراعاته عند تنفيذ التدريس 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ذا يتعلم الم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كيف يتعلم المعل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ماذا يتعلم المعل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ل يتعلم المعل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ندما يستخدم المعلم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ستراتيج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استكشاف فانه بذلك يسعى إلى إتاحة الفرصة للطل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</w:p>
    <w:p>
      <w:pPr>
        <w:pStyle w:val="Normal"/>
        <w:bidi w:val="0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أكد من صحة المعرفة المقد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درب على المهارات المحصل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توصل للمعرفة بأنفسه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درب على مهارات البحث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عل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هدف السلوكي الجيد يفيد في تحقيق الأتي ما عد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نظيم محتوى الدر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ختيار الطرق والوسائ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ختيار أساليب التقوي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زيادة نسبة مشاركة المتعلمي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4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ن يتدرب الطلاب على مهارة فحص تركيب الزهرة صياغة الهد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يد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قيق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شامل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ام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5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طرق التدريس التي تهتم بكم الأفكار دون نوعيت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عصف الذهن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علم بالاستكشا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ورة التعل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ناقشة والحوا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6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سم الأستاذ طلابه إلى مجموعات كل مجموعة لها مهمة محددة تقوم بتنفيذها يسمى هذا الن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تعلم التعاون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جموعات العم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ل المشكلات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حاضر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7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خبرة التربوية غير المباشرة تكون فعالة أكثر لأنها تستخ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شياء والنماذ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شرائط الفيديو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زيارات الميدان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دراسة المعملية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8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أثناء قيامك بشرح احد الدروس وجدت من بعض الطلاب سلوكا غير ايجاب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عرفهم بمسئولياتهم الفردية داخل حجرة الدراس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وجيه الذا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غير موضوع الدرس تما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؟؟؟؟؟؟؟؟؟؟؟؟؟؟؟؟؟؟؟؟؟؟؟؟؟؟؟؟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9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طالب يتميز بمجموعة من الصفات منها دقة الملاحظة واليقظة وسرعة التعل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ليس لديه قدرة على الأعمال الروتينية فهذا يرجع إلى أنه طا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...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دف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تفو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ذو نشاط زائ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وهو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0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ردت أن تدرب طلابك على القراءة الناقدة توجههم 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مقالات والقصص الأدب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واقع والمنتديات الالكترون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نشرات الأخبا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رحلات التعليم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1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إذا كان معامل الارتباط لدرجات الطلاب في اختبارين لمادتين مختلفتين هو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0.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إن هذا يعني 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-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نجاح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0.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الطلاب نجحوا في الاختباري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علاقة القوية بين المادتي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ختبارات تمتاز بالصدق والثبات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ن الاختبارين يتميزان بالسهولة الشديد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2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عرف الأجازة العارضة بأ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أجازة باجر لمدة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سبو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نت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بانتهاء السنة الما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نت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بانتهاء السنة الدراس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جاز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لمدة يو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3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شرح لطلابك ان عدد السكان فى مصر متزايد وطلبت منهم ان يخططوا رسم بيانى لذلك هذا النوع يعبر 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......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تطب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ف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عر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حلي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4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خلال مفهومك الحديث للذكاء فإ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موهوب ذك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ذكى موه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تفوق ذك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ذكى متفو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5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من الاتى لا تساعد على الاتصال الفع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ت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كتاب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مدرس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ناقشة الجيد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6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ى مما ياتى يعبر عن معن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عرفته كل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ت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حدد قاعدة كان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أخوات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عرف التفاعلات الكيميائية بين الموا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يدرس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أهداف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السلوكية لموضوع الدر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7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نشاط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يقوم به المعلم داخل الفصل وخارجه مع طلابه يسم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أنشط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التعليم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منهج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صف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غير صف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8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دما يسألك طالب عن معلومة لا تعرفها فأن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رفض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ج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تجا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موض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ؤج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لوقت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طلب من زميله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يج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9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خذ ساعتان تأخير خلال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سب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يح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وم عارض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وم إعتياد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وم خص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ا شىء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0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سبعة أيام العارضة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نت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نتهاء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السنة الميلاد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نته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متحانات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نته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سنة الدراس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نته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أجازة الصيف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1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دخل المدرس الفصل لأول يوم فى الدراسة وقام بسؤال التلاميذ فان هذا التقويم يعتب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...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شخيص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نائ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قبل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ختامي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2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قاس ثبات الاختبا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إذا قاس الاختبار م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ضع لقياس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ذا حصل الطلب على نفس الدرجة مهما اختلف المصحح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إذا حصل الطالب على نفس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درج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إذا ما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ع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تطبيق نفس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ختب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3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معلم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يخاطب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نم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تعليم لدي المتعلم فيخاط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كل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نم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كل الوق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بعض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أنماط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بعض الوق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عض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نم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كل الوق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كل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نم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بعض الوقت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4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ندب مدرس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مدرسة أخري وغاب يوم يرجع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شئون القانون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كالة الوزار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مدرسة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أصل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5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ستخدم الطلاب الملاحظة ثم تكوين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افتراضي ثم التنبؤات يسمي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عل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ذات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كتشاف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اقش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6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سؤال عن ملف الانجاز هل هو من أدوات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تعل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قيا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قيي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7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صل التلميذ الموهوب عن زملائه له عيوبه وهذا ما يس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ثر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شج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تسريع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رشا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8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دوار التي تلعبها المدرسة لتنمية المجتمع المحلي كل مما يلي ما عد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نشر الثقافة العلم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نمية الوعي البيئ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سهام في برامج محو الأم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نمية المفاهيم العلم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9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إذا لاحظت طالباً لا يستطيع أن يخرج بعض الحروف صحيحة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عنده عيوب في النطق حيث يمكن للطلبة أن يضحكوا من نطقه فماذا تفعل 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بعده عن المناقشة والقراء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حوله إلى الأخصائي الاجتماع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أوفر له الحماية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الفصل وثقته بنفسه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0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ستراتيج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تمكن من الملاحظة وتكوين الأفكار وبعض التنبؤات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علم التعاون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علم ذات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دريس مباش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علم بالاكتشا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1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هارات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نفس حرك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تعلم الأداء فيما عد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حس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نعكا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عمل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قرائ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2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قيمة الحقيقية لنتائج الاختب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عرفة أولياء الأمور بنتائج الاختبا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رض مستوى المدرسة بين مدارس الإدارات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عرفة الطلاب لنتائج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حديد جوانب القوة والضعف لدى الطلا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3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ستراتيجية التي تركز على كم الأفكار وليس نوعيته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عصف الذهن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علم بالاكتشا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وار والمناقشة الحر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ورة التعل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4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أثناء قيامك بشرح احد الدروس وجدت من بعض الطلاب سلوكا غير ايجاب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عرفهم بمسئولياتهم الفردية داخل حجرة الدراس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وجيه الذا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غير موضوع الدرس تما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5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عبارات التالية تعبر عن جوانب التنمية المهنية للمعلم ما عــد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شاركة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مؤتمر مح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شاركة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مجلس المدرس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دريس مادة تخصص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شاركة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دورات التدريبية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6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عد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ستراتيج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حل المشكلات أكثر مقياس للطلاب ذوى الذك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لغو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منطق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رك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7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أنواع التقييم التالية تصاغ نتائجه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صورة تقريرية لاتخاذ قرار بشأن تطور الموقف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علي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بدئ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بنائ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شخيص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نهائ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8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ندما يرغب معلم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تقدير أداء أحد طلابه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مهارة معقدة فإنه يلجأ إلى مقيا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ش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9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ند التخطيط لتعلم المهارات المعقدة فان المعلم يراعى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يتدرب المتعلم على ممارستها بصو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ركب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جزئ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شوائ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ركز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40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كل مما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ؤ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من المواد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ستخد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تدريس الطلاب ذوى التعليم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رك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ما عد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جسمات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صناعات اليدو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رحلات الميدان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داول البيانات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41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داخلة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درج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تلقين المعرف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طرح وجهه نظر أثناء الحوا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إقحام فكرة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سياق مختل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شاركة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توجهاته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42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هارات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نفس حرك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تعلم الأداء فيما عد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س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نعكا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عمل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قرائية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43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من الأدوات التالية تفيد – أكثر من الأخر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استدلال على صعوبات التعلم المعرفية لدى التلاميذ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ختبار تحصيل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ختبار المي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قياس اتجاه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ائمة ملاحظ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44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امت مجموعة من المعلمين بتصحيح أحد الاختبارات المدرسية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تباينت الدرجة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حصل عليها الطالب من معلم لآخر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أي الإجراءات التالية يمكن أن تراجعها إذا طلب منك ضبط هذا الاختبار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صد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ثبات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موضو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جرائ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45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مكن للمعلم أن ينمى شعور الطلاب بمسئوليتهم نحو تعلمه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يزيد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حساس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بالضبط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ذا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من خلال إجراءات ليس م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حديد إجراءات عمل التكليفات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دم تزويد الطلاب بملاحظات قبل تقديم التكليفات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ح الطلاب الفرصة لتحديد الزمن اللازم لإنهاء التكليفات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عطاء الطلاب الفرص لاختيار صور إنهاء التكليفات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46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سعى المعلم من خلال استخدامه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إستراتيج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تعليم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عاو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إلى أن يحق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رفع معدل التحصيل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دراس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لطلابه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كتساب الطلاب مهارات البحث والدراس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كتساب الطلاب مهارات الاتصال والتواصل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قاء أثر التعلم فترة أطول عند الطلا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47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عيار الحكم على جودة التواصل الفعال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بيئة التعلم 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دى توفر وسائل الاتصا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دى تحقيق الأهداف التعليم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حتوى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عر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للرسال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ختزال عوامل التشوي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48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ندما يبدأ المعلم شرحه للمفهوم بالكليات ثم بالأجزاء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ينت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بالعودة إلى إدراك العلاقات بين الأجزاء فإنه بذلك يستند إلى نظر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اشتراط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جزئ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رتبا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اشتراط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كلاسيك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ستبصا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49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ندما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لاح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أن طلابك يحبون المدرسة ويستمتعون بالتعلم فإن ذلك يعنى أن مناخ المدرسة يخاطب البع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وجدان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نفسحرك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50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مصادر اشتقاق أهداف الترب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وضاع الاجتماعية والاقتصاد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تجاهات المعاصرة ومقتضياتها وخصائص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حاجات المواطن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ص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ومطالب نم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كل ما سبق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51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ما يأتي لا يعتبر من مصادر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فكر الترب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دراسات والبحوث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علم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قرآن والسنة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شروحه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خبرات الشخص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كلُ من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52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ندما أتعرض لضغوط رؤسائي في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عمل فإنن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تحمل هذه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ضغو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رفض الاستجابة لهذه الضغو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واجه هذه الضغو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ناقش رؤسائي في هذه الأمو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53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ي مما يأتي يعتبر من العوامل المؤثرة في الصحة النفسية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بيئة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وراثة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فاعل البيئة والوراثة بنسب متسا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فاعل البيئة والوراثة بنسب مختلف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54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دما يحدث مشاجرة بين طالبين في الف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فكر قبل أن اتخذ قرارً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عاقبهما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باشر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خرجهما من الص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تجاهل الموقف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55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معايير السلوك السوي في التعامل مع المواق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أخذ بالإيجابيات ومعالجة السلبيا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خذ بالإيجابيات وتجاهل السلب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جاهل الموق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ستسلام للموق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56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ي من العبارات التالية يمثل خاصية من خصائص الفروق الفرد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نها فروق في الدرجة وليس في النوع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ن مدى الفروق الفردية في السمات المزاجية أقل منها في النواحي العق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ن مدى الفروق الفردية في السمات المزاجية لا يختلف عنها في النواحي العقل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ناك تجانس في مدى الفروق الفردية بين الذكور والإنا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57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ي مما يأتي يعتبر شرطا من الشروط الرئيسة للت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دافع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غذية الراج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كر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 – الحوافز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58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ُعّرف مفهوم النضج ب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كتمال السمات المختلفة عند الفر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ستوى من النمو يصل إليه الفرد للوصول إلى نمو لاح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غير في الجانب الجسماني فق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غير في نوع السلو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59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ؤشر الحقيقي للتعلم 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سلوك الأدائي للمت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مية المعلومات لدى المت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ستوى فهم المت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رجة دافعية المت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60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ذا طلب أحد زملائي المعلمين مساعدتي فإن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ساعده دون ترد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تردد في تلبية هذه المساع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ا أساع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طلب من الآخرين مساعد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61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ي أنواع التقويم التالية يصلح لتحديد نجاح ورسوب التلميذ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قب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كوي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ختام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بنائ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62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ي الأنواع الآتية يناسب بدرجة كبيرة الاختبارات التحصيلية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حت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ح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تلازم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نبئ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63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فضل معامل تمييز للفقرة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اختبار تحصيلي 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دما يكون سالب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صفر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0.2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أق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0.3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أك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64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عيوب الأسئلة المقا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صعوبة إعداد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ذات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 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سهولة الغ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رتفاع مستوى التخم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65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قياس الإحصائي الذي يشير إلى درجة تشتت درجات التلاميذ هو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توسط الحسا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وسي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انحراف المعيار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درجة المعيار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66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ي المعايير التالية يرجع إليها لتحديد الوزن النسبي عند إعداد جدول المواصفات للاختبارات التحصيلية ؟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زمن الاختب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دد أسئلة الاختب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نوع أسئلة الاختبا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همية الموض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67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ساس النفسي للمنهج 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فكار والمعتقدات وأنماط السلو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طالب المجتمع الحالية والمستقب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نتاج دراسات سيكولوجية الت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خبرات التي يتم إتاحتها للفرد لجعله واعيـًا بمجريات الأم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68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حدة من طرق التدريس التالية تسبب مللاً للتلاميذ أكثر من غير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شروع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إلقاء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و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كتش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69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حدة مما يلي ليست من مزايا طريقة المحاض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قتصاد في وقت التدر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عليم عدد من التلاميذ في زمن مح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نمية الإبداع عند التلاميذ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قتصاد في التجهيزات الخاص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70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شروط الرسالة التعليمية الناجحة 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كون المرسل ملمـًا بالرسا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كون المرسل عارفـًا بخصائص المست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ثير في المستقبل شعورًا بحاجته لمحتوى الرسال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كون المستقبل ماهرًا في فك الرموز اللفظية وغير اللفظ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71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عرف الاتصال في العملية التربوية بأنه العملية التي يتم عن طريق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نتقال المعرفة من شخص إلى آخر وتؤدي إلى التفاهم بين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نتقال المهارات بين شخص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حقيق الأهداف العقائدية والاجتماعية والثقاف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ميع ما سب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72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د صياغة الأهداف التعليم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هتم بالأهداف قريبة الأمد فق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شاركة التلاميذ في صياغة الأهداف غير ضرور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وقعات التلاميذ غير مهمة في صياغة الأهد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هتمامات التلاميذ وحاجاتهم مهمة في صياغة الأهداف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لمحافظة على استمرارية تعلم التلامي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ستخدم طريقة واحدة في التدر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ركز على الكتاب المدرسي خوفـًا من تشتت ذهن التلامي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ستخدم أساليب متنوعة الشرح حسب ما يقتضيه الحا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عتمد على خبرتي في الطريقة المناسبة لتعليم التلامي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74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خطيط للتدريس الناجح يتم من خل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ركيز على الطلاب أقوياء التحصيل في الص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ركيز على الطلاب متوسطي التحصيل في الص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ركيز على الطلاب ضعاف التحصيل في الص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خذ الفروق الفردية بين الطلاب في الحسبا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75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د وضع خطتي للتدر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ستخدم معلومات عن الحياة العائلية والمجتمعات المحلية للتلامي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قتصر على المعلومات الواردة في المنهج المدرس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ركز على تحفيظ المعلومات لأنها المادة التي يختبر فيها التلامي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ميع ما ذك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76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ي العبارات التالية عبارة صحي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مكن تطوير المناهج بمعزل عن تطوير طرق التدر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لا يمكن أن يتم تطوير المناهج بدون تطوير طرق التدر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طوير طرق التدريس لا علاقة له بتطوير المنا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77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ي العبارات التالية تعتبر الأفضل لتحقيق أكبر قدر ممكن للتعلم المفيد للتلاميذ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ركيز على الواجبات المنز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سلسل موضوعات المنهج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عرف على العلاقات بين المواد الدراس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فظ المعلومات الواردة في الكتاب المدرس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78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نشاط الذي ينمي الثقة بالنفس وتحمل المسؤولية هو النشاط الذي ت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هدافه محددة وطريقة إجراءاته واض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طريقة إجراءاته واضحة والمواد الخام والوسائل اللازمة متوف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هدافه واضحة ويترك مجال تحديد الطريقة والوسائل إلى الطل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هدافه ووسائل وطريقة إجراءاته محد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79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ذا كان لدي طالب متميز في أدائه التحصيلي فإ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ضع له برنامجـًا إضافيـًا خاصـً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جعله يسير مع مستوى الص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كلفه بمساعدتي في الأعمال الكتابية والروتي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طلب منه أن لا يثير أسئلة أعلى من مستوى الصف حفاظـًا على وقت الحص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80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توفير الفرصة لجميع التلاميذ للمشاركة في عملية التعل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ستخدم التهديد والسلطة لحمل التلاميذ على التعل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أجبر التلاميذ على دراسة المادة وحل الواجبات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بين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ترك للتلاميذ حرية المشار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ا ألقي بالاً لآراء التلاميذ المختل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81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لمحافظة على استمرارية تعلم التلامي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سيطر على الطلاب وأمنعهم من الحركة إلا بإذ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ختار أسلوباً تدريسياً واحداً مناسباً لجميع التلامي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منع الأسئلة باعتبار أنها تشتت انتباه التلاميذ عن الموض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نوع في الخبرة التعليمية لتناسب أساليب التعلم المختلفة لدى التلامي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82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تنمية التفكير الإبداعي لدى التلامي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شرح المادة التعليمية للتلامي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ركز على تعليم الأهداف المعرفية وما هو مطلوب في الاختبا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وفر الفرص لتفاعل التلاميذ في مجالاته المختل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وضح للتلاميذ كيفية تحليل المحتوى المعرفي للمادة الدراس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83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دما أرى خللاً في سلوك أحد التلاميذ فإن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طلب ولي أمره فوراً لأناقش معه الأ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حاول شغله ببعض الأعمال الإضاف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تعرف على أسباب هذا السلو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تركه وش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84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ذا تبين للمعلم أن هناك إخلالاً بنظام الفصل فإن عليه أ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طبق العقوبة حسب مقتضيات النظ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ستشير أحد المعلمين لمساعدته في ضبط النظ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تحدث مع مدير المدرسة حول هذا الأم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عالج الأمر حسب طريقته الخاص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85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حسن طريقة تؤدي إلى تعليم فعال ه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ستجابة لمتطلبات التلامي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عرفة الفروق الفردية لدى التلامي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خطيط الأنشطة لتعلم التلاميذ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هيئة بيئة صفية جي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86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دما ألاحظ تأخر أحد التلاميذ يوميـًا فإ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حاول معرفة أسباب هذا التأخ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طرده من الف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تصل بولي أم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رسله إلى مدير المدرس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87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د اختياري أساليب تقويم التلامي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ستخدم أسلوباً واحداً للتقو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ستخدم أساليب تقويم متنو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ختار الاختبارات السهلة من حيث التطبيق والتصحيح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عتمد على الاختبارات التحصيلية فقط</w:t>
      </w:r>
    </w:p>
    <w:p>
      <w:pPr>
        <w:pStyle w:val="Normal"/>
        <w:bidi w:val="0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89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دما أريد تطبيق اختبار فإنني أراعى ما يل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ضمينه تعليمات دقيقة وواضح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دم السماح للتلاميذ بطرح أسئلة واستفسارات خلال التطب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ن يكون هناك وقت محدد لتطب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ن يتوفر مراقب واحد لكل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لميذ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90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تحقيق صدق المحتوى للاختبار فإن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آخذ المحتوى مباشرة من الكتاب المدرس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ُضمن فقرات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سئل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تباينة الصعو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ربط نتائج الاختبارات مع نتائج اختبار موثوق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عدها وفق جدول مواصف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91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د الانتهاء من عملية التقويم أحرص 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فاظ على سرية النتائج حتى نهاية الفصل الدراس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إشعار التلاميذ وأولياء أمورهم بنتائج التقو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شعار التلاميذ ذوي المستويات التحصيلية العليا فقط لرفع معنوياته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شعار التلاميذ ذوي المستويات التحصيلية الدنيا فقط لتحسين أدائ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وسيط للقيم التالية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9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93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ذا كنت بصدد التعرف على اتجاهات التلاميذ نحو المقرر الذي تدرسه فإن افضل طريقة لذلك يتمثل ف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ختبار تحصيلي يقيس معارفهم ومهاراتهم في المقر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ستبان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تضمن آراءهم حول الماد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جراء مقابلات مع عينات من التلامي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ناقشة المفتوحة مع التلامي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94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دما تريد قياس قدرة التلاميذ على التنظيم والتكامل في التفكير فإنك تختار أسئلة من ن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ختيار من متع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مقال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صح والخط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زاوجة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قاب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95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ذا نبهني أحد تلاميذي عن خطأ وقع مني أثناء الشرح فإن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تجاهل هذا الأ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نهره وأحذره من التكر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عدل حسب رؤية التلمي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تأكد من المعلومة قبل تعديله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.</w:t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96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ذا طلب مني التقدم إلى دورات تدريبية أثناء الخدمة فإن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سارع في التقدم إل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درس مدى مناسبة الدورة 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عرف أولاً على رغبة زملائي في التقدم إل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هتم بالمردود المالي م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97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د بدء فعاليات معرض القاهرة الدولى فإن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حرص على زيارته مع مجموعة من التلامي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حث التلاميذ على زيار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حث التلاميذ على شراء المنتجات الوط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ميع ما ذك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98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ذا حضر أحد أولياء أمور تلاميذي إلى المدرسة فإنن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هتم في مقابلته ومناقشته في مستوى اب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حيله إلى إدارة المدرس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تجاهل حضو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وجهه إلى المرشد الطلا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99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ذا قام أحد الموجهين بزيارة المدرسة فإن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آخذ بآرائ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ا أهتم بمقترحا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ناقش وآخذ منه وأترك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تمسك بآرائي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ال الشاع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جدتُ سكوتي متجراً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لزم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*****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ذَا لَمْ أجِدْ رِبحاً فَلَسْتُ بِخَاسِر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و الخيال في هذا البيت ؟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جواب هو متجر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ال الشاع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حملناهم طرا على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دهم بعدما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*************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خلعنا عليهم بالطعان ملابس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يه 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ؤ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 ؟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جواب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نتص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على الاعدء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نص عن الحجاج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أم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ؤمن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م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ؤ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ين نتل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نا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بين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د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فعجم عيدانها عودا عودا فوجدني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مر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عودا عود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أشد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مسك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...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جواب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صلابة الحجاج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عطيك نص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الأ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ذهبت امراءة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سوق وتحمل في يدها حقيبة والحقيبة بداخلها مبلغ من المال وبعد شراء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غرا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رجعت المنزل فقدت الحقيبة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أ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عامل النظافة ووجدها على الشار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ثم بعد ذالك ارجع الحقي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راء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ؤ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 ضع عنوان لهذا النص ؟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جواب أمانة العام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عطيك بيت شعر في وصف الشاعر حب ليلى ؟ ال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ؤ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 علية ما هو نوع الحب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ج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حب الهيام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حب الها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ها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تنطق 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ج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ظن مع الحل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تشاجر طالبين في الفصل ماذا تفعل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قابلك احد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ولي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م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طلاب في المدرسة تقوم ب ؟</w:t>
      </w:r>
    </w:p>
    <w:p>
      <w:pPr>
        <w:pStyle w:val="Normal"/>
        <w:bidi w:val="0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حضر المشرف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مدرسة 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ج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ذ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ع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أعط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9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ن زكاة المال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ثلا كم زكاة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0000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ر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مائة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حال عليها الحول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1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 الفاصلة 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1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عطيك مثل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ذهب احمد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بقالة واشت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ؤ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 ماذا تعني النقط الوجودة ؟ الجواب اختصار الكلام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حذف الك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1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 المقصود بضواحي المدينة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قرى القريبة منها ب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سط المدينة 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قرى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بع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م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اجابة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قرى القريبة منه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1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هو طعام الوليمة 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اجابة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طعام العر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1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 الفرق بين التقويم والقياس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1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 المقصود بالصحة النفسية 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ج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توافق النفسي والاجتماع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 معنى الدجى 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الليلة السوداء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1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و البرنامج الذي يعرض الش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ئ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 في الحاسب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ج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بوربوي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1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ستخدم ال أوت لوك في الحاسب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1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ال تعالى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من يتق الله يجعل له مخرجا ؟ ماهي حركة اللام في كلمة يجعل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جواب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سكو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19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 الوسيط الحسابي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2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 الوسط الحسابي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2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 القاسم المشترك الاكبر للعددين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2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 المضاعف المشترك الاصغر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2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 الضرب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2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 القسمة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2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 الجمع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2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خذ احمد جهاز حاسب بقيمة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00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ريال وقسطها الشهري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5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يا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ثم احضر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0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يال في البداية كم المبلغ الذي وصله احمد في القسط التاسع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ج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t>150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2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ا نات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لى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نصف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النسبة المئوية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2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تب الكسور تصاعديا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29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رب مرتبة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له يوم القيام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ل اهل السراء والضراء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صابون بالمح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و حسينين الاخلا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و البارين بالوالدي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3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 أقرب منزله إلى الرسول صلى الله عليه وسل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حسنهم خلقا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31/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عتمد العقاد في دراسته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أ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نواس على المنه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بنائ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ثقاف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32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قفت حيث زيد يخطبما إعراب زيد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بتد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مرفوع لفظا لا محل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بتدأ مرفوع لفظا ومحل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سم مجرور لفظ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خبر مرفو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3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م نص الرب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جواب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لى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ثم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3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3.75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طن كم تساوي كيلو غرام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3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توازي الأضلاع يتميز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جواب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كل ضلعان متقابلان متطابقا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3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حمد راتبه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98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ريال شهرياً ويدفع منه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%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المية قسط سيارة فكم المتبقي من الرات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عيوب الأسئلة الموضو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  <w:br/>
        <w:br/>
        <w:br/>
        <w:t xml:space="preserve">1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صعوبة تصحيحها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دم شموليتها للمحتو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ذاتية في التصحيح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صعوبة إعداد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 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37/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زلة العد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العد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45271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3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ذا كان مجموع 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 هو عدد فردي فأن أ و ب هم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ختيارات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حد زوجي والاخر فردي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لاهما فرديان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لا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زوجي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4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حدهما سالب والاخر موجب اتوقع الجواب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39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ذا قربنا العد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8.57349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ى اقرب جزء من عشره فأن العدد التقريبي هو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4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حجم المكعب الذي طول حرفه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سم يساوي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جواب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4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ضع بين القوسين الرمز المناسب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250012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( 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250002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كبر من واصغر من ويسا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4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و العدد الذاي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قسمناه على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9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صب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نات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خارج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قس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4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ال تعالى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إذا مرضت فهو يشف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 وزن يشفين 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4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عطيك جملة فيها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راغات عبارة عن مواضع علامات الترقي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4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هتم التدريس بشكل اساسي بـ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بيئة المدرس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نه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جودة التعليم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4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شعراء النقائض 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اخطل الكبير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يس بن الخطي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ري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رير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فرزد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خط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4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وشح في الادب الاندلسي سمي بذلك ل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تأثر بالادب الاورو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ه تقليد لاوزان الشع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لان فيه ترصيع بالاوزان الموسيقية والمحسن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4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ل هؤلاء الشعراء عاشوا بالعصر العباسي عد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بن الروم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بحتر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امر بن ابي ربي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بو تما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49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همية القراء الجهرية لانها تحقق المهارات</w:t>
      </w:r>
    </w:p>
    <w:p>
      <w:pPr>
        <w:pStyle w:val="Normal"/>
        <w:bidi w:val="0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5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جاحظ اشتهر بكتابة الرسائ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خوان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ديوان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رسم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دب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5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تميز متوازي المستطيلات بإ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ضلاعه المتقابلة متطابق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طراه متعامدا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زواياه قائ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-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92D050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 xml:space="preserve">كـــآكـــآ     </w:t>
      </w:r>
    </w:p>
    <w:p>
      <w:pPr>
        <w:pStyle w:val="Normal"/>
        <w:jc w:val="right"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eastAsia="Times New Roman" w:cs="Times New Roman" w:ascii="Times New Roman" w:hAnsi="Times New Roman"/>
          <w:color w:val="92D05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color w:val="92D050"/>
          <w:sz w:val="28"/>
          <w:sz w:val="28"/>
          <w:szCs w:val="28"/>
          <w:rtl w:val="true"/>
        </w:rPr>
        <w:t>منتديات ينبع المستقبل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33m.com/vb/t2814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2:19:00Z</dcterms:created>
  <dc:creator>hp</dc:creator>
  <dc:description/>
  <cp:keywords/>
  <dc:language>en-US</dc:language>
  <cp:lastModifiedBy>win7</cp:lastModifiedBy>
  <dcterms:modified xsi:type="dcterms:W3CDTF">2011-02-14T22:37:00Z</dcterms:modified>
  <cp:revision>7</cp:revision>
  <dc:subject/>
  <dc:title/>
</cp:coreProperties>
</file>