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Autospacing="1" w:afterAutospacing="1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hyperlink r:id="rId2">
        <w:r>
          <w:rPr>
            <w:rFonts w:ascii="Arial" w:hAnsi="Arial" w:eastAsia="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وحدات قياس سعة التخزين في الحاسوب</w:t>
        </w:r>
      </w:hyperlink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وحدات </w:t>
      </w:r>
      <w:hyperlink r:id="rId3">
        <w:r>
          <w:rPr>
            <w:rFonts w:ascii="Arial" w:hAnsi="Arial" w:eastAsia="Times New Roman"/>
            <w:b/>
            <w:b/>
            <w:bCs/>
            <w:color w:val="0000FF"/>
            <w:szCs w:val="27"/>
            <w:u w:val="single"/>
            <w:rtl w:val="true"/>
          </w:rPr>
          <w:t xml:space="preserve">قياس </w:t>
        </w:r>
      </w:hyperlink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سعة </w:t>
      </w:r>
      <w:hyperlink r:id="rId4">
        <w:r>
          <w:rPr>
            <w:rFonts w:ascii="Arial" w:hAnsi="Arial" w:eastAsia="Times New Roman"/>
            <w:b/>
            <w:b/>
            <w:bCs/>
            <w:color w:val="0000FF"/>
            <w:szCs w:val="27"/>
            <w:u w:val="single"/>
            <w:rtl w:val="true"/>
          </w:rPr>
          <w:t xml:space="preserve">التخزين </w:t>
        </w:r>
      </w:hyperlink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في </w:t>
      </w:r>
      <w:hyperlink r:id="rId5">
        <w:r>
          <w:rPr>
            <w:rFonts w:ascii="Arial" w:hAnsi="Arial" w:eastAsia="Times New Roman"/>
            <w:b/>
            <w:b/>
            <w:bCs/>
            <w:color w:val="0000FF"/>
            <w:szCs w:val="27"/>
            <w:u w:val="single"/>
            <w:rtl w:val="true"/>
          </w:rPr>
          <w:t xml:space="preserve">الحاسوب </w:t>
        </w:r>
      </w:hyperlink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هي الوحدات التي تستخدم لحساب مساحات الذاكرة في الحاسوب، وهي تعبر أساساً عن كمية المعلومات المخزنة وتقاس عادة بالبايت ومضاعفاته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فمثلاُ يحدد حجم مقال بعدد الكلمات أو الحروف فيه فيقال مثلاُ مقال من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500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كلمة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بنفس الطريقة تحدد كمية المعلومات المخزنة في </w:t>
      </w:r>
      <w:hyperlink r:id="rId6">
        <w:r>
          <w:rPr>
            <w:rFonts w:ascii="Arial" w:hAnsi="Arial" w:eastAsia="Times New Roman"/>
            <w:b/>
            <w:b/>
            <w:bCs/>
            <w:color w:val="0000FF"/>
            <w:sz w:val="27"/>
            <w:szCs w:val="27"/>
            <w:u w:val="single"/>
            <w:rtl w:val="true"/>
          </w:rPr>
          <w:t xml:space="preserve">وحدات </w:t>
        </w:r>
      </w:hyperlink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تخزين المتصلة بالحاسوب باستخدام البايت ومضاعفاته والتي تكون عادة مخزنة على شكل ملفات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بت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البت هي أصغر وحدة تخزين ممكنة، كل بت عبارة عن خانة واحدة من رقم ثنائي وله أحتمالين فقط اما ان يكون البت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0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أو يكون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تكون البايت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محرف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عادة من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بت، ولذلك فأن البايت يحتوي على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2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أس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256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أحتمال مختلف يخزن البت أحداها من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00000000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1111111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، لتسهيل كتابة البايت وقرآته بشريأ يحول الرقم الثنائي إلى نظام عد سداسي عشر أو نظام عد عشري فالحرف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رمزه حسب جدول الآسكي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0000001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ويقابله الرقم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41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بالترميز السداسي عشر والرقم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65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بالترميز العشري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ضاعفات البايت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احظ أن الأسماء كيلوبايت و ميجابايت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خ، يمكن أن يكون معناها أما علم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ضاعفات بأساس عشري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أو ثنائي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ضاعفات بأساس ثنائي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علمي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بايت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ساوي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بت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كيلوبايت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kB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ساوي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03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ساوي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,000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بايت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ميجابايت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MB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ساوي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06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ساوي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,000,000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بايت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جيجابايت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GB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ساوي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09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ساوي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,000,000,000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بايت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تيرابايت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TB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ساوي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012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ساوي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,000,000,000,000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بايت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بيتابايت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PB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ساوي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015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ساوي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,000,000,000,000,000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بايت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إكسابايت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EB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ساوي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018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ساوي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,000,000,000,000,000,000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بايت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زيتابايت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ZB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ساوي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021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ساوي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,000,000,000,000,000,000,000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بايت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وتابايت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YB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ساوي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024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ساوي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,000,000,000,000,000,000,000,000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بايت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ثنائي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كيلوبايت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KB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KiB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ساوي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,024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بايت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ميجابايت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MB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MiB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ساوي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220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ساوي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,048,576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بايت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جيجابايت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GB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GiB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ساوي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230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ساوي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>,*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بيتابايت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PB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PiB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ساوي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250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ساوي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,125,899,906,842,624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بايت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تيرا بايت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TB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TiB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ساوي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260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يساوي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,152,921,504,606,846,976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بايت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سائط تخزين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وسائط </w:t>
      </w:r>
      <w:hyperlink r:id="rId7">
        <w:r>
          <w:rPr>
            <w:rFonts w:ascii="Arial" w:hAnsi="Arial" w:eastAsia="Times New Roman"/>
            <w:b/>
            <w:b/>
            <w:bCs/>
            <w:color w:val="0000FF"/>
            <w:szCs w:val="27"/>
            <w:u w:val="single"/>
            <w:rtl w:val="true"/>
          </w:rPr>
          <w:t xml:space="preserve">التخزين </w:t>
        </w:r>
      </w:hyperlink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هي وسائط تستخدم لتخزين المعلومات، وعادة ماتخزن المعلومات بشكل رقمي على وسائط </w:t>
      </w:r>
      <w:hyperlink r:id="rId8">
        <w:r>
          <w:rPr>
            <w:rFonts w:ascii="Arial" w:hAnsi="Arial" w:eastAsia="Times New Roman"/>
            <w:b/>
            <w:b/>
            <w:bCs/>
            <w:color w:val="0000FF"/>
            <w:sz w:val="27"/>
            <w:szCs w:val="27"/>
            <w:u w:val="single"/>
            <w:rtl w:val="true"/>
          </w:rPr>
          <w:t xml:space="preserve">التخزين </w:t>
        </w:r>
      </w:hyperlink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لمتصلة بالحاسوب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هناك وسائط تخزين مختلفة مثل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ذاكرة القراءة فقط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ROM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ذاكرة الوصول العشوائي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RAM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لقرص المرن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لقرص الصلب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لقرص المضغوط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ذاكرة الفلاش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قرص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DVD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قرص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HD-DVD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قرص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Blu-ray</w:t>
      </w:r>
    </w:p>
    <w:p>
      <w:pPr>
        <w:pStyle w:val="Normal"/>
        <w:bidi w:val="1"/>
        <w:spacing w:before="0" w:after="200"/>
        <w:jc w:val="center"/>
        <w:rPr/>
      </w:pP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ضوع تم نقله م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fldChar w:fldCharType="begin"/>
      </w:r>
      <w:r>
        <w:rPr>
          <w:rtl w:val="true"/>
          <w:u w:val="single"/>
          <w:b/>
          <w:bCs/>
          <w:rFonts w:eastAsia="Times New Roman" w:cs="Arial" w:ascii="Arial" w:hAnsi="Arial"/>
          <w:color w:val="003399"/>
        </w:rPr>
        <w:instrText xml:space="preserve"> HYPERLINK "http://www.forum.topmaxtech.net/t69107.html" \l "ixzz2pR2etNGC"</w:instrText>
      </w:r>
      <w:r>
        <w:rPr>
          <w:rtl w:val="true"/>
          <w:u w:val="single"/>
          <w:b/>
          <w:bCs/>
          <w:rFonts w:eastAsia="Times New Roman" w:cs="Arial" w:ascii="Arial" w:hAnsi="Arial"/>
          <w:color w:val="003399"/>
        </w:rPr>
        <w:fldChar w:fldCharType="separate"/>
      </w:r>
      <w:r>
        <w:rPr>
          <w:rFonts w:eastAsia="Times New Roman" w:cs="Arial" w:ascii="Arial" w:hAnsi="Arial"/>
          <w:b/>
          <w:bCs/>
          <w:color w:val="003399"/>
          <w:u w:val="single"/>
        </w:rPr>
        <w:t>http://www.forum.topmaxtech.net/t69107.html#ixzz2pR2etNGC</w:t>
      </w:r>
      <w:r>
        <w:rPr>
          <w:rtl w:val="true"/>
          <w:u w:val="single"/>
          <w:b/>
          <w:bCs/>
          <w:rFonts w:eastAsia="Times New Roman" w:cs="Arial" w:ascii="Arial" w:hAnsi="Arial"/>
          <w:color w:val="003399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6b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19527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978bd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9527a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1952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.topmaxtech.net/t69107.html" TargetMode="External"/><Relationship Id="rId3" Type="http://schemas.openxmlformats.org/officeDocument/2006/relationships/hyperlink" Target="http://www.forum.topmaxtech.net/t69107.html" TargetMode="External"/><Relationship Id="rId4" Type="http://schemas.openxmlformats.org/officeDocument/2006/relationships/hyperlink" Target="http://www.forum.topmaxtech.net/t69107.html" TargetMode="External"/><Relationship Id="rId5" Type="http://schemas.openxmlformats.org/officeDocument/2006/relationships/hyperlink" Target="http://www.forum.topmaxtech.net/t69107.html" TargetMode="External"/><Relationship Id="rId6" Type="http://schemas.openxmlformats.org/officeDocument/2006/relationships/hyperlink" Target="http://www.forum.topmaxtech.net/t69107.html" TargetMode="External"/><Relationship Id="rId7" Type="http://schemas.openxmlformats.org/officeDocument/2006/relationships/hyperlink" Target="http://www.forum.topmaxtech.net/t69107.html" TargetMode="External"/><Relationship Id="rId8" Type="http://schemas.openxmlformats.org/officeDocument/2006/relationships/hyperlink" Target="http://www.forum.topmaxtech.net/t6910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87</Words>
  <Characters>2209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01:00Z</dcterms:created>
  <dc:creator>Admin</dc:creator>
  <dc:description/>
  <dc:language>en-US</dc:language>
  <cp:lastModifiedBy>Admin</cp:lastModifiedBy>
  <dcterms:modified xsi:type="dcterms:W3CDTF">2014-01-04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