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  <w:u w:val="single"/>
        </w:rPr>
        <w:t>mental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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 level of prevention focused on promotion and prevention of disease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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an example of primary preventi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creening cervical canc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creening of T.B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Vaccination program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Rehabilit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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se is an example of tertiary preventi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creening cervical canc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creening of T.B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Vaccination program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Rehabilit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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level of prevention which aims at the promotion of mental health and lowering the rate of cases by altering the stressor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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aim of this level is to limit the severity of the disorde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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aim of this level is reducing the disability after a disorde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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 phobia that is described as fear of open space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laustr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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fear of enclosed spaces but without panic disorder is called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laustrophobia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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Phobia of flying is commonly termed a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laustr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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It is the recurrent form of mild chronic bipolar disorder in which the mood typically oscillates between hypomania and dysthymia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uicid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ipolar 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ipolar I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Cyclothymi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is the most serious form of bipolar disorder and is diagnosed after at least one manic episode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uicid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ipolar 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Bipolar I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yclothym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se are repetitive unwanted thoughts , ideas , phobias and impulses that intrude a patients mind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COPD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nxiet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Depr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O BSESSION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se are repetitive unwanted actions or behaviors to satisfy an obsessi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Obs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COP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ompulsion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nxiet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nhedonia is defined a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>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Inability to sleep at nigh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Inability to experience to relax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Inability to experience pleasure and loss of interes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ifficult in swallow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an antipsychotic drug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Morphi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b- Haloperidol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nziodiazipi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Bethidi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the aim of</w:t>
      </w:r>
      <w:r>
        <w:rPr>
          <w:rFonts w:ascii="Calibri" w:hAnsi="Calibri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Calibri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supportive psychotherapy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>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imed at correcting negative distorted thought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iming to resolve underlying personal conflict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Focusing on identification and resolution of current life difficulti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For whom marital discord appears to cause or maintain depr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following is TRUE regarding amobarbital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Ultra short-acting (15-30 minutes)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hort-acting (2-4 hours )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Intermediate-acting (4-6 hours)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Long-acting (6-8 hours )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Related to case insomnia that mean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Inability to drink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Inability to sallow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Inability to sleep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Inability of ea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 xml:space="preserve">Apatient is hearing voices without any stimuliate such as person speaking what type of hallucination is being experienced by the patient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Patient roy is seeing objects or people that are not real . which type of hallucination is being mentioned above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It is defined as false belief that can not be corrected or logic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following measures is important in promoting comfort for dying patient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ain control and personal hygie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ain control , personal hygiene and maintenance of independe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Prevevtion of loneliness and isolu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e of the abov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هنااا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ll of the following are vegetative ( physiologic or biologic ) features of major depreddion , excep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- Sex drive is not affect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iurnal variation of symptoms , severe symptoms in the morn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Hypersomn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Hyperphag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/are the criteria of nurse patient relationship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Rappor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Trus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Setting limit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One of the common problems in NPR is the development of emotional attitude of the nurse to the patien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a- Transference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Resista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ounter-transfere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e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phase of nurse patient relationship in which development of mutually acceptable contact occu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e-interaction phas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b- Orientation phase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Working phas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Termination phas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stage of alarm reaction of the general adaptation syndrome is controlled by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ympathetic portion of the autonomic nervous system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arasympathic portion of the autonomic nervous system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Both A and B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ll of the following are the characteristics of biomedical model , excep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Dual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isease orient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Mechanistic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Hol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are advantages of biomedical model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Development of medic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evelopment of vaccin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Improve public hygiene and better sanit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Congitive behavioral therapy is based 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Cogni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E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havio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 non-verbal form of psychotherapy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Group psychotherap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b- Expressive therap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ounsel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ognitive behavioral therap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NOT a risk factor for SUICIDE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>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Femal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epr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Single , not marri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Sicknes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have I ovet done to deserve this punishment . this is a commen statement for patient at what stage of dying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ng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argain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Accepta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nial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is the MOST PROMINENT psychological symptom of panic disorde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 sense of fea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bdominal pai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Diarrhea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hest pai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NOT true regarding a GORAPHOBIA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Males are more common than femal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eing away from hom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Over-crowd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onfinemen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treatment of panic disorder and phobia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ntidepressan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eta-blocker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nzodiazepin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nurse is aware when to terminate NP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Goals accomplish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Emotionally stabl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Greater independe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ll of the following are the characters of diochemical modep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Dual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Mechan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Dynam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Reduction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How we think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E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Cognition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Dehavio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 of the abov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STUTTERING I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a- Communication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Learning disorder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Sleep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Eating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How we feel ac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E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Cogni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havio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Symbol" w:hAnsi="Symbol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''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mental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jc w:val="right"/>
        <w:rPr>
          <w:rFonts w:ascii="Symbol" w:hAnsi="Symbol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Phobia in response to seeing blood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imal typ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atural environment typ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lood injection inejury typ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ituational typ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Major depressive disorder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ord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ersonality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Mood disorder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anic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Intetional taking of ones own life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hob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uicid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epress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The question ((why me))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enial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nger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argaining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99CC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Lithium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anxiety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psychotic agent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depressant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nti mania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99CC00"/>
          <w:sz w:val="28"/>
          <w:szCs w:val="28"/>
        </w:rPr>
      </w:pP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Lack of bowel control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Insomnia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ncopresi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Enuresis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ightmare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The first stage of GAS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sistanc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larm react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xhaus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One of the following is a common problem in npr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Transferenc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Counter transferenc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sistanc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ll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Giving broad openings is on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ole of nurse in therap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dels of health &amp; illnes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dvantages of biopsychosocial model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Techniques of therapeutic communicat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All of the following are disadvantages of biomedical model except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Development of medication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Lack of physical activit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alnutri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oor social relation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SSRIs are group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psychotic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anxiety drug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manic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depressant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Compulsions are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ac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thought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idea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image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Drug therapy used for treatment of panic &amp; phobic disorder &lt;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psychotic &amp; beta-block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depressant &amp;benzodiazepin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eta-bloker &amp; antimanic drug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enzodiazepine &amp; antipsychotic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Zoo phobia is a typ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imple phob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ocial phobia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goraphob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Acceptance is a stage from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OCD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eas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od diseas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ying &amp; grieving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CBT is a typ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ruge therap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lternative therap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sychotherapy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One of the following is not a category of mood disorder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ipolar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od disorder due to general medical condition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hobic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Cyclothymic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Indecisiveness is one of _________ of mood disorder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ffective feature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Cognitive featur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Vegetative featur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omatic featur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Bipolar I disorder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 xml:space="preserve">Manic episode alternating withepisode of major depression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Hypoman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Hypomania alternating with episode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pisodes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Euphoria is a symptom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epress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chizophren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ipolar disord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Flight of ideas is on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Vegetative features of mental disorder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isinhibited behavior of mental disorder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motional feature of mental disorder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Cognitive features of mental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Signs of suicide prediction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Hopelessnes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elf denigra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ense of isolat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ll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Delusion, hallucination , disorganized speech are clinical features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od disord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schizophren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Anhedonia is a symptom of schizophrenia which categorized a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ositive symptom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Negative symptom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oth A&amp;B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Symbol" w:hAnsi="Symbol" w:cs="Symbol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'' mental "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Phobia in response to seeing blood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imal typ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atural environment typ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lood injection inejury typ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ituational typ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Major depressive disorder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xiety disord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ersonality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ood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anic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Intetional taking of ones own lif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hob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uicid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epress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question ((why me)) is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nial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g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argaining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Lithium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anxiety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psychotic agent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depressant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 mania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Lack of bowel control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Insomnia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ncopresi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nuresi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ightmares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first stage of GAS is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ista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arm reac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xhaus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One of the following is a common problem in np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ransfer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unter transfer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sistan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Giving broad openings is on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ole of nurse in therap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odels of health &amp; illnes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dvantages of biopsychosocial model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echniques of therapeutic communica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ll of the following are disadvantages of biomedical model except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velopment of medic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Lack of physical activ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alnutri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oor social relation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SSRIs are group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psychotic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anxiety drug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manic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depressant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ompulsions ar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petitive unwanted ac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petitive unwanted though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petitive unwanted idea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petitive unwanted image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Drug therapy used for treatment of panic &amp; phobic disorder &lt;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psychotic &amp; beta-block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depressant &amp;benzodiazepin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eta-bloker &amp; antimanic drug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enzodiazepine &amp; antipsychotic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Zoo phobia is a typ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imple phob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ocial phobia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goraphob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cceptance is a stage from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OCD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ood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ying &amp; grieving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BT is a typ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ruge therap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ternative therap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sychotherap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One of the following is not a category of mood disorde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ipolar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ood disorder due to general medical condition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hobic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yclothymic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Indecisiveness is one of _________ of mood disorde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ffective fe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gnitive fe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Vegetative fe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omatic featur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Bipolar I disorder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anic episode alternating withepisode of major depress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ypoman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ypomania alternating with episode of major depress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pisodes of major depress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uphoria is a symptom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press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chizophren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ipolar disord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Flight of ideas is on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Vegetative features of mental disorder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isinhibited behavior of mental disorder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motional feature of mental disorder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ognitive features of mental disorder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Signs of suicide prediction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Hopelessnes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elf denigr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ense of isol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Delusion, hallucination , disorganized speech are clinical features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ood disord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schizophren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nhedonia is a symptom of schizophrenia which categorized a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ositive sympto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egative sympto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oth A&amp;B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0:00Z</dcterms:created>
  <dc:creator>حساب هاني</dc:creator>
  <dc:description/>
  <cp:keywords/>
  <dc:language>en-US</dc:language>
  <cp:lastModifiedBy>ba</cp:lastModifiedBy>
  <dcterms:modified xsi:type="dcterms:W3CDTF">2011-06-07T23:40:00Z</dcterms:modified>
  <cp:revision>16</cp:revision>
  <dc:subject/>
  <dc:title/>
</cp:coreProperties>
</file>