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"COMMUNITY "</w:t>
      </w:r>
    </w:p>
    <w:p>
      <w:pPr>
        <w:pStyle w:val="Normal"/>
        <w:bidi w:val="0"/>
        <w:spacing w:before="0" w:after="480"/>
        <w:jc w:val="left"/>
        <w:rPr/>
      </w:pPr>
      <w:r>
        <w:rPr>
          <w:rFonts w:cs="AL-Mohanad" w:ascii="Arial" w:hAnsi="Arial"/>
          <w:b/>
          <w:bCs/>
          <w:sz w:val="28"/>
          <w:szCs w:val="28"/>
        </w:rPr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ommunities can influence the spread of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Diseas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Population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A&amp; B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 above</w:t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Examples of community health including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idel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Respect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utonom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________ refers to telling the tru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utonom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Veracity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spec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Ethical principal in community heath including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idel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spec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utonom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components of community health practice including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searc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evention of health problem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omotion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smaller cultural groups called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ocie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ubculture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Group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Epidemiology research includ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arefully desig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Analyze the fiding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dentify the problem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een mothers have increased _________ risk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Physiological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Educational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Psychological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An /a ___________ adisease of man or animal resulting from an infection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Hos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Communicabl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nfection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________ is the constant presenc e of an infections agent in given area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pidemic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andemic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Endemic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Which disease is available for active immunization ?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olio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etanu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yphoid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most effective way to prevent communicable disease is to prepare th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Host immune system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Medication administra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sola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Human immunodeficiency virus ( it is abbreviation )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HIV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BCG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DV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virus of hepatitis B is transmitted through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Blood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alvia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eme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passive immunization for both bepatities A,B is by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Drug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mmunoglobulin vaccine I.G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ntibiotic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concept of specific community includ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Histor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hysical environmen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Demographic structu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Community health has dimensions such a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tructu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Proces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Statu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_________ used for measure community health services and resources include utilization pattern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ommun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Statu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Indicator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At the end of family assessment the nurse must writ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ignatu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Dat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Majore acute illnes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&amp;B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Custodial care means non skilled personal care such a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eeding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Dressing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Bathing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__________ is a collection of people with common origins and with shared cultur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ubcultu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Ethic group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riends group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Epidemiology research include many step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dentify the problem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Analyz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ollected data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re are 12 main categories of family dynamic for the nurse must collect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amily structu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amily valu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hysical environmen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In self care assessment guide for (immunization) we must know that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lu vaccin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Adulte DT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Hepatitis vaccin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Examples about complementary therapie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mager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Herbalism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Biofeedback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composition of the community mental health made up of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lien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sychiatric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Health planner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_________ refer to treating people as unique , equal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Beneficen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Respect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Justi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___________means keeping promise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utonom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Beneficen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idel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Analytic studies can be of many type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Cohort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ase control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evalenc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essential elements of primary health care including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evention of locally diseas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omotion of proper food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ppropriate treatment for diseas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___________ is people in relationship with other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ommun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Money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Education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One element of a health community is that it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epares for retiremen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Offers access to health care service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Has mixed residential and industrial area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s little concerned with air and water quality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_ ___________ is the science and art of preventing disease through organized commun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ublic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natom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Hematolog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identification of needs and the protection and improvement of collective health within a geographically defined area i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Mental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ublic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ommunity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all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All the following are the aims of community health except one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omotion of public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otection of public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Medical treatmen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eservation of public health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Community health practice is a part of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sychiatric and mental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ublic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Maternal and child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care in the early home care stage was provided by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Health care provider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Lay and religious order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Voluntary home nursing ca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early home care stage emphasized care to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ick poor peopl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Lay and religious order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ommunities and popula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 above</w:t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he community health nursing stage was from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Mid_1800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1950_1970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1920_1950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1970 to the present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All the following are the societal influences that have shaped the development of community health nursing except on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dvanced technolog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hanges in educa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Deterioration in causal thinking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hanging role of women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economic factors that have shaped the development of community health nursing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Health care cost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ccess of health ca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ncreased competition among health services provider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Ethical principle include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Beneficen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Justi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idel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he principle of treating people as equals , unique and holding them and their views in high regard i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utonom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Justic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maleficen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spect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_________ refers to treating people fairl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Beneficen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utonom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Justi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Benefits should be given first to those who need them most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Restorative justic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Distributive justi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Egalitarian justic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Equal distribution of benefits to everyone , regardless of need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Restorative justic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Distributive justic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galitarian justi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_________ is doing good or benefiting other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spec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Beneficenc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ommun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Stress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Fidelity mean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Keeping promise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Giving mone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event harm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__________ means freedom of choic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spec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utonom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-maleficen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spacing w:before="0" w:after="48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principle of tilling the truth and giving accurate information in a timely manner is</w:t>
      </w:r>
    </w:p>
    <w:p>
      <w:pPr>
        <w:pStyle w:val="Normal"/>
        <w:bidi w:val="0"/>
        <w:jc w:val="left"/>
        <w:rPr/>
      </w:pP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idelity </w:t>
      </w:r>
    </w:p>
    <w:p>
      <w:pPr>
        <w:pStyle w:val="Normal"/>
        <w:bidi w:val="0"/>
        <w:jc w:val="left"/>
        <w:rPr/>
      </w:pP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Justic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Verac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spect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components of community health practice ar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omotion of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searc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valua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" efforts that seek to move people closer to optimal well-being or higher level of wellness " called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ommun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Diseas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Health promo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Illness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he goals of health promotion is to raise the levels of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Wellnes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Smoking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ervice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goal of health promotion is to raise levels of wellness for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Individual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amilie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ommunitie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Cereal , pasta , and rice are good example for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at liberall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at generousl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at sparingl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Eat moderately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Legume , nut , and seed are good example for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Eat liberally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Eat generously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Eat sparingly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Eat moderately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the following are the efforts of community health except one :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Reduce the span of healthy life for all citizen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duce health disabilities among population group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chieve access to preventive services for everyon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nhance quality of lif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A collective cultural group with common origins and identity is defined a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Ethnic group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a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e shock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ethnicity of any person is largely based on hi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Sex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ational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Group common origin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g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A variety of cultural patterns coexist within a designated geographic area is called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thnic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a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e divers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Symbol" w:hAnsi="Symbol" w:cs="AL-Mohanad"/>
          <w:b/>
          <w:b/>
          <w:bCs/>
          <w:sz w:val="28"/>
          <w:szCs w:val="28"/>
        </w:rPr>
      </w:pPr>
      <w:r>
        <w:rPr>
          <w:rFonts w:cs="AL-Mohanad" w:ascii="Symbol" w:hAnsi="Symbo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Culture plurality i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thnic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a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e divers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One of the ways to understand patient behavior i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al assessmen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e shock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thnic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Culture competency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Large group of people within a society who share separate distinguishing characteristics is called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thnic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ubcultu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e divers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Ethnicity is good example for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ubcultu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ulture divers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Cultural assessment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ace is based 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pecific biologically characteristic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Religious affiliation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ocioeconomic statu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field that concerned with assessing , controlling , and improving the impact people make on their environment and the impact of the environment on them is called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nvironmental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ublic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Maternal and child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primary health care mean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Prevention of illnes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reatment of diseas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evention of complication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essential elements of primary health care includ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Health education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omoting of food supply and proper nutri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dequate supply of safe water and basic sanita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Health education is good example for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imary health ca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Secondary health car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Tertiary health care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eaching a group about poison control in home . this activity is an example of what level of preventive care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Lowes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imar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ertiar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econdary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eaching a group about the danger of drug use . this activity is an example of what level of preventive care :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Lowes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imar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Secondar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ertiary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study of the distribution and determinants of health , health condition , and disease in human population group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Mental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Epidemiology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idel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It is a specialized form of scientific research that can provide public health professional with a body of knowledge on which to base their practice and methods for studying new and existing problems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Mental health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pidemiolog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Fidelity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Non of the a 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Which of the following is/are sources of information in epidemiologic investigation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xisting epidemiologic data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nformal investiga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arefully designed scientifically studie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Which of the following is/are from the steps of epidemiologic research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Identify the problem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Collect the data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Treatment of diseas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&amp;B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Epidemiologic research includines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Reviewing literatur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Collecting the data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nalyzing the finding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A study is used to describe existing condition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Descriptive studie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nalytic studie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>Experimental studie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 study is used to explain causes of existing condition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>Descriptive studies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nalytic studie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Experimental studies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Analytical studies can be of many types such a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evalence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Cohort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Case-control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omic Sans MS" w:hAnsi="Comic Sans MS"/>
          <w:b/>
          <w:bCs/>
          <w:sz w:val="28"/>
          <w:szCs w:val="28"/>
        </w:rPr>
        <w:t>The first step of the nursing process is :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a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Assessment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b- </w:t>
      </w:r>
      <w:r>
        <w:rPr>
          <w:rFonts w:cs="AL-Mohanad" w:ascii="Comic Sans MS" w:hAnsi="Comic Sans MS"/>
          <w:b/>
          <w:bCs/>
          <w:sz w:val="28"/>
          <w:szCs w:val="28"/>
        </w:rPr>
        <w:t>Working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c- </w:t>
      </w:r>
      <w:r>
        <w:rPr>
          <w:rFonts w:cs="AL-Mohanad" w:ascii="Comic Sans MS" w:hAnsi="Comic Sans MS"/>
          <w:b/>
          <w:bCs/>
          <w:sz w:val="28"/>
          <w:szCs w:val="28"/>
        </w:rPr>
        <w:t xml:space="preserve">Promotion </w:t>
        <w:br/>
      </w:r>
      <w:r>
        <w:rPr>
          <w:rFonts w:cs="AL-Mohanad" w:ascii="Calibri" w:hAnsi="Calibri"/>
          <w:b/>
          <w:bCs/>
          <w:sz w:val="28"/>
          <w:szCs w:val="28"/>
        </w:rPr>
        <w:t xml:space="preserve">d- </w:t>
      </w:r>
      <w:r>
        <w:rPr>
          <w:rFonts w:cs="AL-Mohanad" w:ascii="Comic Sans MS" w:hAnsi="Comic Sans MS"/>
          <w:b/>
          <w:bCs/>
          <w:sz w:val="28"/>
          <w:szCs w:val="28"/>
        </w:rPr>
        <w:t>Diagnosis</w:t>
      </w:r>
    </w:p>
    <w:p>
      <w:pPr>
        <w:pStyle w:val="Normal"/>
        <w:jc w:val="right"/>
        <w:rPr/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A level of prevention focused on promotion and prevention of diseas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Prim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Second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Terti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Promo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alibri" w:hAnsi="Calibri" w:cs="AL-Mohanad"/>
          <w:b/>
          <w:b/>
          <w:bCs/>
          <w:sz w:val="28"/>
          <w:szCs w:val="28"/>
        </w:rPr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the following is an example of prim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Screening cervical canc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Screening of T.B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Vaccination program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Rehabilit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these is an example of terti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Screening cervical canc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Screening of T.B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Vaccination program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Rehabilit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The level of prevention which aims at the promotion of mental health and lowering the rate of cases by altering the stressor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Prim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Second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Terti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Promo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The aim of this level is to limit the severity of the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Prim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Second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Terti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Promo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alibri" w:hAnsi="Calibri"/>
          <w:b/>
          <w:bCs/>
          <w:sz w:val="28"/>
          <w:szCs w:val="28"/>
          <w:rtl w:val="true"/>
        </w:rPr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The aim of this level is reducing the disability after a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  <w:br/>
      </w:r>
      <w:r>
        <w:rPr>
          <w:rFonts w:cs="AL-Mohanad" w:ascii="Calibri" w:hAnsi="Calibri"/>
          <w:b/>
          <w:bCs/>
          <w:sz w:val="28"/>
          <w:szCs w:val="28"/>
        </w:rPr>
        <w:t>a- Prim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Second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Tertiary preven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Promo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A phobia that is described as fear of open spac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Natural environmental typ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Pterygo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Claustro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Agora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The fear of enclosed spaces but without panic disorder is called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Natural environmental typ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Pterygo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Claustrophobia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Agora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Phobia of flying is commonly termed a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Natural environmental typ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Pterygo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Claustro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Agora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It is the recurrent form of mild chronic bipolar disorder in which the mood typically oscillates between hypomania and dysthym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Suicid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Bipolar I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Bipolar II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Cyclothymia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at is the most serious form of bipolar disorder and is diagnosed after at least one manic episod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Suicid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Bipolar I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Bipolar II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Cyclothym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These are repetitive unwanted thoughts , ideas , phobias and impulses that intrude a patients mind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COPD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Anxiety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Depress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O BSESSION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These are repetitive unwanted actions or behaviors to satisfy an obsess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Obsess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COPD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Compulsion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Anxiety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Anhedonia is defined a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Inability to sleep at nigh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Inability to experience to relax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Inability to experience pleasure and loss of interes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Difficult in swallowing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the following is an antipsychotic drug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Morphin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Haloperidol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Benziodiazipin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Bethidin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the following is the aim of supportive psychotherapy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Aimed at correcting negative distorted thought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Aiming to resolve underlying personal conflict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Focusing on identification and resolution of current life difficulti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For whom marital discord appears to cause or maintain depress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following is TRUE regarding amobarbital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Ultra short-acting (15-30 minutes)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Short-acting (2-4 hours )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Intermediate-acting (4-6 hours)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Long-acting (6-8 hours )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Related to case insomnia that mean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Inability to drink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Inability to sallow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Inability to sleep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Inability of ea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Apatient is hearing voices without any stimuliate such as person speaking what type of hallucination is being experienced by the patien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>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Visual hallucin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Auditory hallucin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Tactical hallucin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Delus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Patient roy is seeing objects or people that are not real . which type of hallucination is being mentioned abov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Visual hallucin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Auditory hallucin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Tactical hallucin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Delus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It is defined as false belief that can not be corrected or logic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Visual hallucin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Auditory hallucin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Tactical hallucin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Delus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following measures is important in promoting comfort for dying patient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Pain control and personal hygien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Pain control , personal hygiene and maintenance of independenc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Prevevtion of loneliness and isolu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None of the abov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All of the following are vegetative ( physiologic or biologic ) features of major depreddion , excep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Sex drive is not affected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Diurnal variation of symptoms , severe symptoms in the morning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Hypersomn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Hyperphag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the following is/are the criteria of nurse patient relationship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Rappor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Trus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Setting limit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All of the choic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One of the common problems in NPR is the development of emotional attitude of the nurse to the patien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Transferenc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Resistanc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Counter-transferenc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None of the choic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at phase of nurse patient relationship in which development of mutually acceptable contact occu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Pre-interaction phas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Orientation phase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Working phas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Termination phas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The stage of alarm reaction of the general adaptation syndrome is controlled by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Sympathetic portion of the autonomic nervous system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Parasympathic portion of the autonomic nervous system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Both A and B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Non of the choic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All of the following are the characteristics of biomedical model , excep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>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Dualistic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Disease oriented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Mechanistic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Holistic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the following are advantages of biomedical model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Development of medic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Development of vaccin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Improve public hygiene and better sanita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All of the choic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Congitive behavioral therapy is based 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Cogni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Emo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Behavio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All of the choic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A non-verbal form of psychotherapy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Group psychotherapy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Expressive therapy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Counseling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Cognitive behavioral therapy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the following is NOT a risk factor for SUICID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>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Femal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Depress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Single , not married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Sicknes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at have I ovet done to deserve this punishment . this is a commen statement for patient at what stage of dying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Ang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Bargaining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Acceptanc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Denial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at is the MOST PROMINENT psychological symptom of panic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A sense of fea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Abdominal pai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Diarrhe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Chest pai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Which of the following is NOT true regarding a GORA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?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Males are more common than femal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Being away from hom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Over-crowding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Confinemen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The treatment of panic disorder and phobia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Antidepressan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Beta-blocker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Benzodiazepin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All of the choic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The nurse is aware when to terminate NP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Goals accomplished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Emotionally stabl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Greater independenc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All of the choice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All of the following are the characters of diochemical modep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Dualistic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Mechanistic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Dynamic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Reductionistic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How we think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Emo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Cognition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Dehavio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Non of the above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STUTTERING IS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Communication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Learning disorder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Sleep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Eating disorde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L-Mohanad"/>
          <w:b/>
          <w:b/>
          <w:bCs/>
          <w:sz w:val="28"/>
          <w:szCs w:val="28"/>
        </w:rPr>
      </w:pPr>
      <w:r>
        <w:rPr>
          <w:rFonts w:cs="AL-Mohanad" w:ascii="Symbol" w:hAnsi="Symbol"/>
          <w:b/>
          <w:bCs/>
          <w:sz w:val="28"/>
          <w:szCs w:val="28"/>
        </w:rPr>
        <w:t></w:t>
      </w:r>
      <w:r>
        <w:rPr>
          <w:rFonts w:cs="AL-Mohanad" w:ascii="Calibri" w:hAnsi="Calibri"/>
          <w:b/>
          <w:bCs/>
          <w:sz w:val="28"/>
          <w:szCs w:val="28"/>
        </w:rPr>
        <w:t>How we feel act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: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a- Emo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b- Cognition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c- Behavior</w:t>
      </w:r>
      <w:r>
        <w:rPr>
          <w:rFonts w:cs="AL-Mohana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L-Mohanad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L-Mohanad" w:ascii="Calibri" w:hAnsi="Calibri"/>
          <w:b/>
          <w:bCs/>
          <w:sz w:val="28"/>
          <w:szCs w:val="28"/>
        </w:rPr>
        <w:t>d- Non of the above</w:t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1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the science and art of preventing disease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a-public health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b-anatomy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hematology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non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ethical principles include</w:t>
      </w:r>
      <w:r>
        <w:rPr>
          <w:rFonts w:cs="AL-Mohanad" w:ascii="Arial" w:hAnsi="Arial"/>
          <w:b/>
          <w:bCs/>
          <w:sz w:val="28"/>
          <w:szCs w:val="28"/>
          <w:rtl w:val="true"/>
        </w:rPr>
        <w:t>...........</w:t>
        <w:br/>
      </w:r>
      <w:r>
        <w:rPr>
          <w:rFonts w:cs="AL-Mohanad" w:ascii="Arial" w:hAnsi="Arial"/>
          <w:b/>
          <w:bCs/>
          <w:sz w:val="28"/>
          <w:szCs w:val="28"/>
        </w:rPr>
        <w:t>a-beneficenc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 justic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fidelity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d- all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3</w:t>
      </w:r>
      <w:r>
        <w:rPr>
          <w:rFonts w:cs="AL-Mohanad" w:ascii="Arial" w:hAnsi="Arial"/>
          <w:b/>
          <w:bCs/>
          <w:sz w:val="28"/>
          <w:szCs w:val="28"/>
          <w:rtl w:val="true"/>
        </w:rPr>
        <w:t>\...............</w:t>
      </w:r>
      <w:r>
        <w:rPr>
          <w:rFonts w:cs="AL-Mohanad" w:ascii="Arial" w:hAnsi="Arial"/>
          <w:b/>
          <w:bCs/>
          <w:sz w:val="28"/>
          <w:szCs w:val="28"/>
        </w:rPr>
        <w:t>means freedom of choic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a-respec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b- autonomy</w:t>
      </w:r>
      <w:r>
        <w:rPr>
          <w:rFonts w:cs="AL-Mohana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 non maleficenc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 all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</w:rPr>
        <w:t>\ …………</w:t>
      </w:r>
      <w:r>
        <w:rPr>
          <w:rFonts w:cs="AL-Mohanad" w:ascii="Arial" w:hAnsi="Arial"/>
          <w:b/>
          <w:bCs/>
          <w:sz w:val="28"/>
          <w:szCs w:val="28"/>
        </w:rPr>
        <w:t>refers to treating people fairly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a- beneficenc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autonomy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c- justic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 non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  <w:br/>
      </w:r>
      <w:r>
        <w:rPr>
          <w:rFonts w:cs="AL-Mohanad" w:ascii="Arial" w:hAnsi="Arial"/>
          <w:b/>
          <w:bCs/>
          <w:sz w:val="28"/>
          <w:szCs w:val="28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the essential elements of primary health car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a-promotion of food supply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immunization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maternal ,child car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d- all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6</w:t>
      </w:r>
      <w:r>
        <w:rPr>
          <w:rFonts w:cs="AL-Mohanad" w:ascii="Arial" w:hAnsi="Arial"/>
          <w:b/>
          <w:bCs/>
          <w:sz w:val="28"/>
          <w:szCs w:val="28"/>
          <w:rtl w:val="true"/>
        </w:rPr>
        <w:t>\</w:t>
      </w:r>
      <w:r>
        <w:rPr>
          <w:rFonts w:cs="AL-Mohanad" w:ascii="Arial" w:hAnsi="Arial"/>
          <w:b/>
          <w:bCs/>
          <w:sz w:val="28"/>
          <w:szCs w:val="28"/>
        </w:rPr>
        <w:t>epidmiologic research includes</w:t>
      </w:r>
      <w:r>
        <w:rPr>
          <w:rFonts w:cs="AL-Mohanad" w:ascii="Arial" w:hAnsi="Arial"/>
          <w:b/>
          <w:bCs/>
          <w:sz w:val="28"/>
          <w:szCs w:val="28"/>
          <w:rtl w:val="true"/>
        </w:rPr>
        <w:t>…………..</w:t>
        <w:br/>
      </w:r>
      <w:r>
        <w:rPr>
          <w:rFonts w:cs="AL-Mohanad" w:ascii="Arial" w:hAnsi="Arial"/>
          <w:b/>
          <w:bCs/>
          <w:sz w:val="28"/>
          <w:szCs w:val="28"/>
        </w:rPr>
        <w:t>a-analyzing the finding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collecting the dat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reviewing literatur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d- all of the above</w:t>
      </w:r>
      <w:r>
        <w:rPr>
          <w:rFonts w:cs="AL-Mohana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7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types of analytic studies are the following excep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a-prevalenc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b-population</w:t>
      </w:r>
      <w:r>
        <w:rPr>
          <w:rFonts w:cs="AL-Mohana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case –control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d-cohort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8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all of the following are components of community practice except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a-collect data disorder</w:t>
      </w:r>
      <w:r>
        <w:rPr>
          <w:rFonts w:cs="AL-Mohana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b-treatmen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c-prevention of health problems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rehabilitation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9</w:t>
      </w:r>
      <w:r>
        <w:rPr>
          <w:rFonts w:cs="AL-Mohanad" w:ascii="Arial" w:hAnsi="Arial"/>
          <w:b/>
          <w:bCs/>
          <w:sz w:val="28"/>
          <w:szCs w:val="28"/>
          <w:rtl w:val="true"/>
        </w:rPr>
        <w:t>\</w:t>
      </w:r>
      <w:r>
        <w:rPr>
          <w:rFonts w:cs="AL-Mohanad" w:ascii="Arial" w:hAnsi="Arial"/>
          <w:b/>
          <w:bCs/>
          <w:sz w:val="28"/>
          <w:szCs w:val="28"/>
        </w:rPr>
        <w:t>study of distribution and determinants of health ,condition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a- community health nursing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public health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c-epidemiology</w:t>
      </w:r>
      <w:r>
        <w:rPr>
          <w:rFonts w:cs="AL-Mohana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10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methods for assessing community health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a-assessmen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b-focus grops</w:t>
      </w:r>
      <w:r>
        <w:rPr>
          <w:rFonts w:cs="AL-Mohanad" w:ascii="Arial" w:hAnsi="Arial"/>
          <w:b/>
          <w:bCs/>
          <w:sz w:val="28"/>
          <w:szCs w:val="28"/>
          <w:u w:val="single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c-surveys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  <w:u w:val="single"/>
        </w:rPr>
        <w:t>d- all of the above</w:t>
      </w:r>
      <w:r>
        <w:rPr>
          <w:rFonts w:cs="AL-Mohanad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11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the science and art of preventing disease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L-Mohanad" w:ascii="Arial" w:hAnsi="Arial"/>
          <w:b/>
          <w:bCs/>
          <w:sz w:val="28"/>
          <w:szCs w:val="28"/>
        </w:rPr>
        <w:t>a-public health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b-anatomy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hematology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non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12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ethical principles include</w:t>
      </w:r>
      <w:r>
        <w:rPr>
          <w:rFonts w:cs="AL-Mohanad" w:ascii="Arial" w:hAnsi="Arial"/>
          <w:b/>
          <w:bCs/>
          <w:sz w:val="28"/>
          <w:szCs w:val="28"/>
          <w:rtl w:val="true"/>
        </w:rPr>
        <w:t>...........</w:t>
        <w:br/>
      </w:r>
      <w:r>
        <w:rPr>
          <w:rFonts w:cs="AL-Mohanad" w:ascii="Arial" w:hAnsi="Arial"/>
          <w:b/>
          <w:bCs/>
          <w:sz w:val="28"/>
          <w:szCs w:val="28"/>
        </w:rPr>
        <w:t>a-beneficenc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 justic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fidelity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 all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13</w:t>
      </w:r>
      <w:r>
        <w:rPr>
          <w:rFonts w:cs="AL-Mohanad" w:ascii="Arial" w:hAnsi="Arial"/>
          <w:b/>
          <w:bCs/>
          <w:sz w:val="28"/>
          <w:szCs w:val="28"/>
          <w:rtl w:val="true"/>
        </w:rPr>
        <w:t>\...............</w:t>
      </w:r>
      <w:r>
        <w:rPr>
          <w:rFonts w:cs="AL-Mohanad" w:ascii="Arial" w:hAnsi="Arial"/>
          <w:b/>
          <w:bCs/>
          <w:sz w:val="28"/>
          <w:szCs w:val="28"/>
        </w:rPr>
        <w:t>means freedom of choic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a-respec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 autonomy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c- non maleficenc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 all of the above</w:t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14</w:t>
      </w:r>
      <w:r>
        <w:rPr>
          <w:rFonts w:cs="AL-Mohanad" w:ascii="Arial" w:hAnsi="Arial"/>
          <w:b/>
          <w:bCs/>
          <w:sz w:val="28"/>
          <w:szCs w:val="28"/>
          <w:rtl w:val="true"/>
        </w:rPr>
        <w:t>\ …………</w:t>
      </w:r>
      <w:r>
        <w:rPr>
          <w:rFonts w:cs="AL-Mohanad" w:ascii="Arial" w:hAnsi="Arial"/>
          <w:b/>
          <w:bCs/>
          <w:sz w:val="28"/>
          <w:szCs w:val="28"/>
        </w:rPr>
        <w:t>refers to treating people fairly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a- beneficenc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autonomy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c- justic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 non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  <w:br/>
      </w:r>
      <w:r>
        <w:rPr>
          <w:rFonts w:cs="AL-Mohanad" w:ascii="Arial" w:hAnsi="Arial"/>
          <w:b/>
          <w:bCs/>
          <w:sz w:val="28"/>
          <w:szCs w:val="28"/>
        </w:rPr>
        <w:t>15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the essential elements of primary health car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a-promotion of food supply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immunization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maternal ,child car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 all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16</w:t>
      </w:r>
      <w:r>
        <w:rPr>
          <w:rFonts w:cs="AL-Mohanad" w:ascii="Arial" w:hAnsi="Arial"/>
          <w:b/>
          <w:bCs/>
          <w:sz w:val="28"/>
          <w:szCs w:val="28"/>
          <w:rtl w:val="true"/>
        </w:rPr>
        <w:t>\</w:t>
      </w:r>
      <w:r>
        <w:rPr>
          <w:rFonts w:cs="AL-Mohanad" w:ascii="Arial" w:hAnsi="Arial"/>
          <w:b/>
          <w:bCs/>
          <w:sz w:val="28"/>
          <w:szCs w:val="28"/>
        </w:rPr>
        <w:t>epidmiologic research includes</w:t>
      </w:r>
      <w:r>
        <w:rPr>
          <w:rFonts w:cs="AL-Mohanad" w:ascii="Arial" w:hAnsi="Arial"/>
          <w:b/>
          <w:bCs/>
          <w:sz w:val="28"/>
          <w:szCs w:val="28"/>
          <w:rtl w:val="true"/>
        </w:rPr>
        <w:t>…………..</w:t>
        <w:br/>
      </w:r>
      <w:r>
        <w:rPr>
          <w:rFonts w:cs="AL-Mohanad" w:ascii="Arial" w:hAnsi="Arial"/>
          <w:b/>
          <w:bCs/>
          <w:sz w:val="28"/>
          <w:szCs w:val="28"/>
        </w:rPr>
        <w:t>a-analyzing the finding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collecting the date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c-reviewing literatur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d- all of the abov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17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types of analytic studies are the following excep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a-prevalence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population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c-case –control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d-cohort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AL-Mohanad" w:ascii="Arial" w:hAnsi="Arial"/>
          <w:b/>
          <w:bCs/>
          <w:sz w:val="28"/>
          <w:szCs w:val="28"/>
        </w:rPr>
        <w:t>18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all of the following are components of community practice except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a-collect data disorde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treatmen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c-prevention of health problems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d-rehabilitation</w:t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19</w:t>
      </w:r>
      <w:r>
        <w:rPr>
          <w:rFonts w:cs="AL-Mohanad" w:ascii="Arial" w:hAnsi="Arial"/>
          <w:b/>
          <w:bCs/>
          <w:sz w:val="28"/>
          <w:szCs w:val="28"/>
          <w:rtl w:val="true"/>
        </w:rPr>
        <w:t>\</w:t>
      </w:r>
      <w:r>
        <w:rPr>
          <w:rFonts w:cs="AL-Mohanad" w:ascii="Arial" w:hAnsi="Arial"/>
          <w:b/>
          <w:bCs/>
          <w:sz w:val="28"/>
          <w:szCs w:val="28"/>
        </w:rPr>
        <w:t>study of distribution and determinants of health ,condition</w:t>
      </w: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a- community health nursing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public health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c-epidemiology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L-Mohanad" w:ascii="Arial" w:hAnsi="Arial"/>
          <w:b/>
          <w:bCs/>
          <w:sz w:val="28"/>
          <w:szCs w:val="28"/>
          <w:rtl w:val="true"/>
        </w:rPr>
        <w:br/>
      </w:r>
      <w:r>
        <w:rPr>
          <w:rFonts w:cs="AL-Mohanad" w:ascii="Arial" w:hAnsi="Arial"/>
          <w:b/>
          <w:bCs/>
          <w:sz w:val="28"/>
          <w:szCs w:val="28"/>
        </w:rPr>
        <w:t>20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\ </w:t>
      </w:r>
      <w:r>
        <w:rPr>
          <w:rFonts w:cs="AL-Mohanad" w:ascii="Arial" w:hAnsi="Arial"/>
          <w:b/>
          <w:bCs/>
          <w:sz w:val="28"/>
          <w:szCs w:val="28"/>
        </w:rPr>
        <w:t>methods for assessing community health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a-assessmen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b-focus grops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c-surveys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L-Mohanad" w:ascii="Arial" w:hAnsi="Arial"/>
          <w:b/>
          <w:bCs/>
          <w:sz w:val="28"/>
          <w:szCs w:val="28"/>
        </w:rPr>
        <w:t>d- all of the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23:00Z</dcterms:created>
  <dc:creator>حساب هاني</dc:creator>
  <dc:description/>
  <cp:keywords/>
  <dc:language>en-US</dc:language>
  <cp:lastModifiedBy>ba</cp:lastModifiedBy>
  <dcterms:modified xsi:type="dcterms:W3CDTF">2011-05-19T00:57:00Z</dcterms:modified>
  <cp:revision>9</cp:revision>
  <dc:subject/>
  <dc:title/>
</cp:coreProperties>
</file>