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L-Mateen"/>
          <w:rtl w:val="true"/>
        </w:rPr>
        <w:t xml:space="preserve">أهم الرموز في الاقتصاد </w:t>
      </w:r>
      <w:r>
        <w:rPr>
          <w:rtl w:val="true"/>
        </w:rPr>
        <w:t>الجزئي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0"/>
        <w:gridCol w:w="3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sher"/>
              </w:rPr>
            </w:pPr>
            <w:r>
              <w:rPr>
                <w:rFonts w:cs="AL-Bsher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sher"/>
              </w:rPr>
            </w:pPr>
            <w:r>
              <w:rPr>
                <w:rFonts w:cs="AL-Bsher"/>
                <w:rtl w:val="true"/>
              </w:rPr>
              <w:t>الا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Bsher"/>
              </w:rPr>
            </w:pPr>
            <w:r>
              <w:rPr>
                <w:rFonts w:cs="AL-Bsher"/>
                <w:rtl w:val="true"/>
              </w:rPr>
              <w:t>الرم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Q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E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وض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Q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T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M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خل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IC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ع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PC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M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A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2"/>
                <w:szCs w:val="32"/>
              </w:rPr>
              <w:t>TFC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</w:rPr>
              <w:t>F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غي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TV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T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AF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غي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AV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AT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M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T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M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A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8:00Z</dcterms:created>
  <dc:creator> </dc:creator>
  <dc:description/>
  <cp:keywords/>
  <dc:language>en-US</dc:language>
  <cp:lastModifiedBy> </cp:lastModifiedBy>
  <dcterms:modified xsi:type="dcterms:W3CDTF">2010-01-15T00:44:00Z</dcterms:modified>
  <cp:revision>1</cp:revision>
  <dc:subject/>
  <dc:title>أهم الرموز في الاقتصاد الجزئي</dc:title>
</cp:coreProperties>
</file>