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اجبات النظريات الاجتماع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ات الاجتماعية  اسئلة الواجبات وأهم ماذكر من اسئلة في المحاظرات المباشرة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ظريات الاجتماعية عندما لاتعالج الواقع الاجتماعي فأن ذلك يعود ا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النظرية خيالية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النظرية بنائها بناء خاطئا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أ و ب معا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ماسبق لاينطبق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مقصود بالرابط العقلي </w:t>
      </w:r>
      <w:r>
        <w:rPr>
          <w:rFonts w:cs="Calibri"/>
          <w:b/>
          <w:bCs/>
          <w:color w:val="000000"/>
        </w:rPr>
        <w:t>ralional correlation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نظرية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 عملية الوصف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هو عملية التفسير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 عملية التنبؤ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 عملية التحكم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بذل دور كايم منهجا كبيرا من أجل تحقيق هدف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تفسير الظاهرة الاجتماعية بأخرى اجتماعية او اكثر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فسير الظاهرة الاجتماعية بأخرى عضوية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فسير الظاهرة الاجتماعية بأخرى نفسية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 ماسبق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يعد اقدم نماذج النظرية </w:t>
      </w:r>
      <w:hyperlink r:id="rId2" w:tgtFrame="_blank">
        <w:r>
          <w:rPr>
            <w:rFonts w:ascii="Arial" w:hAnsi="Arial"/>
            <w:b/>
            <w:b/>
            <w:bCs/>
            <w:color w:val="555555"/>
            <w:rtl w:val="true"/>
          </w:rPr>
          <w:t>الاجتماعية</w:t>
        </w:r>
      </w:hyperlink>
      <w:r>
        <w:rPr>
          <w:rFonts w:ascii="Arial" w:hAnsi="Arial"/>
          <w:b/>
          <w:b/>
          <w:bCs/>
          <w:color w:val="000000"/>
          <w:rtl w:val="true"/>
        </w:rPr>
        <w:t xml:space="preserve"> وأقدم اشكالها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موذج البنائي الوظيف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النموذج العضو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موذج الصراع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موذج السلوكي الاجتماعي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يرتكز الاطار النظري لبارسونز على مفاهيم اساسية 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عل الاجتماعي </w:t>
      </w:r>
      <w:r>
        <w:rPr>
          <w:rFonts w:cs="Calibri"/>
          <w:b/>
          <w:bCs/>
          <w:color w:val="000000"/>
        </w:rPr>
        <w:t>social action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وقف </w:t>
      </w:r>
      <w:r>
        <w:rPr>
          <w:rFonts w:cs="Calibri"/>
          <w:b/>
          <w:bCs/>
          <w:color w:val="000000"/>
        </w:rPr>
        <w:t>situation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و الفاعل </w:t>
      </w:r>
      <w:r>
        <w:rPr>
          <w:rFonts w:cs="Calibri"/>
          <w:b/>
          <w:bCs/>
          <w:color w:val="000000"/>
        </w:rPr>
        <w:t>actor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وجيهات الفاعلين </w:t>
      </w:r>
      <w:r>
        <w:rPr>
          <w:rFonts w:cs="Calibri"/>
          <w:b/>
          <w:bCs/>
          <w:color w:val="000000"/>
        </w:rPr>
        <w:t>actors orientation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جميع ما سبق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هي تلك النتائج الموضوعية التي يمكن ملاحظتها والتي تسهم في الحفاظ على النسق واليت يقصدها المشاركون من النشاط 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ظيفة الكامن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الوظيفة الظاهر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ظيفة البيولوجية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 سبق لا ينطبق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دم ماركس نظريته عن الصراع الاجتماعي متأثرا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المادية الجغراف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مادية الجدلية التاريخ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المادية الطبيع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المادية البيولوج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هتم بشكل اساسي بتحليل الروابط الاجتماعية والعمليات التي تحكم هذه الروابط وتشكلها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ربرتبلوم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ار لدجارفينيك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يتر بلا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وبرت ميرتون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قام نظريته في الصراع على اساس نظرية القهر التي تفترض وجود التغير الاجتماعي والصراع الاجتماعي والقه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مساهمة كل عنصر في المجتمع في تفككه وتغيره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الف داهر ندور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ارل مارك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ايت ميل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ورج ميد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فترض وجود نظام اخلاقي هو البناء الاجتماعي ذو القيم المعيار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هذا النظام الاخلاقي يشكل أساس التنظيم الاجتماعي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ربرتبلوم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ار لدجار فينيك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تر بلا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ميل دور كاي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ذا السؤال ذكر في المحاضرة المباشر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يفترض كثير من الناس أن 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الواقع والنظرية بينهما فجوه واسع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رية تطابق الواقع تماماً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جوه بسيطة بين النظرية والواقع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 سبق لا يطا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خوكم العمر لحظ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1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e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559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32:00Z</dcterms:created>
  <dc:creator>Admin</dc:creator>
  <dc:description/>
  <dc:language>en-US</dc:language>
  <cp:lastModifiedBy>Admin</cp:lastModifiedBy>
  <dcterms:modified xsi:type="dcterms:W3CDTF">2014-01-03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