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Segoe UI" w:hAnsi="Segoe UI" w:cs="Segoe UI"/>
          <w:b/>
          <w:b/>
          <w:bCs/>
          <w:color w:val="FF0000"/>
          <w:sz w:val="28"/>
          <w:sz w:val="28"/>
          <w:rtl w:val="true"/>
          <w:lang w:bidi="ar-SA"/>
        </w:rPr>
        <w:t>حل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rtl w:val="true"/>
          <w:lang w:val="en-US" w:bidi="ar-SA"/>
        </w:rPr>
        <w:t xml:space="preserve"> اسئلة  التخلف العقلي في ضوء النظريات  الفصل الدراسي الثاني </w:t>
      </w:r>
      <w:r>
        <w:rPr>
          <w:rFonts w:cs="Segoe UI" w:ascii="Segoe UI" w:hAnsi="Segoe UI"/>
          <w:b/>
          <w:bCs/>
          <w:color w:val="FF0000"/>
          <w:sz w:val="28"/>
          <w:lang w:val="en-US" w:bidi="ar-SA"/>
        </w:rPr>
        <w:t>1434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rtl w:val="true"/>
          <w:lang w:val="en-US" w:bidi="ar-SA"/>
        </w:rPr>
        <w:t>هـ لدكتور احمد العمري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lang w:val="en-US" w:bidi="ar-SA"/>
        </w:rPr>
        <w:t xml:space="preserve"> 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b w:val="false"/>
          <w:bCs w:val="false"/>
          <w:sz w:val="32"/>
        </w:rPr>
        <w:br/>
        <w:br/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 xml:space="preserve">1-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اعتمد بياجيه على دراسته على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جريب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eastAsia="Tahoma" w:cs="Tahoma" w:ascii="Tahoma" w:hAnsi="Tahoma"/>
          <w:b w:val="false"/>
          <w:bCs w:val="false"/>
          <w:color w:val="008000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حلي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مقارنه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دراسة الحال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2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يقاس التعلم عن طريق المحاوله والخطا بــ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زمن المحاولا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بثبا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بتساوي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بزياده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ينقص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3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في ضوء نظرية الاشتراط الاجرائي يلعب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 xml:space="preserve">....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دورا هاما في تعديل السلوك للمعاقين عقلي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علي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نضج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كرار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تعزيز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4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حينما تكون الوحده العصبيه غير مستعده للعمل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تسبب الضيق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تعم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لا تعم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تؤجل العم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وتجبر عل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eastAsia="Arial" w:cs="Tahoma" w:ascii="Tahoma" w:hAnsi="Tahoma"/>
          <w:b w:val="false"/>
          <w:bCs w:val="false"/>
          <w:color w:val="008000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5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وفقا لمدرسة الجشطلت فالموقف الكلي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من خصائص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يكتسب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كثيرا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يحتقظ بالكثير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يطور بعض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فقد كثير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eastAsia="Arial" w:cs="Tahoma" w:ascii="Tahoma" w:hAnsi="Tahoma"/>
          <w:b w:val="false"/>
          <w:bCs w:val="false"/>
          <w:color w:val="008000"/>
          <w:sz w:val="32"/>
        </w:rPr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تعتبر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نظرية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  <w:lang w:val="en-US" w:bidi="ar-SA"/>
        </w:rPr>
        <w:t xml:space="preserve">.....................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متداد لسيكولوجيه  الجشطل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lang w:val="en-US" w:bidi="ar-SA"/>
        </w:rPr>
        <w:t>@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علم بالمحاوله والخطاء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اشتراط الاجرائ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جشطل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مجا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6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من المسميات التي اطلقت على نظرية المحاوله والخط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ارتقاء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معرف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علم بالاستبصار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وصلات العصبيه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مسارا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تعليم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br/>
        <w:t>7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توصف النظريه بانها موضوعيه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نابعه من وصف السلوك كما يحدث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عل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بالمحاوله الخطأ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اشتراط الاجرائي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جشطلت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مجا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8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هو كل مايؤدي الىاحتمال حدوث الاستجابه في الاتجاه المقبول وتقويته بالمستقب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..</w:t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تعزيز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اننطفاء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مايز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u w:val="single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شكي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 xml:space="preserve">9-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تتوزع الصفات والقدرات توزيع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.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عشوائيا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عتداليا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متساوي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ذاتي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0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بدون الفروق الفرديه لما انت الحاجه الى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علي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عل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رب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قياس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1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يعتبر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فاشلا في المنظور الاجتماع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سلوك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جديد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سلوك التقاربي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سلوك المتعل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  <w:lang w:bidi="ar-SA"/>
        </w:rPr>
        <w:t>لسلوك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  <w:lang w:val="en-US" w:bidi="ar-SA"/>
        </w:rPr>
        <w:t xml:space="preserve"> التجنب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2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يزيد من تكرار احتمال السلوك الذي سبق التعزيز مباشر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اهما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موجب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اهمال السلب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تعزيز الموجب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عزيز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سلب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3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تعود اسباب حالات داون الى خلل في الكروسو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,,,,,,</w:t>
        <w:br/>
      </w:r>
      <w:r>
        <w:rPr>
          <w:rFonts w:eastAsia="Arial" w:cs="Tahoma" w:ascii="Tahoma" w:hAnsi="Tahoma"/>
          <w:b w:val="false"/>
          <w:bCs w:val="false"/>
          <w:color w:val="008000"/>
          <w:sz w:val="32"/>
          <w:lang w:val="en-US" w:bidi="ar-SA"/>
        </w:rPr>
        <w:t>18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eastAsia="Arial" w:cs="Tahoma" w:ascii="Tahoma" w:hAnsi="Tahoma"/>
          <w:b w:val="false"/>
          <w:bCs w:val="false"/>
          <w:color w:val="008000"/>
          <w:sz w:val="32"/>
          <w:lang w:val="en-US" w:bidi="ar-SA"/>
        </w:rPr>
        <w:t>19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eastAsia="Arial" w:cs="Tahoma" w:ascii="Tahoma" w:hAnsi="Tahoma"/>
          <w:b w:val="false"/>
          <w:bCs w:val="false"/>
          <w:color w:val="008000"/>
          <w:sz w:val="32"/>
          <w:lang w:val="en-US" w:bidi="ar-SA"/>
        </w:rPr>
        <w:t>20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008000"/>
          <w:sz w:val="32"/>
          <w:u w:val="single"/>
        </w:rPr>
        <w:t>21</w:t>
        <w:br/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t xml:space="preserve">14-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نقص القدره على التذكر مقارنة بالطفل العادي من خصائص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للمعاقين عقلي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جسم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والحرك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معرفيه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لغو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شخصيه والانفعاليه والاجتماع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5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تكوين الميول والاتجاهات بنظرية المجال عمل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  <w:lang w:bidi="ar-SA"/>
        </w:rPr>
        <w:t>انتقائ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غامض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حتم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شكل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6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يعتمد تصنيف التخلف العقلي حسب مستوى الذكاء على الفروق ف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..</w:t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عمر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زمني اكثر من الفروق  في العمر العقل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نضج الجسمي اكثر من الفروق  فالنضج الاجتماع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كم اكثر من الكيف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مهارا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كثر من السما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7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تفسر نظريه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على انها ظاهره تمثل نقصا في التعلم والخبر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عل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بالمحاوله والخطاء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لاشتراط الاجرائي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جشطل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مجا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8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تكون المحاوله الاولى للحل القائم على المحاوله والخط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عشوائيه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ناجح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دائم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مؤقت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9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يرى بياجيه ان النمو العقلي يحدث كعمليه طبيعيه تفاعليه بين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  <w:lang w:bidi="ar-SA"/>
        </w:rPr>
        <w:t>الطف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  <w:lang w:val="en-US" w:bidi="ar-SA"/>
        </w:rPr>
        <w:t xml:space="preserve"> والمعل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برنامج التعليمي والمتعل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eastAsia="Tahoma" w:cs="Tahoma" w:ascii="Tahoma" w:hAnsi="Tahoma"/>
          <w:b w:val="false"/>
          <w:bCs w:val="false"/>
          <w:color w:val="008000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اسره والطفل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الطفل والبيئ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19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من المسميات التي اطلقت على نظرية الجشطل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ارتقاء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معرف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تعلم بالاستبص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  <w:lang w:bidi="ar-SA"/>
        </w:rPr>
        <w:t>ر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وصلا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عصب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t>20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حل مصطلح المتخلفون عقليا الاعتماديون محل مصطلح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ابل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احمق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معتوه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مجنون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21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توصف النظريه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بانها محاوله لتطبيق نظرية التعلم على السلوك الاجتماعي المعقد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عل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بالمحاوله والخطاء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تعلم الاجتماعي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جشطل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مجا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t>22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الفرق بين الطفل العادي والطفل المتخلف عقليا فرق ف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..</w:t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لدرجه وليس النوع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نوع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وليس فالدرج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خصائص وليس فالسما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سمات وليس فالخصائص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23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يرجع الفضل في اهتمام المدرسه الى الفروق الفرديه الى انبثاق حركة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</w:t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رب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خاص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ربيه للجميع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قياس النظر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  <w:lang w:val="en-US" w:bidi="ar-SA"/>
        </w:rPr>
        <w:t>القياس النفس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اصلا هنا الجواب موموجود هو القياس العقل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حطيتها القياس النفسي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24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تنتسب نظرية الاجراء الاشتراطي الى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</w:t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ارتباطي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عل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اجتماع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جشطل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مجا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t>25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يحدث التعلم حسب نظرية الجشطلت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نتيجة الادراك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كلي للموقف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اجزاء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منفصله للموقف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واعي للمعزز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حسي عصب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t>26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تضم فئة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الى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80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 xml:space="preserve">%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من حالات التخلف العقلي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تخلف العقلي البسيط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خلفف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عقلي المتوسط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خلف العقلي الشديد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خلف العقلي الشديد جد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eastAsia="Arial" w:cs="Tahoma" w:ascii="Tahoma" w:hAnsi="Tahoma"/>
          <w:b w:val="false"/>
          <w:bCs w:val="false"/>
          <w:color w:val="008000"/>
          <w:sz w:val="32"/>
        </w:rPr>
        <w:t>27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يتوقف النمو الذهني للطفل من فئة الاعاقه التخلف العقلي البسيط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.</w:t>
        <w:br/>
      </w:r>
      <w:r>
        <w:rPr>
          <w:rFonts w:eastAsia="Arial" w:cs="Tahoma" w:ascii="Tahoma" w:hAnsi="Tahoma"/>
          <w:b w:val="false"/>
          <w:bCs w:val="false"/>
          <w:color w:val="008000"/>
          <w:sz w:val="32"/>
          <w:lang w:val="en-US" w:bidi="ar-SA"/>
        </w:rPr>
        <w:t>15- 18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eastAsia="Arial" w:cs="Tahoma" w:ascii="Tahoma" w:hAnsi="Tahoma"/>
          <w:b w:val="false"/>
          <w:bCs w:val="false"/>
          <w:color w:val="008000"/>
          <w:sz w:val="32"/>
          <w:u w:val="single"/>
          <w:lang w:val="en-US" w:bidi="ar-SA"/>
        </w:rPr>
        <w:t xml:space="preserve">7 - 12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eastAsia="Arial" w:cs="Tahoma" w:ascii="Tahoma" w:hAnsi="Tahoma"/>
          <w:b w:val="false"/>
          <w:bCs w:val="false"/>
          <w:color w:val="008000"/>
          <w:sz w:val="32"/>
          <w:lang w:val="en-US" w:bidi="ar-SA"/>
        </w:rPr>
        <w:t xml:space="preserve">3 - 7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اقل من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lang w:val="en-US" w:bidi="ar-SA"/>
        </w:rPr>
        <w:t>3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t>28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وفقا للمنحى الاعتدالي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عدد الافراد الذين يمتلكون قدرة ما على نهاية طرفي المنحى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يقل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يزيد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يتضارب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يتذبذب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29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يعد اول من قام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بالتجريب على الحيوان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ثورندايك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سكنر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كيرت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ليفين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روتر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 xml:space="preserve">30-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 xml:space="preserve">يحدث التعلم بالمحاول والخطا بصوره 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>....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ز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مباشر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سريع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بطيئ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تدريج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31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خلق ا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لله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تعالى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الناس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t>.........</w:t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متشابهين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متساوين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مختلفين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متناقضين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eastAsia="Tahoma" w:cs="Tahoma" w:ascii="Tahoma" w:hAnsi="Tahoma"/>
          <w:b w:val="false"/>
          <w:bCs w:val="false"/>
          <w:color w:val="008000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32-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يقصد</w:t>
      </w:r>
      <w:r>
        <w:rPr>
          <w:rFonts w:eastAsia="Arial" w:cs="Tahoma" w:ascii="Tahoma" w:hAnsi="Tahoma"/>
          <w:b w:val="false"/>
          <w:bCs w:val="false"/>
          <w:color w:val="008000"/>
          <w:sz w:val="32"/>
          <w:rtl w:val="true"/>
        </w:rPr>
        <w:t xml:space="preserve">.......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به مدى مايتمتع به الفرد من مستوى ذكاء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نضج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 xml:space="preserve"> الجسم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نضج اللغو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نضج الحرك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نضج العقلي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  <w:t>33-..........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</w:rPr>
        <w:t>عند ليفين تمايز الكليات المبهمه الى وحدات منفصله واضحه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u w:val="single"/>
          <w:rtl w:val="true"/>
        </w:rPr>
        <w:t>التعلم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bidi="ar-SA"/>
        </w:rPr>
        <w:t>التمايز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lang w:val="en-US" w:bidi="ar-SA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عيمم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rtl w:val="true"/>
          <w:lang w:val="en-US" w:bidi="ar-SA"/>
        </w:rPr>
        <w:t>التكامل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  <w:lang w:val="en-US" w:bidi="ar-SA"/>
        </w:rPr>
        <w:t xml:space="preserve"> </w:t>
      </w:r>
      <w:r>
        <w:rPr>
          <w:rFonts w:ascii="Tahoma" w:hAnsi="Tahoma" w:eastAsia="Arial" w:cs="Tahoma"/>
          <w:b w:val="false"/>
          <w:b w:val="false"/>
          <w:bCs w:val="false"/>
          <w:color w:val="008000"/>
          <w:sz w:val="32"/>
          <w:sz w:val="32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8000"/>
          <w:sz w:val="32"/>
        </w:rPr>
        <w:br/>
        <w:br/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color w:val="000000"/>
          <w:sz w:val="36"/>
        </w:rPr>
        <w:br/>
        <w:t xml:space="preserve">1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هو تدعيم السلوك الذي يقترب من السلوك المرغوب ف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تشكيل</w:t>
      </w:r>
      <w:r>
        <w:rPr>
          <w:rFonts w:ascii="Arial" w:hAnsi="Arial" w:eastAsia="Arial" w:cs="Arial"/>
          <w:color w:val="FF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t xml:space="preserve">2/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نسب نظرية الارتقاء المعرفي الى العالم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ان بياجيه</w:t>
      </w:r>
      <w:r>
        <w:rPr>
          <w:rFonts w:ascii="Arial" w:hAnsi="Arial" w:eastAsia="Arial" w:cs="Arial"/>
          <w:color w:val="FF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t>3/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تشمل هذة الفئة الافراد يترواح ذكاؤهم بين </w:t>
      </w:r>
      <w:r>
        <w:rPr>
          <w:rFonts w:eastAsia="Arial" w:cs="Arial" w:ascii="Arial" w:hAnsi="Arial"/>
          <w:color w:val="000000"/>
          <w:sz w:val="36"/>
        </w:rPr>
        <w:t>40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__ </w:t>
      </w:r>
      <w:r>
        <w:rPr>
          <w:rFonts w:eastAsia="Arial" w:cs="Arial" w:ascii="Arial" w:hAnsi="Arial"/>
          <w:color w:val="000000"/>
          <w:sz w:val="36"/>
        </w:rPr>
        <w:t>55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تخلف العقلي المتوسط</w:t>
      </w:r>
      <w:r>
        <w:rPr>
          <w:rFonts w:eastAsia="Arial" w:cs="Arial" w:ascii="Arial" w:hAnsi="Arial"/>
          <w:color w:val="000000"/>
          <w:sz w:val="36"/>
        </w:rPr>
        <w:br/>
        <w:t xml:space="preserve">4/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هو نمط من الاشتراط يعتمد على الاجزاء الذي يقوم بة الكائن الحى تحت شروط او ظروف معينة لتعلم نمط من السلوك معين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اشتراط الاجرائي</w:t>
      </w:r>
      <w:r>
        <w:rPr>
          <w:rFonts w:ascii="Arial" w:hAnsi="Arial" w:eastAsia="Arial" w:cs="Arial"/>
          <w:color w:val="FF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t xml:space="preserve">5/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يشير مفهوم 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.....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ى امكانية حدوث سلوك في مواقف معين في علاقةبمعزز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مكانية السلوك</w:t>
      </w:r>
      <w:r>
        <w:rPr>
          <w:rFonts w:ascii="Arial" w:hAnsi="Arial" w:eastAsia="Arial" w:cs="Arial"/>
          <w:color w:val="FF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t xml:space="preserve">6/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يتوقف حدوث الاستجابة وفقا لنظرية المحاولة والخطا على 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.....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ذي يستدعي هذة الاستجابة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مثير 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/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اشتراط 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/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تعليم 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/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تكرار ماني متاكدة منها ممكن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تكرار</w:t>
      </w:r>
      <w:r>
        <w:rPr>
          <w:rFonts w:eastAsia="Arial" w:cs="Arial" w:ascii="Arial" w:hAnsi="Arial"/>
          <w:color w:val="000000"/>
          <w:sz w:val="36"/>
        </w:rPr>
        <w:br/>
        <w:t xml:space="preserve">7/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ختلاف بين الافراد في قدراتهم واستعداتهم اختلاف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درجة</w:t>
      </w:r>
      <w:r>
        <w:rPr>
          <w:sz w:val="24"/>
          <w:sz w:val="24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eastAsia="Arial" w:cs="Tahoma" w:ascii="Tahoma" w:hAnsi="Tahoma"/>
          <w:b w:val="false"/>
          <w:bCs w:val="false"/>
          <w:color w:val="008000"/>
          <w:sz w:val="32"/>
        </w:rPr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color w:val="008000"/>
          <w:sz w:val="32"/>
        </w:rPr>
      </w:pPr>
      <w:r>
        <w:rPr>
          <w:rFonts w:eastAsia="Arial" w:cs="Tahoma" w:ascii="Tahoma" w:hAnsi="Tahoma"/>
          <w:b w:val="false"/>
          <w:bCs w:val="false"/>
          <w:color w:val="008000"/>
          <w:sz w:val="3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HTMLMarkup">
    <w:name w:val="HTML Markup"/>
    <w:qFormat/>
    <w:rPr>
      <w:vanish/>
      <w:color w:val="FF0000"/>
    </w:rPr>
  </w:style>
  <w:style w:type="character" w:styleId="FollowedHyperlink858D7CFBED404347BF05701D383B685F">
    <w:name w:val="FollowedHyperlink{858D7CFB-ED40-4347-BF05-701D383B685F}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Variable">
    <w:name w:val="Variable"/>
    <w:qFormat/>
    <w:rPr>
      <w:i/>
    </w:rPr>
  </w:style>
  <w:style w:type="character" w:styleId="FollowedHyperlink858D7CFBED404347BF05701D383B685F858D7CFBED404347BF05701D383B685F">
    <w:name w:val="FollowedHyperlink{858D7CFB-ED40-4347-BF05-701D383B685F}{858D7CFB-ED40-4347-BF05-701D383B685F}"/>
    <w:qFormat/>
    <w:rPr>
      <w:color w:val="800080"/>
      <w:u w:val="single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Comment">
    <w:name w:val="Comment"/>
    <w:qFormat/>
    <w:rPr>
      <w:vanish/>
    </w:rPr>
  </w:style>
  <w:style w:type="character" w:styleId="CITE">
    <w:name w:val="CITE"/>
    <w:qFormat/>
    <w:rPr>
      <w:i/>
    </w:rPr>
  </w:style>
  <w:style w:type="character" w:styleId="Definition">
    <w:name w:val="Definition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0:16:25Z</dcterms:created>
  <dc:creator>M.A.Q</dc:creator>
  <dc:description/>
  <dc:language>en-US</dc:language>
  <cp:lastModifiedBy/>
  <dcterms:modified xsi:type="dcterms:W3CDTF">1899-12-30T00:00:00Z</dcterms:modified>
  <cp:revision>0</cp:revision>
  <dc:subject/>
  <dc:title>حل اسئلة  التخلف العقلي في ضوء النظريات  الفصل الدراسي الثاني 1434هـ لدكتور احمد العمري _x000b__x000b__x000b_1- اعتمد بياجيه على دراسته على ........_x000b_التجري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