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مآت وتدريـب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.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سيق مع الآدآر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آــيم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cs="Arial" w:ascii="Arial" w:hAnsi="Arial"/>
          <w:b/>
          <w:bCs/>
          <w:color w:val="0000FF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cs="Arial" w:ascii="Arial" w:hAnsi="Arial"/>
          <w:b/>
          <w:bCs/>
          <w:color w:val="0000FF"/>
          <w:sz w:val="20"/>
          <w:szCs w:val="20"/>
        </w:rPr>
        <w:t>3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  <w:sz w:val="20"/>
          <w:szCs w:val="20"/>
        </w:rPr>
        <w:t>69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fill="FFFFFF" w:val="clear"/>
        <w:jc w:val="center"/>
        <w:rPr/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1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fill="FFFFFF" w:val="clear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دعي الى توسيع نطآق معآهـد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تـربيه الخآصــه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استحداث برامج التدخل المبكر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cs="Arial" w:ascii="Arial" w:hAnsi="Arial"/>
          <w:b/>
          <w:bCs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 والآدآريـه بالآمآنـه العآمـه للتربيه الخآصـه بالمملكه 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غيير آس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آدآره تعليم الصم بالآمآنه العآمه للتربيه الخآصه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م آستحدآث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لاق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توع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و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المملكه بغرض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نظيم حركه العمل الآدآر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آكتشآف الموهب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والتوع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قيآ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الآشرآف الطبي على المدآرس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قد كآن لمطآبع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خآدم الحرمين الشرفين الريآده في آستخدآ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ج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آلي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صدآرم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ه الفجر الشه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آبعآ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طبآعه المعلوم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دع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نشآء اول معهد نور للمكفوفيــن بالريآض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ضروره وجود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سآئ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وآصلات للمكفوفيـ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مدرسيء المطبوع بطريق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مسآند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آدآره العوق البصري بالآمان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التوع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ربو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ابع التربي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وكيل وزآرهالمعآر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بآش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لوكيل وزآر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معآرف المساعد لشؤؤن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يم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آم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آنتآ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آصوآت الكلام ويشمل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تغيير الـآــف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يظهرعلى شك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استفاده من الآسآلي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ربو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المملك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ضطر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سلوك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والتوع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آر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شؤؤن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آدآ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آه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آليف والنش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هدف آ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فكريه الى تعليم وتربيه التلاميذ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9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ضم الا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رعايه الموهوبين في هيكلهآ المعتمد ،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- (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يمكن ترتيب انماط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المملكه من الكثر قيود الى الاقل قيود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دآرس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آديه ،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لمدآرس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ديه ،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رنآ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ج غرفه المصادر ، برنامج المعلم المتجول ، برنآمج المعلم المستشا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 للمدارس العاديه، المعاهد النهآر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آهد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دآخليه ، المعآهد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هآريه ، برنآمج الفصول الخا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مدآرس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آ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 بصفه خاص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ـى استرآتيجـ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ـ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 لتنميـه الكوآدرالبشـر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معآهـد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برآمـ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ستقطاب ا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ك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اءات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تميز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المملكه للعمل في مجال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سلتزما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انيه والتجهيز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مل الآ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 في استراتيجياتها التربويه لتطوير التق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حديثه لخدم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وزا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 والتعليم السعوديه على ان التلاميذ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مع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قل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صح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، 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برامج التعليم الخاص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 لبرامج التعليم الخاص ، الامان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، 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برامج التعليم الخاص، اداره التعليم الخاص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برامج ا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، اداره التعليم الخا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 مطابع خادم الحرمين الشرفين لطباعه المصف بطريقه برايل كان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cs="Arial" w:ascii="Arial" w:hAnsi="Arial"/>
          <w:b/>
          <w:bCs/>
          <w:sz w:val="20"/>
          <w:szCs w:val="20"/>
          <w:rtl w:val="true"/>
        </w:rPr>
        <w:t>&lt;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ندمآ انشئت مطابع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البدايه كانت ملحق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عهد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كريه بالرياض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ركز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و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خطو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ا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ل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حقيق مشروع مركز انتاج الوسائل التعليمي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اء مركز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لتكون نوآ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لحقه بمعهد النور بالرياض لتكون نواه لهذ</w:t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آن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دآيه التعليم الخاص بالمملكه من خلال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سام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بالجامعات السعو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ؤسس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يم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عث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آ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جهو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د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فرديهَ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مفهومها الحديث والشامل تعني بتربيه الاطفآل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راس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لوئح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قائمه وتطويرها واعاده لوئح جديده للبرآمج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ستقبل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ن عدم قدره المعاق على استخدام التق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حديثه سيجعل منه انسان ذو عوق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color w:val="0000FF"/>
          <w:sz w:val="20"/>
          <w:szCs w:val="20"/>
        </w:rPr>
        <w:t>70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المملـ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ـك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راه الرعا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طب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انت آداره العوق السمعي بالآ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تعتني في بدآيتهآ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حدى الادارات التي انشئت في الآمآ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كر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الوحدات 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ادا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لرعايه الموهوب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شؤؤ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مهآم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طآبع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الاسلاميه من الكتب المدرس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طبو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الاسبوع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1"/>
                            <w:gridCol w:w="4019"/>
                            <w:gridCol w:w="22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 xml:space="preserve">لا تنسونا والاخ ناصرمن صالح دعائكم </w:t>
                                </w:r>
                                <w:r>
                                  <w:rPr>
                                    <w:rFonts w:cs="Cambria" w:ascii="Cambria" w:hAnsi="Cambria"/>
                                    <w:bCs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 xml:space="preserve">,, </w:t>
                                </w: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وبالتوفيق للجميع</w:t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8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1"/>
                      <w:gridCol w:w="4019"/>
                      <w:gridCol w:w="22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25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 xml:space="preserve">لا تنسونا والاخ ناصرمن صالح دعائكم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  <w:rtl w:val="true"/>
                              <w:lang w:val="ar-SA"/>
                            </w:rPr>
                            <w:t xml:space="preserve">,, </w:t>
                          </w: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وبالتوفيق للجميع</w:t>
                          </w:r>
                        </w:p>
                      </w:tc>
                      <w:tc>
                        <w:tcPr>
                          <w:tcW w:w="22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25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ربي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مملك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حلوله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color w:val="FF0000"/>
        <w:shd w:fill="F6F6F6" w:val="clear"/>
      </w:rPr>
    </w:pPr>
    <w:r>
      <w:rPr>
        <w:rFonts w:cs="Times New Roman" w:ascii="Times New Roman" w:hAnsi="Times New Roman"/>
        <w:color w:val="FF0000"/>
        <w:shd w:fill="F6F6F6" w:val="clear"/>
      </w:rPr>
      <w:t>ŤŋảђĕeĐ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7:00Z</dcterms:created>
  <dc:creator>USER</dc:creator>
  <dc:description/>
  <cp:keywords/>
  <dc:language>en-US</dc:language>
  <cp:lastModifiedBy>Time Computer</cp:lastModifiedBy>
  <cp:lastPrinted>2011-12-09T14:25:00Z</cp:lastPrinted>
  <dcterms:modified xsi:type="dcterms:W3CDTF">2014-01-03T19:17:00Z</dcterms:modified>
  <cp:revision>2</cp:revision>
  <dc:subject/>
  <dc:title>اسئلة اختبار التربيه الخاصه بالمملكه محلوله</dc:title>
</cp:coreProperties>
</file>