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م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</w:rPr>
        <w:t>19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b/>
          <w:b/>
          <w:bCs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,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377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378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378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382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962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2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2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3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4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7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84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91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92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392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b/>
          <w:bCs/>
          <w:sz w:val="30"/>
          <w:szCs w:val="30"/>
        </w:rPr>
        <w:t>1392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40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b/>
          <w:bCs/>
          <w:sz w:val="30"/>
          <w:szCs w:val="30"/>
        </w:rPr>
        <w:t>36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b/>
          <w:bCs/>
          <w:sz w:val="30"/>
          <w:szCs w:val="30"/>
        </w:rPr>
        <w:t>4/6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.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10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b/>
          <w:bCs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</w:rPr>
        <w:t>40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b/>
          <w:bCs/>
          <w:sz w:val="30"/>
          <w:szCs w:val="30"/>
        </w:rPr>
        <w:t>36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b/>
          <w:bCs/>
          <w:sz w:val="30"/>
          <w:szCs w:val="30"/>
        </w:rPr>
        <w:t>67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b/>
          <w:bCs/>
          <w:sz w:val="30"/>
          <w:szCs w:val="30"/>
        </w:rPr>
        <w:t>7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b/>
          <w:bCs/>
          <w:sz w:val="30"/>
          <w:szCs w:val="30"/>
        </w:rPr>
        <w:t>139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04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3189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22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0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04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05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13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16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77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17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b/>
          <w:b/>
          <w:bCs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23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997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2004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22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26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427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</w:rPr>
        <w:t>11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</w:rPr>
        <w:t>13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b/>
          <w:b/>
          <w:bCs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75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29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b/>
          <w:bCs/>
          <w:color w:val="333333"/>
          <w:sz w:val="30"/>
          <w:szCs w:val="30"/>
        </w:rPr>
        <w:t>3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49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5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75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333333"/>
          <w:sz w:val="30"/>
          <w:szCs w:val="30"/>
        </w:rPr>
        <w:t>6/6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30"/>
          <w:szCs w:val="30"/>
        </w:rPr>
        <w:t>6/6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333333"/>
          <w:sz w:val="30"/>
          <w:szCs w:val="30"/>
        </w:rPr>
        <w:t>6/24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7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35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69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90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90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70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55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69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49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29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30"/>
          <w:szCs w:val="30"/>
        </w:rPr>
        <w:t>3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.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))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36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b/>
          <w:b/>
          <w:bCs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ال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ين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ج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و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ض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رب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يارت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54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57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88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94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  <w:t xml:space="preserve">1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24/7/141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20/11/141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7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1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0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b/>
          <w:bCs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  <w:t xml:space="preserve">4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b/>
          <w:bCs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</w:rPr>
        <w:t xml:space="preserve">    </w:t>
        <w:br/>
        <w:t xml:space="preserve"> 3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  <w:t xml:space="preserve">4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340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1382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1390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3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</w:rPr>
        <w:t>12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Cs/>
          <w:kern w:val="2"/>
          <w:sz w:val="30"/>
          <w:szCs w:val="30"/>
          <w:lang w:bidi="ar-EG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lang w:bidi="ar-EG"/>
        </w:rPr>
        <w:t>3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lang w:bidi="ar-EG"/>
        </w:rPr>
        <w:t>4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lang w:bidi="ar-EG"/>
        </w:rPr>
        <w:t>5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lang w:bidi="ar-EG"/>
        </w:rPr>
        <w:t>6-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333333"/>
          <w:kern w:val="2"/>
          <w:sz w:val="30"/>
          <w:szCs w:val="30"/>
        </w:rPr>
      </w:pPr>
      <w:r>
        <w:rPr>
          <w:rFonts w:cs="Traditional Arabic"/>
          <w:b/>
          <w:bCs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333333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</w:rPr>
        <w:t>27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b/>
          <w:b/>
          <w:bCs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b/>
          <w:bCs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4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5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6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7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8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9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10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333333"/>
          <w:sz w:val="30"/>
          <w:szCs w:val="30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</w:rPr>
        <w:t>11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0"/>
          <w:szCs w:val="30"/>
        </w:rPr>
        <w:t> 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19/141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2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4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b/>
          <w:bCs/>
          <w:kern w:val="2"/>
          <w:sz w:val="30"/>
          <w:szCs w:val="30"/>
        </w:rPr>
        <w:t xml:space="preserve">  </w:t>
      </w:r>
      <w:r>
        <w:rPr>
          <w:rFonts w:cs="Traditional Arabic"/>
          <w:b/>
          <w:bCs/>
          <w:kern w:val="2"/>
          <w:sz w:val="30"/>
          <w:szCs w:val="30"/>
        </w:rPr>
        <w:t xml:space="preserve">5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0"/>
          <w:szCs w:val="30"/>
        </w:rPr>
        <w:t xml:space="preserve">6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0"/>
          <w:szCs w:val="30"/>
        </w:rPr>
        <w:t> </w:t>
      </w: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7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8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333333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333333"/>
          <w:sz w:val="30"/>
          <w:szCs w:val="30"/>
        </w:rPr>
      </w:pP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b/>
          <w:bCs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b/>
          <w:b/>
          <w:bCs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حاد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1" w:right="540" w:firstLine="1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ي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380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لل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اب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نج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زير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نذ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رار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فت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ب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ظ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وس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ثا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كا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ب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أحس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ئ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ن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قق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ر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بتدائ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وس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ان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22/1423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4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تجهيز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غ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لواز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خصصين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2" w:right="0" w:firstLine="2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تمي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ز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رانهم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تمع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ريب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ك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ر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جا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خت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تمد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7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7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عا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ن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ح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نطب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سج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2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لائ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قدرا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صم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حتياج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طب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ن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سلماً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عليمياً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ت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ر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قيق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خرا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وي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ن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كييف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ت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ج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ل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تا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حتو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ن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ستو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شك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طابق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كت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كن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ط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ع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ر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تض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مكان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شك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رياض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غرافي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در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مش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د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م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2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مي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11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رح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حساء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بن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هفو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0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kern w:val="2"/>
          <w:sz w:val="30"/>
          <w:szCs w:val="30"/>
        </w:rPr>
        <w:t>140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تظ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ر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فوف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تجه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جر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زئ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ت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لح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شتر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زئي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س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س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ست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ا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نا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ش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و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كع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رن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لوازم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آ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ص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بتد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لك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يستع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امع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لما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را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رك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ور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نتاج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ز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إنتاج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أ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حتي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قاي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ضغ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قيا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طو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قيا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وص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صلي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آ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ستخد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فاتي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إنجلي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آ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رموفور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اري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ف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أع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رغب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وزيع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ص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ح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طبيق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ذك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توف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ياض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جرس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عج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بت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ص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يض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دري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درا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ز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صلص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أفر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ر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إن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شكي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ل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لص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أيض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ناش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هرب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رقائ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لموني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ماذ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جس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..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طا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إنجلي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ن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رحل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يح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ع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ور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وهر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أثر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ع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ثق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ث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اطلا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رص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خط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صن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ش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ج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ي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حت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نهج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دور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اج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عل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ي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ت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دو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حصي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عرف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د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نسخ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واحد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ج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ج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اموس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صر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ور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شرا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يئ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يونسك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صوت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تسجيل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جه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ش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سخ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رس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س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إسلا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قر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رحل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مو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اجتماعي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نسخ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س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طلا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توظ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تعليم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واع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نظي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سنو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شها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فاء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ي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41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ا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ز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ار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504/2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19/7/141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جع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كز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توحيد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لمبصر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جد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ذك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م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ط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أد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نظير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ط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ماً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سمعى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8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تح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ث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ذا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ل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ل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اع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sz w:val="30"/>
          <w:szCs w:val="30"/>
        </w:rPr>
        <w:t>138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نظ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ل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ت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رك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نسك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خص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0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ت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ق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ص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ب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ق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م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ش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ب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فتت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ت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اك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رس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نامج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لا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كز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ش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7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كز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ج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ر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2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تع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ب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ص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م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8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س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ق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ص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طن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تو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و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س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ذ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ا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انف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عا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ن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ا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ق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ر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م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حضي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3/142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تال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ر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كمل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ج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4/142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30/143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31/143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وع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ش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كت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32/143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و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مع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و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ب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ان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ر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ي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سي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ائ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ا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رغ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ان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وص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تخت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ضي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ايأ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ت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ي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ا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اص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حتياج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ف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هي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لائ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ول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دي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ب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و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تسر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قط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م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و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ل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اه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عنا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س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ذن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ا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انف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عا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ن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ا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ق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ر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م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أس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ت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طرا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صل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ي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ش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ي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0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بتدائ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ضابط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إنتقا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ب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د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دماج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ئ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د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س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ر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يل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6/1417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7/141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ش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قر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ي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تطب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كسابه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ويض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س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ذ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ا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انف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عا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ن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ا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ذ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ش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ق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اء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وع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اد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دا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ا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ي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1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ذ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ش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ب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دار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صل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ه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و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ت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ي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غب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اص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ملائ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ا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ب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ث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6/1417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ذ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ش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د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ك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91/139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نش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2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66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ق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رس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53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ش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فظ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ولا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/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انف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عا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ن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ف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مدو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ل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خيص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ا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ق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ر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م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ن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ل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أس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شت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ي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ش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طرا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صل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عاد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ث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ن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و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حتياج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ا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انفو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ه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ن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ف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يلا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ض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ي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فاز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ديو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ل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وجكتو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ت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ف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رف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لموم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ض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و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ب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ف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ل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كت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ال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ن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اخت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588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نجاحها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تحد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واجهها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دو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طويرها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ول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سهم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نجاح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انتشا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برامج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سيس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عز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عز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س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ا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لا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را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هتم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ظ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ع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ش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اس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ر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خي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ه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ا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ط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ه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ت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حدي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ع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ز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و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ا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ر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ما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ض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ه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ن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ظ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دو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صفح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</w:rPr>
        <w:t>35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sz w:val="30"/>
          <w:szCs w:val="30"/>
          <w:u w:val="single"/>
        </w:rPr>
        <w:t>180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) +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sz w:val="30"/>
          <w:szCs w:val="30"/>
          <w:u w:val="single"/>
        </w:rPr>
        <w:t>389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sz w:val="30"/>
          <w:szCs w:val="30"/>
          <w:u w:val="single"/>
        </w:rPr>
        <w:t>424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ستثن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اب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قرر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ل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6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95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98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0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6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ع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هو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10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ا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63" w:hanging="720"/>
      </w:pPr>
      <w:rPr/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9:00Z</dcterms:created>
  <dc:creator>mohammed</dc:creator>
  <dc:description/>
  <cp:keywords/>
  <dc:language>en-US</dc:language>
  <cp:lastModifiedBy>Time Computer</cp:lastModifiedBy>
  <cp:lastPrinted>2012-02-05T17:36:00Z</cp:lastPrinted>
  <dcterms:modified xsi:type="dcterms:W3CDTF">2014-01-03T12:39:00Z</dcterms:modified>
  <cp:revision>2</cp:revision>
  <dc:subject/>
  <dc:title/>
</cp:coreProperties>
</file>