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سئلة اختبار التربيه الخاصه بالمملكه اعداد أميرة الذوو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هتم بالدور الترفيه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ها الى ميادين للتكافل الاجتما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 العنايه بضعاف العقو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ضطلاع بادوار اخرى اضآفيه مستقبليه الى جآنب دورها التربوي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كآنت بدآيه التعليم الخاص بالمملكه من خلال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سام التربيه الخاصه بالجامعات السعو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آت التعليم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عثآت الخآرج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هود الفرديهَ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تربيه الخاصه في مفهومها الحديث والشامل تعني بتربيه الاطفآل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م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كفوفين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م والمكفوفين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 العآديين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ليم الاداري والفني للمعاهد والبرام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دراسه اللوئح القائمه وتطويرها واعاده لوئح جديده للبرآمج المستقبل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لزمات المكآنيه والتجهيزات 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وق التقن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ق السم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قدره على الانتا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ق الاص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مشاركه مع مجتمع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ق الحسيء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اصم هو الفرد الذي يعاني من عجز سمعي يبدآ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فآكثر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ميز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تاليف والن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داره الدراسات والتطوير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راه الرعايه الطب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ربيه وتعليم ضعاف السمع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ربيه وتعليم الصم وضعاف ا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ربيه وتعليم متعددي العو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بتربيه وتعليم التلاميذ الصم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احدث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 الادارات التي انشئت في الآمآنه العامه للتربيه الخاص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تربيه الفكر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حد والعوق المتعد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الوحدات الفنيه والاداريه العامه لرعايه الموهوبي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داره الرعايه والبرامج الاثرئ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علاقات العام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شؤؤن العام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اسكان الداخ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تسم التلاميذ ذوي ضعف الانتباه والنشاط الزئد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بــ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دفاعيه وضعف القدره على التركيز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هدوء وضعف القدره على التركي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ندفاعيه وشده التركي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هدو وشده الترك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مهآم مطآبع التربيه الخآص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اركه في الندو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اعه القرآن الكري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تلبيه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طلبات بعض الدول العربيه والاسلاميه من الكتب المدرسيه المطبوع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وحه زهره الخشخآش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حه الموناليز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حه لوحه بيكاس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لوحه آيآ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م الاسب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لى توسيع نطآق معآهـدالتـربيه الخآصــه الى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هـتم بالدور الترفيـه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هآ الـى ميآديـن التكآفــل الآجتمآعـ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آن للعنــآيـه بضعآف العقـول فقـ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ويلـهآ الى مـركز معلومآت وتدريـب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مج التلاميذ المعاقين مع العآديــ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عمل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 آقآمــه الدورات التدريبــيه والندوآت والمآتمرآت العآــم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آمـه النوآدي التــرفيه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آحــه الفرص لهم للآشترآك في الرحلآت ومزيد من الآجآزآ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ئه المستق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ئه الآعتمآ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ابلون للتدري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آبلون للتعلم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آدآري والفني للمعآهد والبرآمج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توسيع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 استحدآث آقسآم التربيــه الخآصـه في الادآرت التعليميه وتفعيل دورهآ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آستفآده من الآسآ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نآيـه بالمدآرس المشآه حديثآ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......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ويل معاهد التربيه الخاصـه الى مرآكز للتدري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ور السريع والنمو المطرد في معاهد وبرآمج التربيه الخآصـ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ستحدآث برآمج تدخل مبكـر في معآهد التربيه الخآصـ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وير والمنآهج التربويـه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.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بغرض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 معآهدالتربيه الخآصـه الى مرآكز للتدري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طـه التربويه الفر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ارتقآء بمستوى الآدآء والخدمآت في معآهـد وبرآمج التربيه الخآصـ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سيق مع الآدآرآت التعآــيم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دآره التدخل المبك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داره الآشرآف الف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دآره التربيه الفكر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آدآره التنفيـذيه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آره الآشرآف الف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آدآره الصحـ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ـر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ضعيف السمع هو الذي يعاني من فقد سمعي يتراوح مابي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ديسبل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م استحدآث آدآره الحآسب الالي وتقنيآت التعليم بغرض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تفعيل التقنيه الحديثه في جهآزالآمانه العامه لتربيه الخاصه بالمملك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معاهد والبرامج التابعه ل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شراف على مجله التربيه الخاصه ومتابعه اصدارات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شراف على مجله الفجر الشهريه ومتابعه اصدارات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حركه العمل الاداري واكتشاف الموهبين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والمقرارت الدراس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صدار مجله الفجر الشه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اعه النشرات وتوزيعها على الطلاب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الخارجيه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مرض نقص المنآ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ايدز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) &lt;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 يكفآنـأ الشرَ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خاص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طابع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خادم الحرمين الشرفين لطباعه القرآن الكريم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ر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وافقت وزآرهالتربيه والتعليم السعوديه على اقامه اول مركز للسمع والكلآ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رياض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المدينه المنور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مكه المكرم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جد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هـتم بالدور الترفيـه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حويلهآ الـى ميآديـن التكآفــل الآجتمآعـى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كآن للعنــآيـه بضعآف العقـول فقـط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حداث برامج التدخل المبكر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خآصـه ؟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عطائهم مزيد من الح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قامه النوادي الترفيهيه له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تاحه الفرص لهم للاشتراك في الرحلات ومزيد من الاجازا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مل على اتآحه فرص الابتعاث لهم في الخارج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1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عرف اضطراب الصوت بآنه ؟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خلل في الصوت او لفظ الاصوات الكلاميه او في الطلاقه اللفظ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غياب او خلل في انتاج الصوت بنوعيه معينه او شده معينه او علو مع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في الاستخدام العلمي للغ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في الاستخدام الوظيفي للغه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2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ضمـن المحآور العشـر التى ترتكز عليهآ آسترآتيجيه التربيه الخآصـه في المملكه ان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راي والفني للمعاهد والبرامج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تفعيل دور البحث العلمي في مجال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</w:p>
    <w:p>
      <w:pPr>
        <w:pStyle w:val="ListParagraph"/>
        <w:shd w:val="clear" w:color="auto" w:fill="FFFFFF"/>
        <w:ind w:left="585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3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ويل معاهد التربيه الخاصـه الى مرآكز للتدريب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أستخدام بعض الادارات والبرامج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ستحدآث برآمج تدخل مبكـر في معآهدالتربيه الخآصـ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طوير والمنآهج التربويـ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4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آجل التعاون والتنسيق مع الجهآت ذآت العلاقه دآخل المملكه وخآرجها قآمت الامانه العامه للتربي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خآصه بالمملكه بآنشآء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درآسات والتطوي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اره الحآسب الالي وتقنيه التعلي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دآره العلاقآت والتوعيه التربو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شؤؤن الآدآري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ض السكر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6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دآره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سكآن الدآخ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رعآيه والبرآمج الآثرآئ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ـيف والنشر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7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تعليم ضعاف السمع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آره البك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آدآره العوق السمع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متعددي العوق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8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نظيم حركه العمل الآدآري وآكتشآف الموهبي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تعآون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نسيق مع الجهآت ذات العلاقه العآ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قيآم بالآشرآف الطبي على المدآر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آشرآف على تعييـــن موظفي المدآرس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 طريق الحآسوب من الخط العآدي الى طريقـ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صدآرمجله الفجر الشه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آبعآت لطبآعه المعلوما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آعه الكتب الخآرج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نآدي المكفوفي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سآئل موآصلات للمكفوفيـ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مطبعه بآرزه لتوفير الكتآب المدرسيء المطبوع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جهزه كمبيوتر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1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داره الاشراف الفن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مطابع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تآليف والنشر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2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بعد آن تم تطوير ادراه التعليم الخآص لتصبح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مديره العآمه لبرامج التعليم الخآص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حد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بعيتهآ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وكيل وزآرهالمعآرف مبآشر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لوكيل وزآره المعآرف المساعد لشؤؤن التعليم العآ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دير التربيه والتعليم بالوزار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زير المعآرف</w:t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CC0000"/>
          <w:sz w:val="28"/>
          <w:szCs w:val="28"/>
        </w:rPr>
        <w:t>43</w:t>
      </w:r>
      <w:r>
        <w:rPr>
          <w:b/>
          <w:bCs/>
          <w:color w:val="CC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ان تفعيل دور المدارس العاديه في مجال تربيه وتعليم الأطفال غير العاديين يعني </w:t>
      </w:r>
      <w:r>
        <w:rPr>
          <w:b/>
          <w:bCs/>
          <w:color w:val="CC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غاء دور معاهد التربيه الخاص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يم المتفوقين عقليا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46D2"/>
          <w:sz w:val="28"/>
          <w:szCs w:val="28"/>
          <w:u w:val="single"/>
        </w:rPr>
      </w:pPr>
      <w:r>
        <w:rPr>
          <w:b/>
          <w:bCs/>
          <w:color w:val="0046D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46D2"/>
          <w:sz w:val="28"/>
          <w:sz w:val="28"/>
          <w:szCs w:val="28"/>
          <w:u w:val="single"/>
          <w:rtl w:val="true"/>
        </w:rPr>
        <w:t>عدم إلغاء دور معاهد التربيه الخاص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وض بالمدارس العادي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4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ستحداث برامج متخصص هبها لرعاية الأطفال متعددي العوق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توسع في إنشاء المدارس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عليم الطلاب غير العاديين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كان ترفيهي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وسيع نطاق معاهد التربيه الخاص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6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عرف اضطراب النطق بأن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خلل في إنتاج أصوات الكلام ويشمل الإبدال والأضافه والحذف والتشوي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في التعبير اللفظي يظهر على شكل تغير في مع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\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 الكلام وإيقاعه مثل التأتاه والكلام بسرعه فائق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أو شذوذ في تطور أو نمو فهم واستخدام الرموز المنطوقه والمكتوبه للغ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لل في الصوت أو لفظ الأصوات الكلاميه أو في الطلاقه اللفظي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7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ضمـن المحآور العشـر التى ترتكز عليهآ آسترآتيجيه التربيه الخآصـه في المملكه ـ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اركه في الندوات والمؤتمرات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عاون والتنسيق مع الجهات ذات العلاقه داخل المملكه وخارج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سعـى استرآتيجـيه التـربيه الخآصه بالمملكه لدراسة اللوائح القائمه وتطوير اللوائح جديده للبرامج المستقبليه وذلك لمواجه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ـهآ الى مـركز معلومآت وتدريـب</w:t>
      </w:r>
    </w:p>
    <w:p>
      <w:pPr>
        <w:pStyle w:val="ListParagraph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طور الكمي والنمو النوعي في الإدارات والمعاهد والبرامج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 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ستحدآث برآمج تدخل مبكـر في معآهد التربيه الخآصـ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وير والمنآهج التربويـه</w:t>
      </w:r>
    </w:p>
    <w:p>
      <w:pPr>
        <w:pStyle w:val="ListParagraph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9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ـه بالآمآنـه العآمـه للتربيه الخآصـه بالمملك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اضطرابات السلوكيه والأنفعاليه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368" w:hanging="8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ة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دارة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ر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عرف أطفال الذين لديهم صعوبات التعلم بأنه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ولئك الذين يظهرون أضطرابات في واحده أو أكثر من العمليات النفسيه الأساسيه التي تتضمن فهم واستخدام اللغه المكتوبه ، أو اللغه المنطوقة 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ولئك الذين يظهرون أضطرابات في واحده أو أكثر من العمليات النفسيه الأساسيه التي تتضمن عدم القدره على الكلا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لئك الذين يظهرون أضطرابات في واحده أو أكثر من العمليات النفسيه الأساسيه التي تتضمن عدم القدره على الفهم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لئك الذين يظهرون أضطرابات في واحده أو أكثر من العمليات النفسيه الأساسيه التي تتضمن عدم القدره على المش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دآره الشؤؤن الآد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ر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فئه الآعتمآد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عاقين عقلي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3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ضم الادآره العامه لرعايه الموهوبين في هيكلهآ المعتمد ،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حدتان فنيه وآدآ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ربع وحدات فنيه وآر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حده فنيه وآدآ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ثلاث وحدات فنيه وآدآر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4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ضعيف البصر هو الشخص الذي تترآوح حده بصره مآب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- (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ت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نآمج غرفه المصآدر ، برنآمج المعلم المتجول ، برنآمج المعلم المستشآ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نآمج غرفه المصادر ، برنامج المعلم المتجول ، برنآمج المعلم المستشار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نآمج غرفه المصادر ، برنآمج المعلم المتجول ، برنآمج المعلم المستش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، برنآمج غرفه المصادر، برنآمج المعلم المستشار ، برنآمج المعلم المتجو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7030A0"/>
          <w:sz w:val="28"/>
          <w:szCs w:val="28"/>
        </w:rPr>
        <w:t>56</w:t>
      </w:r>
      <w:r>
        <w:rPr>
          <w:rFonts w:eastAsia="Times New Roman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حرص المسئولين باالأمانه العامه للتربيه الخاصه على إنشاء مركز إنتاج الوسائل التعليميه </w:t>
      </w:r>
      <w:r>
        <w:rPr>
          <w:rFonts w:eastAsia="Times New Roman"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إنتاج وسائل التعليمية للمكفوفين بصفه خاص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إنتاج وسائل التعليمية للصم بصفه خاص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إنتاج وسائل التعليمية للمعاقين عقليا بصفه خاص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إنتاج وسائل التعليمية للطفل التوحدي بصفه خاصة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أن تنميه الكوادر البشريه بمعاهد وبرامج التربيه الخاصه بالمملكه بصفه خاصه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آدآر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لمين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سعـى استرآتيجـيه التـربيه الخآصه بالمملكه لتنميـه الكوآدرالبشـريـه بمعآهـد وبرآمـج التربيـه الخآصـ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حداث برامج متخصصه لرعايه الاطفال متعددي العو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امه النوادي الترفيهيه ل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تقطاب الكفاءات المتميزه بالمملكه للعمل في مجال ا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امه الفرص لهم للآشتراك في الرحلات ومزيد من الآجآزات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تطوير المناهج والخطط الدراسيه والكتب المدرس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كفاءات الوط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اري والفني للمعاهد والبرامج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ميه الكوادر البشر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لزمات المكانيه والتجهيز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اري والفني للمعاهد والبرامج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مل الآمانه العامه للتربيه الخاصه في استراتيجياتها التربويه لتطوير التقنيه الحديثه لخدمه المعاقين بسبب ان القدره على استخدامها سيضمن لهم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فيه والمتع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ضاء وقت الفراغ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ون والتنسيق مع زملائ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عتماد على انفسهم والقدره على الانتاج والمشاركه في مجتمع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قآمت الآمآنه العآمه للتربيه الخآصـه بالمملكه بالتوسع في استحداث  اقسام التربيـه الخآصـ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في الإدارات التعليميه وتفعيل دورها بغرض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 معآهدالتربيه الخآصـه الى مرآكز للتدري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طـه التربويه الفر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تابعه والاشراف المباشر على معاهد التربيه الخاصه وبرامح الدمج في مدارس التعليم الع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قياس والتشخيص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راه الرعايه والبرامج الاثرائ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دع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سمآت الطفل التوحدي آنه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انطوا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نعزال وعدم القدره على تكوين علاقات واقعيه مع الاخرين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</w:rPr>
        <w:t>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ديه زياده في النشاط الحرك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تصف هولاء الاطفال بالاندفاع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زياده في التفاع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ذوي ضعف الانتباه والنشاط الزائد يمكن التركيز عليهم ضم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اقه السمع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اقه العقل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اقه المتعدده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اعاقه الصح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ارس المعاقين سمع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ارس المعاقين عقل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مدارس العاد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ارس المعاقين بصر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هذه المرآحل هي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عندما استلمت الامانه العامه للتربيه الخاصه مطابع خادم الحرمين الشرفين لطباعه المصف بطريقه برايل كان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توقفه عن العمل بسبب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له العمآ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صدار مجله الفجر الشهر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فشتني هل المج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تهاء العمر الافتراضيء لكثير من اجهزتهآ مع نفاذ كميه الورق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عندمآ انشئت مطابع التربيه الخاصه في البدايه كانت ملحق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بمعهد النور للمكفوفين بالرياض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عهد الامل للصم بالريا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عهد التربيه الفكريه بالريا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ركز التربيه الخاص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بدآت آول خطواتها لتحقيق مشروع مركز انتاج الوسائل التعليميه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اء مركز التربيه الخاصه لتكون نوآه لهذ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آء نوادي الصم لتكون نواه لهذ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بتطوير ورشه النجآره الملحقه بمعهد النورالبنين بالرياض لتكون نواه لهذ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كز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اء معاهد الامل للصم لتكون نواه لهذ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كز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eastAsia="Times New Roman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نتهت تنسيق واعداد أميرة الذووق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36"/>
          <w:szCs w:val="36"/>
        </w:rPr>
      </w:pPr>
      <w:r>
        <w:rPr>
          <w:rFonts w:eastAsia="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0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0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5687F-B400-4309-BB11-B68F9B7E1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4</Pages>
  <Words>2460</Words>
  <Characters>14023</Characters>
  <CharactersWithSpaces>1645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7:00Z</dcterms:created>
  <dc:creator>hp</dc:creator>
  <dc:description/>
  <dc:language>en-US</dc:language>
  <cp:lastModifiedBy>Time Computer</cp:lastModifiedBy>
  <cp:lastPrinted>2014-01-03T12:27:00Z</cp:lastPrinted>
  <dcterms:modified xsi:type="dcterms:W3CDTF">2014-01-0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