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PT Bold Heading;Courier New"/>
          <w:color w:val="C00000"/>
          <w:sz w:val="24"/>
          <w:szCs w:val="24"/>
          <w:u w:val="single"/>
        </w:rPr>
      </w:pP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اسئل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النظريات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تنسيق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color w:val="C00000"/>
          <w:sz w:val="24"/>
          <w:sz w:val="24"/>
          <w:szCs w:val="24"/>
          <w:u w:val="single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كنر وثوردنيك من المدرس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رت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عرف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شطل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راثية مرضية وغير مرغوب فيها ولا بد من توف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ن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تنحيين لظهورها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جينات الناق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عقليا 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وى الذك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سي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دي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ابلين للتعل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ابلين للتدريب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عتماديو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الم الذي استخدم القطط في تجارب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حراف المعياري ال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5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عياري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5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هؤلاء من فريق تشخيص المعاقين عقليا ماعدا 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طبيب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ربية خاص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شريح الطب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هو صاحب نظرية التعلم ب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كن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انون المر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ر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ص على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ناك ميل لتكرار السلوك المؤدي إلى نجاح و الارتياح عند الكائن الحي ،كما إن هناك ميل لتجنب السلوك المؤدي إلى الفشل أو الألم </w:t>
      </w:r>
    </w:p>
    <w:p>
      <w:pPr>
        <w:pStyle w:val="NoSpacing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 الارتباطات بين المثير والاستجابة تقوى بواسطة الاستعمال ، وتضعف نتيجة عدم الاستعمال ، وكلما زادت مرات الممارسة قوى هذا الارتباط ، والعكس صحيح أيضاً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وضح هذا القانون ويصف الأساس الفسيولوجي ، ويوضح الظروف التي يكون بها الإنسان راضياً او ساخطا أي حالة الارتياح والرضا او عدم الرض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مد التعزيز الجيد على مراعا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……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وع التعزيز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زمن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مان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وق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هدفه الكشف المبكر عن الاعاقه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وقا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هدفه الكشف المبكر ع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إعادة 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 واحد يكون درجة ذكائه على إختبار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8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الب ينحر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نحرافيين سلبيين تكون درجة ذكائه على إختبارات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سيطة 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70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وس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0-50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شدي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التصنيف على مستوى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بسيطة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69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متوسط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-49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شديد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للقابلين للتعلم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-5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القابلين للتدريب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35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غير قابلين للتعليم و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عتمد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حقق مبدأ وضع الطفل المعاق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دا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فصو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صول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ز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يس من مسببات بع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بست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وء التغذ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د الكيماو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وق في التعلم لدى المعوقين عقل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روقا 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رجة لا فروقا في النو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نوع والدرج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وع لا فروقا في الدرج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توجد فرو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كون في النواح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نسبة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 أس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تعل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درة على التدريب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رجة الذك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شكل المظه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ا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غو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كرموسوم ثلاثيا لدى الجنين وبذا يصبح الطفل المنغو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لا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7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وامل الغير جين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رض للأشع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مل الصف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ميت بهذا الاسم لان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حملها و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ظهر عليه صفات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مرغوبه ويك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ود جين واحد لظهور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غير مرغوبه ولكنها لات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فر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شنجات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حاي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جموعه من القضايا تتوفر فيها شروط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عددة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مستندة ا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حدده تمام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 تكون القضاي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تس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واحدة مع الاخر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على صورة يمكن ان تستمد منها التعميمات بأتباع الاسلوب الاستقرائي في البحث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المكونة للنظريات ذات ف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ظور الظاهرة الذي تحاول النظرية شرحه أو تفسير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البنائي ل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ى النظرية ومبنا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ساطة النظرية في تفسيرها للظاه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ية الفروض التي تقوم عليها ا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ورنديك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نظر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 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خط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ستخد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ثور نديك في تجاربه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ئر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كلا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ط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ظرية الاشتراط الاجر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ثور نديك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يف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يز سكنر بين نوعين من التعز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زيز الموجب والتعزيز السال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زيز المتكرر والتعزيز المتقط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زيز الفوري والتعزيز الغير فو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كل ما يؤدي إلى احتمال حدوث الاستجابة في الاتجاه المطلوب أو كل ما يؤدي إلى احتمال تقوية أو تكرار الاستجابة في المستقب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إهمال السلوك غير المقبول فور حدوث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NoSpacing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م تقديم أي نوع من التعزيز فور حدوث السلوك غير المقبو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:</w:t>
      </w:r>
    </w:p>
    <w:p>
      <w:pPr>
        <w:pStyle w:val="NoSpacing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NoSpacing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ضعف وتضاؤل وخمود واختفاء والسلو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م إذا لم يمارس ويعز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NoSpacing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صد به تم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ير معين لا تحدث الاستجابة الإجرائ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وجوده،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رتبط بالمثير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NoSpacing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ختص بالاستجابة وليس بالمثيرات ،ويحدث نتيجة تعزيز الاستجابة عند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ث بشكل مع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درجة معين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ا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قريب التتابعي وتدعيم السلوك الذ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ترب تدريجيا من السلوك المرغوب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شكي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قد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لاحظ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تصن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ربوي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دري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غول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صن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 التصنيف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ابلين للتدر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كلينيك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ظهر الخارج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غوليين –القماء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 القابلين للتعليم وا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غر حجم الدماغ –استسقاء الدماغ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 التمثيل الغذائي –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كبر حجم الدم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سببات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 المبست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روح في الدماغ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اكتمال الحم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شوهات خلق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قل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وس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حالات اضطرابات التمثيل الغذائ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بسي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شديد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ئات الإفراد ذوي الحاجات الخاص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بص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ات السمع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عق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ضطراب الانفع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عوبة ال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ات الكلام واللغ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جس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هوبون والمبدع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كصفة سائد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اقلة او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لال العامل الرسايزيس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سك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يود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غ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جينية و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غو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 تظهر على ا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نظرية حتى تكون ذات أهمية</w:t>
      </w:r>
      <w:r>
        <w:rPr>
          <w:rFonts w:ascii="Traditional Arabic" w:hAnsi="Traditional Arabic" w:cs="Traditional Arabic"/>
          <w:b/>
          <w:b/>
          <w:b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808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ب البنائي للنظر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نى النظرية وبنيتها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اطة النظر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هنا تبدأ أسئلة الواجب وجابها كلها بالاختبا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ام الكائن الحي بمحاولات عشوائية متكررة لحل المشكلة التي تعترضه يخطئ في معظمها وينجح في بعضها هذا ما تحدثت عنه 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شترا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إجرائ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نظرية التعلم بالاستبصار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حاولة والخطأ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ص على أن الارتباطات بين المثير والاستجابة تقوى بواسطة الاستعمال وتضعف نتيجة عدم الاستعمال هذا تعر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أثر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تكرار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قانون الم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صطلح الذي يقوم بتقوية الاستجابة أو زيادة حدوث سلوك مستهدف هو مصطلح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زيز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شكيل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م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َّف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pecial Education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ـأ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مول المعاقين والموهوبين تحت مظلة التربية الخاص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موعة من البرامج الموجّهة للمعاقين بهدف مساعدتهم على التكيف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س صفي موجّه لطلبة يصعب تلبية تعلمهم بالمنهج التقلي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ؤديان إلى الوص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tigma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 تجاه الفرد ذي الحاجة الخاصة وأسرت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توقعات من الفرد ذي الحاجة الخاصة وتشكيل اتجاهات سلبية نحو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كيل صور نمطية سلبية عن الأفراد ذوي الحاجات الخا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طفل المعاق هو طف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عاني من حالة ضعف أو عجز تحدّ من قدرته على التعلم بالبيئة التربوية العاد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حالة ضعف أو عجز تمنعه من القيام بالوظائف والأدوار المتوقعة ممن هم في عمره باستقلا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انحراف أو تأخر ملحوظ في نموه الجسم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س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لوكي أو اللغو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حقق مبدأ وضع الطفل المعاق ضمن البيئة الأقل تقييداً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ليم الطفل المعاق في المدرسة الع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مدرسة داخ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صف خاص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لمنز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تي تؤثر على قدرة الطالب على التعامل مع متطلبات العمل المدر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شعور الطالب واتجاهاته نحو المدر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كرة الطالب عن نفس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درة الطالب على تأدية الأعمال المدرسية بشكل مستق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لاحظ من تعريفات الإعاقة 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نخفاض مستوى الأداء العقلي الوظ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صور في مستوى السلوك التك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ظهر أثناء فترة النمو الأول قبل س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33C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تنسيق وترتيب صبا زهران موفقين ياااارب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  <w:color w:val="000000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b/>
      <w:bCs/>
      <w:color w:val="000000"/>
    </w:rPr>
  </w:style>
  <w:style w:type="character" w:styleId="WW8Num63z0">
    <w:name w:val="WW8Num63z0"/>
    <w:qFormat/>
    <w:rPr>
      <w:b/>
      <w:bCs/>
      <w:color w:val="000000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13:00Z</dcterms:created>
  <dc:creator>Dell</dc:creator>
  <dc:description/>
  <dc:language>en-US</dc:language>
  <cp:lastModifiedBy>admin</cp:lastModifiedBy>
  <cp:lastPrinted>2012-11-09T22:14:00Z</cp:lastPrinted>
  <dcterms:modified xsi:type="dcterms:W3CDTF">2012-12-10T23:13:00Z</dcterms:modified>
  <cp:revision>2</cp:revision>
  <dc:subject/>
  <dc:title/>
</cp:coreProperties>
</file>