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jc w:val="center"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>اسئلة اختبار التخلف العقلي في ضوء النظريات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1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عالم سكنر وثوردنيك من المدرسة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..........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ارتباطية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2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تعريف الجينات السائده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....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عرف الصفات الوراثيه السائده لاانها قوية وتحمل صفات مرغوب فيها ويكفي وجود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جين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واحد لظهورها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3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تعريف الجينات المتنحيه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....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عرف الصفات الوراثية المتنحيه على انها وراثية مرضية وغير مرغوب فيها ولا بد من توفر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جينين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متنحيين لظهورها 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4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تعريف الجينات الناقلة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....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عرف الصفات الوراثيه الناقلة على انها صفات غير مرغوب فيها ولكنها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لا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تظهر على الفرد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5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مستوى الذكاء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....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بسيط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توسط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شديد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6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عالم الذي استخدم القطط في تجاربه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......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ثورنديك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7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انحراف المعياري الواحد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=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85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8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نحارف معياريين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=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70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9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كل هؤلاء من فريق تشخيص المعاقين عقليا ماعدا واحد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طبيبالاخصائيالاجتماعي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خصائي تربية خاصة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خصائي التشريح الطبي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10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من هو صاحب نظرية التعلم بالمحاولةوالخطأ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………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.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ثورنديك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11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قانون المران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……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تكرار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12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يعتمد التعزيز الجيد على مراعاة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,…….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نوع التعزيز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فترهالزمنيه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حرمانجميع ماسبق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13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مستوى  الاول في الوقاية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........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طعيم ضد الامراض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14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والمستوىالثانيفي الوقاية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......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كشف المبكر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>لان المستوى الاول يهدف لمنع حدوث الاعاقة والتطعيم ضد الامراض هدفه منعحدوثها</w:t>
      </w:r>
      <w:r>
        <w:rPr>
          <w:rFonts w:eastAsia="Times New Roman" w:ascii="Arial" w:hAnsi="Arial" w:asciiTheme="minorBidi" w:hAnsiTheme="minorBidi"/>
          <w:b/>
          <w:bCs/>
          <w:color w:val="00B050"/>
          <w:sz w:val="24"/>
          <w:szCs w:val="24"/>
          <w:u w:val="single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>اما المستوى الثاني فهدفه الكشف المبكر عن الاعاقه لمنع حدوث العجز</w:t>
      </w:r>
    </w:p>
    <w:p>
      <w:pPr>
        <w:pStyle w:val="NormalWeb"/>
        <w:bidi w:val="1"/>
        <w:spacing w:before="280" w:afterAutospacing="0" w:after="0"/>
        <w:jc w:val="left"/>
        <w:rPr>
          <w:rFonts w:ascii="Arial" w:hAnsi="Arial" w:cs="Arial" w:asciiTheme="minorBidi" w:cs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 w:asciiTheme="minorBidi" w:cstheme="minorBidi" w:hAnsiTheme="minorBidi"/>
          <w:b/>
          <w:bCs/>
          <w:color w:val="FF0000"/>
          <w:sz w:val="24"/>
          <w:szCs w:val="24"/>
        </w:rPr>
        <w:t>15</w:t>
      </w:r>
      <w:r>
        <w:rPr>
          <w:rFonts w:cs="Arial" w:ascii="Arial" w:hAnsi="Arial" w:asciiTheme="minorBidi" w:cs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cs="Arial" w:asciiTheme="minorBidi" w:cs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طالب ينحرف إنحرافسلبي واحد يكون درجة ذكائه على إختبار الذكاء الفردية يساوي</w:t>
      </w:r>
      <w:r>
        <w:rPr>
          <w:rFonts w:cs="Arial" w:ascii="Arial" w:hAnsi="Arial" w:asciiTheme="minorBidi" w:cstheme="minorBidi" w:hAnsiTheme="minorBidi"/>
          <w:b/>
          <w:bCs/>
          <w:color w:val="000000" w:themeColor="text1"/>
          <w:sz w:val="24"/>
          <w:szCs w:val="24"/>
          <w:rtl w:val="true"/>
        </w:rPr>
        <w:t>:</w:t>
        <w:br/>
        <w:t xml:space="preserve"> </w:t>
      </w:r>
      <w:r>
        <w:rPr>
          <w:rFonts w:cs="Arial" w:ascii="Arial" w:hAnsi="Arial" w:asciiTheme="minorBidi" w:cstheme="minorBidi" w:hAnsiTheme="minorBidi"/>
          <w:b/>
          <w:bCs/>
          <w:color w:val="000000" w:themeColor="text1"/>
          <w:sz w:val="24"/>
          <w:szCs w:val="24"/>
        </w:rPr>
        <w:t>115</w:t>
      </w:r>
      <w:r>
        <w:rPr>
          <w:rFonts w:cs="Arial" w:ascii="Arial" w:hAnsi="Arial" w:asciiTheme="minorBidi" w:cstheme="minorBidi" w:hAnsiTheme="minorBidi"/>
          <w:b/>
          <w:bCs/>
          <w:color w:val="FF0000"/>
          <w:sz w:val="24"/>
          <w:szCs w:val="24"/>
        </w:rPr>
        <w:t>50</w:t>
      </w:r>
      <w:r>
        <w:rPr>
          <w:rFonts w:cs="Arial" w:ascii="Arial" w:hAnsi="Arial" w:asciiTheme="minorBidi" w:cstheme="minorBidi" w:hAnsiTheme="minorBidi"/>
          <w:b/>
          <w:bCs/>
          <w:color w:val="000000" w:themeColor="text1"/>
          <w:sz w:val="24"/>
          <w:szCs w:val="24"/>
        </w:rPr>
        <w:t>85130</w:t>
      </w:r>
    </w:p>
    <w:p>
      <w:pPr>
        <w:pStyle w:val="NormalWeb"/>
        <w:bidi w:val="1"/>
        <w:spacing w:before="280" w:afterAutospacing="0" w:after="0"/>
        <w:jc w:val="left"/>
        <w:rPr>
          <w:rFonts w:ascii="Arial" w:hAnsi="Arial" w:cs="Arial" w:asciiTheme="minorBidi" w:cs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 w:asciiTheme="minorBidi" w:cstheme="minorBidi" w:hAnsiTheme="minorBidi"/>
          <w:b/>
          <w:bCs/>
          <w:color w:val="FF0000"/>
          <w:sz w:val="24"/>
          <w:szCs w:val="24"/>
        </w:rPr>
        <w:t>16</w:t>
      </w:r>
      <w:r>
        <w:rPr>
          <w:rFonts w:cs="Arial" w:ascii="Arial" w:hAnsi="Arial" w:asciiTheme="minorBidi" w:cs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cs="Arial" w:asciiTheme="minorBidi" w:cs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طالب ينحرفإنحرافيين سلبيين تكون درجة ذكائه على إختبارات الذكاء الفردية يساوي</w:t>
      </w:r>
      <w:r>
        <w:rPr>
          <w:rFonts w:cs="Arial" w:ascii="Arial" w:hAnsi="Arial" w:asciiTheme="minorBidi" w:cstheme="minorBidi" w:hAnsiTheme="minorBidi"/>
          <w:b/>
          <w:bCs/>
          <w:color w:val="000000" w:themeColor="text1"/>
          <w:sz w:val="24"/>
          <w:szCs w:val="24"/>
          <w:rtl w:val="true"/>
        </w:rPr>
        <w:t>:</w:t>
        <w:br/>
        <w:br/>
      </w:r>
      <w:r>
        <w:rPr>
          <w:rFonts w:cs="Arial" w:ascii="Arial" w:hAnsi="Arial" w:asciiTheme="minorBidi" w:cstheme="minorBidi" w:hAnsiTheme="minorBidi"/>
          <w:b/>
          <w:bCs/>
          <w:color w:val="FF0000"/>
          <w:sz w:val="24"/>
          <w:szCs w:val="24"/>
        </w:rPr>
        <w:t>70</w:t>
      </w:r>
      <w:r>
        <w:rPr>
          <w:rFonts w:cs="Arial" w:ascii="Arial" w:hAnsi="Arial" w:asciiTheme="minorBidi" w:cstheme="minorBidi" w:hAnsiTheme="minorBidi"/>
          <w:b/>
          <w:bCs/>
          <w:color w:val="000000" w:themeColor="text1"/>
          <w:sz w:val="24"/>
          <w:szCs w:val="24"/>
        </w:rPr>
        <w:t>130</w:t>
      </w:r>
      <w:r>
        <w:rPr>
          <w:rFonts w:cs="Arial" w:ascii="Arial" w:hAnsi="Arial" w:asciiTheme="minorBidi" w:cs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               </w:t>
      </w:r>
      <w:r>
        <w:rPr>
          <w:rFonts w:cs="Arial" w:ascii="Arial" w:hAnsi="Arial" w:asciiTheme="minorBidi" w:cstheme="minorBidi" w:hAnsiTheme="minorBidi"/>
          <w:b/>
          <w:bCs/>
          <w:color w:val="000000" w:themeColor="text1"/>
          <w:sz w:val="24"/>
          <w:szCs w:val="24"/>
        </w:rPr>
        <w:t>110</w:t>
      </w:r>
      <w:r>
        <w:rPr>
          <w:rFonts w:cs="Arial" w:ascii="Arial" w:hAnsi="Arial" w:asciiTheme="minorBidi" w:cs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             </w:t>
      </w:r>
      <w:r>
        <w:rPr>
          <w:rFonts w:cs="Arial" w:ascii="Arial" w:hAnsi="Arial" w:asciiTheme="minorBidi" w:cstheme="minorBidi" w:hAnsiTheme="minorBidi"/>
          <w:b/>
          <w:bCs/>
          <w:color w:val="000000" w:themeColor="text1"/>
          <w:sz w:val="24"/>
          <w:szCs w:val="24"/>
        </w:rPr>
        <w:t>504</w:t>
      </w:r>
      <w:r>
        <w:rPr>
          <w:rFonts w:cs="Arial" w:ascii="Arial" w:hAnsi="Arial" w:asciiTheme="minorBidi" w:cs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    </w:t>
        <w:br/>
        <w:br/>
      </w:r>
      <w:r>
        <w:rPr>
          <w:rFonts w:cs="Arial" w:ascii="Arial" w:hAnsi="Arial" w:asciiTheme="minorBidi" w:cstheme="minorBidi" w:hAnsiTheme="minorBidi"/>
          <w:b/>
          <w:bCs/>
          <w:color w:val="FF0000"/>
          <w:sz w:val="24"/>
          <w:szCs w:val="24"/>
        </w:rPr>
        <w:t>17</w:t>
      </w:r>
      <w:r>
        <w:rPr>
          <w:rFonts w:cs="Arial" w:ascii="Arial" w:hAnsi="Arial" w:asciiTheme="minorBidi" w:cs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cs="Arial" w:asciiTheme="minorBidi" w:cs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اعاقات البسيطه</w:t>
      </w:r>
      <w:r>
        <w:rPr>
          <w:rFonts w:cs="Arial" w:ascii="Arial" w:hAnsi="Arial" w:asciiTheme="minorBidi" w:cs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........  </w:t>
      </w:r>
      <w:r>
        <w:rPr>
          <w:rFonts w:cs="Arial" w:ascii="Arial" w:hAnsi="Arial" w:asciiTheme="minorBidi" w:cstheme="minorBidi" w:hAnsiTheme="minorBidi"/>
          <w:b/>
          <w:bCs/>
          <w:color w:val="000000" w:themeColor="text1"/>
          <w:sz w:val="24"/>
          <w:szCs w:val="24"/>
        </w:rPr>
        <w:t>50</w:t>
      </w:r>
      <w:r>
        <w:rPr>
          <w:rFonts w:cs="Arial" w:ascii="Arial" w:hAnsi="Arial" w:asciiTheme="minorBidi" w:cs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Arial" w:ascii="Arial" w:hAnsi="Arial" w:asciiTheme="minorBidi" w:cstheme="minorBidi" w:hAnsiTheme="minorBidi"/>
          <w:b/>
          <w:bCs/>
          <w:color w:val="000000" w:themeColor="text1"/>
          <w:sz w:val="24"/>
          <w:szCs w:val="24"/>
        </w:rPr>
        <w:t>70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18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اعاقه المتوسطه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.........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50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40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19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شديده الشديده جدا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......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قل من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25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الفرق بين التصنيفان الاول النسبه على حسب مستوى الذكاء الثانيه على اساس نفسي اجتماعي و الثالث على اساس تربوي كلهم جابهم في الاختبار 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20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اعاقه المتوسطه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........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25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49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21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اعاقه البسيطه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.....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50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69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22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اعاقة الشديدة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.....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قل من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25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23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فئة القابلين للتعليم الاعاقة البسيطة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.........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70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50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24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فئة القابلين للتدريب الاعاقة المتوسطة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.....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50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35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25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فئة غير قابلين للتعليم و التدريب الاعاقة الشديده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.....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قل من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25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>سؤال الواجبات كان الاقل تعقيدا واجابته المدراس العاديه طبعا عكسالسؤال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26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فصول ا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لاكتر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تعقيدا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........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فصول الخاصه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27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ليس من مسيببات بعدالولاده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......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ولاده المبستره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28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يختلف المعاقين بالتعلم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........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باالدرجه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29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فروق الفرديه تكون في النواحي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............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عقليه و الجسميه والحركيه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=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جميع ما سبق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30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يتم تصنيف الاعاقه العقليه حسب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.......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درجة الذكاء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31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حالات المنغوليه يظهرالكرموسوم ثلاثيا لدى الجنين وبذا يصبح الطفل المنغولي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47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كروموسوم  بدلا من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46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كروموسوم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32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سباب الاعاقهالعقليه ماقبل الولاده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.......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عوامل الجينيه و الوراثهو الاشعه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=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جميع ماسبق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33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تحمل الصفات الوراثيه وسميت بهذا الاسم لان الفرديحملها ولاتظهر عليه صفاتها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=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جيناتالمتنحيه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34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تحمل صفات مرغوبه ويكفيوجود جين واحد لظهورها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=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جينات السائده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35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تحمل صفات غير مرغوبه ولكنها لاتظهرعلى الفرد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=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ناقله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36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عوامل الاعاقه اثناء الولاده 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........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شنجات و التهابالسحايا نقص الاكسجين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=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جميع ماسبق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37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نظريه مجموعه من القضايا تتوفر فيها شروطها متتعدده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....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1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ن تكون القضايا مستندة الى افكار محدده تماما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2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ن تكون القضايا متسقه الواحدة مع الاخرى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3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ن تكون على صورة يمكن ان تستمد منها التعميمات بأتباع الاسلوب الاستقرائي في البحث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4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ن تكون القضايا المكونة للنظريات ذات فائدة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38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خصائص النظريه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....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1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ظور الظاهره الذي تحاول النظرية شرحه او تفسيره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2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ركيب البنائي للنظرية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3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عنى النظرية ومبناها اي مدى الارتباطها با الواقع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4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بساطة النظرية في تفسيرها للظاهره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5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طبيعة الفروض التي تقوم عليها النظرية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39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نظرية ثورنديك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........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سلوكي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40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في نظريه المحاوله والخطاءاستخدم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=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فئران والكلاب و القطط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41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تعريف قانونالمران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....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ن الارتباطات بين المثير و الاستجابة تقوى بواسطة الاستعمال وتضعف نتيجة عدم الاستعمال وكلما زادت مرات الممارسه قوي هذا الارتباط و العكس صحيح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42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نظرية الاشتراط الاجرائي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=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سكنر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43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سكنر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=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سلوكي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44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لقد ميز اسكنر التعزيز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=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تعزيز الموجب والتعزيز السالب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45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همالالسلوك غير المقبول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....=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انطفاء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46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تقريب التتابعي وتدعيم السلوك الذييقترب تدريجيا من السلوك المرغوب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....=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تشكيل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47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تركيز القدرات العقليه على الاشياء الملاحظة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.......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انتباه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48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يصنف المعاقين حسب التصنيف التربويي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...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قابلين للتعليم – القابلين للتدريب – غير القابلين للتعليم والتدريب 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سوال كان جايب فئه ليست من ظمنهاهؤلاء الفئات كانت هي الاجابه – او كان السؤال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يصنف المعاقين حسب التصنيف التربويي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....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قابلين للتعليم – القابلين للتدريب – غير القابلين للتعليم والتدريب 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اجابه جميع ما سبق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49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تصنيف الاكلينيكي المظهر الخارجي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.....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نغوليين –القماءة –صغر حجم الدماغ –استسقاء الدماغ –اضطراب التمثيل الغذائي 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مطلوب من السؤال كان في خيار ليس من ضمن حالات المظهر الخارجي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50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من مسببات  الاعاقه اثناء الولاده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....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ولااده المبستره  هي عدم اكتمال الحمل 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51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تصنيف لاعاقه العقليهعلى اساس نفسي اجتماعي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....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اعاقة المتوسطة – البسيطه – الشديده 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u w:val="single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>اعطى خيارات وقال واحده ماهيب منالتصنيف الاجتماعي</w:t>
      </w: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52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فئات المعاقين عقليا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=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جاب خيارات واحده من الخيراتليست صحيحه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color w:val="00B05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53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يظهر كصفة سائدة  او ناقلة اومتنحية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...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ختلال العامل الرسايزيسي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54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عوامل الجينيهالمرغوبه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...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جينات السائده 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55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ناقله والغير مرغوبه لا تظهر على الفرد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..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جينات الناقلة 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color w:val="00B05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>الفريق متعدد التخصصات مو موجود بالملزمه ؟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rtl w:val="true"/>
        </w:rPr>
        <w:t xml:space="preserve">!!! </w:t>
      </w: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 xml:space="preserve">يقولون  جاب منه اسئله 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rtl w:val="true"/>
        </w:rPr>
        <w:t>!</w:t>
      </w: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 xml:space="preserve">الدكتور اعتمد با اسئلته على معلومات سابقه لبعض المواد </w:t>
      </w:r>
      <w:bookmarkStart w:id="0" w:name="_GoBack"/>
      <w:bookmarkEnd w:id="0"/>
    </w:p>
    <w:p>
      <w:pPr>
        <w:pStyle w:val="Normal"/>
        <w:bidi w:val="1"/>
        <w:spacing w:before="0" w:after="0"/>
        <w:jc w:val="both"/>
        <w:rPr>
          <w:rFonts w:ascii="Arial" w:hAnsi="Arial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الواجبات جابها كلها 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1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 /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تالية من الخصائص النظرية حتى تكون ذات اهمية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-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تركيب البنائي للنظرية    معنى النظرية وبنيتها</w:t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بساطة النظرية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جميع ما ذكر صحيح</w:t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 xml:space="preserve">2 /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قيام الكائنالحي بمحاولات عشوائية متكررة لحل المشكلة التي تعترضه يخطئ في معظمها و ينجح في بعضها هذا ما تحدثت عنه نظرية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:-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نظرية الاشتراط الاجرائي    نظرية التعلم بالاستبصار </w:t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محاولة و الخطأ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جميع ما ذكر صحيح</w:t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 xml:space="preserve">3 /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نص على أن الارتباطات بين المثير و الاستجابة تقوى بواسطة الاستعمال و تضعف نتيجة عدم الاستعمال هذا تعريف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:-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قانون الأثر                     قانون التكرار </w:t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قانون المران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       جميع ما ذكر صحيح </w:t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 xml:space="preserve">4 /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مصطلح الذي يقوم بتقوية الاستجابة أو زيادة حدوث سلوك مستهدف هو مصطلح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:-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تعزيز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     الانطفاء </w:t>
      </w:r>
    </w:p>
    <w:p>
      <w:pPr>
        <w:pStyle w:val="ListParagraph"/>
        <w:tabs>
          <w:tab w:val="clear" w:pos="720"/>
          <w:tab w:val="center" w:pos="5040" w:leader="none"/>
        </w:tabs>
        <w:spacing w:before="0" w:after="0"/>
        <w:contextualSpacing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تشكيل                 التمييز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ab/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5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تعرف التربية الخاصة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Special Education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بأنها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-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شمول المعاقين و الموهوبين تحت مظلة التربية الخاصة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مجموعة من البرامج الموجهة للمعاقين بهدف مساعدتهم على التكيف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تدريس صفي موجه لطلبة يصعب تلبية تعلمهم بالمنهج التقليدي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جميع ما ذكر صحيح</w:t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 xml:space="preserve">6 /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من الانتقادات الموجهة لنظام التسمية و التصنيف لإفراد التربية الخاصة في التربية الخاصة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:-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ؤديان إلى الوصمة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Stigma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اجتماعية تجاه الفرد ذي الحاجة الخاصة و أسرته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نخفاض التوقعات من الفرد ذي الحاجة الخاصة و تشكيل اتجاهات سلبية نحوه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تشكيل صور نمطية سلبية عن الأفراد ذوي الحاجات الخاصة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جميع ما ذكر صحيح</w:t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 xml:space="preserve">7 /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طفل المعاق هو طفل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 xml:space="preserve">:- 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يعاني من حالة ضعف أو عجز تحد من قدرته على التعلم بالبيئة التربوية العادية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لديه حالة ضعف أو عجز تمنعه من القيام بالوظائف و الأدوار المتوقعة ممن هم في عمره باستقلالية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ديه انحراف أو تاخر ملحوظ في نموه الجسمي ، الحسي ، العقلي ، السلوكي أو اللغوي 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جميع ما ذكر صحيح</w:t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 xml:space="preserve">8 /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يتحقق مبدأ وضع الطفل المعاق ضمن البيئة الأقل تقييدا من خلال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:-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تعليم الطفل المعاق في المدرسة العادية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تعليم الطفل المعاق في مدرسة داخلية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right"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rtl w:val="true"/>
        </w:rPr>
        <w:t xml:space="preserve">جمعتها لكم وجاوبتها على حسب استطاعتي 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rtl w:val="true"/>
        </w:rPr>
        <w:t>,,,</w:t>
      </w:r>
    </w:p>
    <w:p>
      <w:pPr>
        <w:pStyle w:val="Normal"/>
        <w:bidi w:val="1"/>
        <w:spacing w:before="0" w:after="0"/>
        <w:jc w:val="right"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rtl w:val="true"/>
        </w:rPr>
        <w:t xml:space="preserve">زميلتكم  </w:t>
      </w:r>
      <w:hyperlink r:id="rId2">
        <w:r>
          <w:rPr>
            <w:rFonts w:ascii="Arial" w:hAnsi="Arial" w:eastAsia="Times New Roman" w:asciiTheme="minorBidi" w:hAnsiTheme="minorBidi"/>
            <w:b/>
            <w:b/>
            <w:bCs/>
            <w:color w:val="000000"/>
            <w:sz w:val="24"/>
            <w:sz w:val="24"/>
            <w:szCs w:val="24"/>
            <w:rtl w:val="true"/>
          </w:rPr>
          <w:t>ٱلــــڑآآآقـيــــهُ</w:t>
        </w:r>
      </w:hyperlink>
    </w:p>
    <w:p>
      <w:pPr>
        <w:pStyle w:val="Normal"/>
        <w:bidi w:val="1"/>
        <w:spacing w:before="0" w:after="0"/>
        <w:jc w:val="right"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C00000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3E69"/>
          <w:sz w:val="24"/>
          <w:szCs w:val="24"/>
        </w:rPr>
      </w:pPr>
      <w:r>
        <w:rPr>
          <w:rFonts w:eastAsia="Times New Roman" w:ascii="Arial" w:hAnsi="Arial"/>
          <w:b/>
          <w:bCs/>
          <w:color w:val="003E69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tl w:val="true"/>
        </w:rPr>
      </w:r>
    </w:p>
    <w:sectPr>
      <w:type w:val="nextPage"/>
      <w:pgSz w:w="12240" w:h="15840"/>
      <w:pgMar w:left="709" w:right="616" w:gutter="0" w:header="0" w:top="426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e5e22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67839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6783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367839"/>
    <w:pPr>
      <w:spacing w:lineRule="auto" w:line="240" w:beforeAutospacing="1" w:afterAutospacing="1"/>
    </w:pPr>
    <w:rPr>
      <w:rFonts w:ascii="Tahoma" w:hAnsi="Tahoma" w:eastAsia="Times New Roman" w:cs="Tahoma"/>
      <w:color w:val="003E69"/>
      <w:sz w:val="20"/>
      <w:szCs w:val="20"/>
    </w:rPr>
  </w:style>
  <w:style w:type="paragraph" w:styleId="ListParagraph">
    <w:name w:val="List Paragraph"/>
    <w:basedOn w:val="Normal"/>
    <w:uiPriority w:val="34"/>
    <w:qFormat/>
    <w:rsid w:val="00231ce9"/>
    <w:pPr>
      <w:bidi w:val="1"/>
      <w:spacing w:before="0" w:after="200"/>
      <w:ind w:left="720" w:hanging="0"/>
      <w:contextualSpacing/>
      <w:jc w:val="left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fu.org/vb/u61984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998</Words>
  <Characters>5694</Characters>
  <CharactersWithSpaces>6679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8:23:00Z</dcterms:created>
  <dc:creator>Dell</dc:creator>
  <dc:description/>
  <dc:language>en-US</dc:language>
  <cp:lastModifiedBy>admin</cp:lastModifiedBy>
  <cp:lastPrinted>2012-11-09T19:14:00Z</cp:lastPrinted>
  <dcterms:modified xsi:type="dcterms:W3CDTF">2012-12-21T0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