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ر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جويد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ا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صر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هر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بع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زي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نقح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قمي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</w:rPr>
              <w:t>http://www.raqamiya.org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>[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ذ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حواشي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قد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قد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جَا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ظ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ر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غب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بث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ع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ص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قد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ل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ا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خ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س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ال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ع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تلا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ا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ت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و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لت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ا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او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ك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ي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ث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د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زِ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م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َز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ت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ِين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ْو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خْرِج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لُ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هْ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ر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ي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زّ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ب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د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حْ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ش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ْمَظْ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يً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02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قي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تْرُجَّة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م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يحَانَة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3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53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او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رَأ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تَتَعْت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ف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َقْن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ج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ُور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وَفِّي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ُو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زِي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ف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ُور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1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98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03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ِه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ئ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ً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ِّ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َّغ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سَالَت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ه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رِبِ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َ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0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55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ن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صاح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سي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َّتُ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ر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َّ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اعِ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واء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ك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حَس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طي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رَ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دَّبّ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تَذَك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بَاب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م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صِ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ْحَ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يف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ت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ّ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طي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ِّ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تم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رْآ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ق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زَّل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زِي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َسّ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هّ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ه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ح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ف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َّ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َّ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س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ئ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ئ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د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ُك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فا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غ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ا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هري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4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ويد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لق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س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ا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كَاؤ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يِّ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ه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ُ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ِ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هَار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و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بَعَةٌ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ات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َّدْو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ْحَدْ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ت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ؤ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ُ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عا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ت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لاً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وير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مئ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ْر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و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ئن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ط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م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ص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َص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ح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شه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انيا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ح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جز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اريخ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جو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راء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اريخ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أل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ز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و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ات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هيدي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ؤ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ض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اج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َّك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ظ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َّم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ّ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َّ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ُّ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ّ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ن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َّ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17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ّ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ّ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َّكْ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و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ا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ا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ُوّ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َّك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ب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َيَّن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ثَبَّتُوا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واترة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ِرَاءَة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َ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َّ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ف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َ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ج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زَيدُ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زيد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lang w:bidi="ar"/>
        </w:rPr>
        <w:t>499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و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َّ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َّ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ئن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ق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صْلِ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ي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تك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2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وره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ث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ئ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ت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َاع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َّوَّع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ض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حِ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ر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ف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ت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تِل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ت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ْلُوا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ج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طُواتِ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ِيو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ا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ج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و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ئ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َج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ي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َ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م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يس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ع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أ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ُ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َر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ض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ص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ذ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ق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و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َغَايُ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رجم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ٍ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َلَق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َ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و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ْو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ً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نَاقِب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لا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قِّ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ِيَّ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َاتُ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هْ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يَّات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َّمَاو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َمَ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ت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َ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قْر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ً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ق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ج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او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ِ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زَّ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زّ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فَيْ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ْقَان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َلْق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ق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.................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َف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تْ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ضَّ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ج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َق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َا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وَ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دَت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َ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َ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ته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ق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ً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هتم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لام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ْرَ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ّ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ك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َافِظ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بيق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س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ويد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مَ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بي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ْ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ُّ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فَقَّ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ت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جو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غايت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َّ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ين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قانً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و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ْتِفَ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قَّ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ت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وضُوع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ميت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ف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داد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ات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جن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ن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لِيّ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َخ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عَ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فِيّ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َخ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ُر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ًّا؛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اه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يِّ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ّ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ل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ْ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ج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و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د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ك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كب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ّ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رْي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ُ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ت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وط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سْعَها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ه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ر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رة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تَتَعْت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ِ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عاذ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ُّ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ع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ِ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وُّ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ُ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ْ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غَتُهَ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ُهَ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ُ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ؤ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ُ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ح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سم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سْمَلَة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ْمَل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َوقَ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ي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لْ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نْزِيل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سْمِ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س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ف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طِبِيَّ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ال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ًا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ز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َ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اخره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ثق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ْمَلَ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ين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ك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ك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نو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كن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طر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د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َيِّن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و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ْ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َلْ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ك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غِر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صِي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ن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وين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طر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رف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ّ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ّ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ظه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ل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ف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ض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ظْه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ُوف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زُ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ْ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مَلَت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ء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ي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يًّ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َبَب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رَجَ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َقِيقَت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تِب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ز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ْفَ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نو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ْيي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ل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ّ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َعْرِ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مَلت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ء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ظْ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يًّ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ي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و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ي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ج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مُلُ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ك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غِر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ْآ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َلَ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ِّ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ْيَان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وَان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نْوَان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دغ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ق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ش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لنقص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امَ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ت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َعْر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ر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َّماث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غ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دُن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زُ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ْ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مُل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غ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ُن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نم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لْ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غ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نَّة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ِّرَنَّه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ب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ذَك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تَّق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ق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ر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يم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زْق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ق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س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فَت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قل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َّل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ف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صِي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ِّ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ْيُحْتَرَ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فُّ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ُّف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قْلاب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ُوص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ز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َّال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ُن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لب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و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ر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نِ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خ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غْن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ُنْبَذ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طَم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خف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ز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ً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لِمً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غ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يفيت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غ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ز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ْ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َاب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اض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ضِ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ز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َنْتُ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ّ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لِ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َ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سُ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ش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ب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ي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ط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ًّ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ت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يرِ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اض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يَّ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فَى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ًّ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و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شدد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َّدَ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رف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نَّ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ِقْدَار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ط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خِّ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طِق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قِّق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نْسَخ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تِب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حرك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ْ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دِّ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ُدغ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ُخف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ُظهِ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ُ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ُدِّر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ت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حرك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فِظ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ُسْأَل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ِ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د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زِينُه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وِي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وْثَر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ك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ك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كن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ف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ّ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ِد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َنّ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سُ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ْمَام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ل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ن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ً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غير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ك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جا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دغ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ف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وّجَت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و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ظه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ّ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صا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حص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ّ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ز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ُحْ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ْذ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رْب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ِّح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ْرِ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ِجْ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ْم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ِج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ِج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غ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ْو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ُرّ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دغ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َّال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َّة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ْر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ْويَّة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ح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رِ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غ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ظه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ذ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ّ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ّ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ِ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يمَا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ق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رِز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لِّم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ه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ُدّ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ر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عَ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ام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وا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اكن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>"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َّذَ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ئ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ت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سَع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ُ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ُ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زور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ّخ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مَهُ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ي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َّ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ّ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ر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ائد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ِّ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ر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ق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ْنَا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قِط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ق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كَّل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ُ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ات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ون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ه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لث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عَب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ُو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بَّص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كّ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ع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ابع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سِنَت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وَان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ْسَبِي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َان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امس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ْيَقْ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ث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ُو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ذُور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مْد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ئِب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تَ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ئِب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>"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ْ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َّ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َعْرِ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يم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ز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َر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َّل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ُا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ْرِيَّة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َّل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ُاخْ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يَّة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َظهر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ْ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ْت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غ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غ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ي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يّ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؟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ي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يّ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ئِب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تَق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تَ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ِي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َا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بّ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عْ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صْفَح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ُّوم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هَ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ْرِ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ت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تَّلْنَا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ع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ْقَصْر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دِد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صْر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ر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صِر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ْف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45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ن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ِهَ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ْف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حِي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ِّ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ل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نٍّ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ًّ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نْوَاعُهً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ُحَا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ْل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ثِّ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ِير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نُونَاْ</w:t>
      </w:r>
      <w:r>
        <w:rPr>
          <w:rFonts w:cs="Simplified Arabic"/>
          <w:sz w:val="27"/>
          <w:szCs w:val="27"/>
          <w:rtl w:val="true"/>
          <w:lang w:bidi="ar"/>
        </w:rPr>
        <w:t>}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ا</w:t>
      </w:r>
      <w:r>
        <w:rPr>
          <w:rFonts w:cs="Simplified Arabic"/>
          <w:sz w:val="27"/>
          <w:szCs w:val="27"/>
          <w:rtl w:val="true"/>
          <w:lang w:bidi="ar"/>
        </w:rPr>
        <w:t>}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يل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رِير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ِي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ّ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ُه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و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ْ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جوا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ُز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ً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َّصل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ْ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ُوء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نِيئ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ِّ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َاكِي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َاكِي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2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ر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ص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م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ُ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مَاء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مَ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ْ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فَهَاء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ء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ْمَ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َّ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ف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َ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وْثَر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صِ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ًا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ر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َالئَ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َالذَّكَرَي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َالل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ُ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َنّ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ُوس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هَ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ك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ُق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سل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ج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قَدِ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ق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نَ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و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ق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َاتَ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اسِ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يْطِر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يْط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صُط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ْطَة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ع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يْط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صُط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ْطَة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ْع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ُ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يْطِ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صُط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ْطَة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وط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ل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ّ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ي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ص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ذ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ه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غ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ت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ْ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ط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ع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َل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مِن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مَا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ت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َامِن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َأْمن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ْمَا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أْما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ت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أْتوا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ءَا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رَاءِيل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ْئُول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ل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ِ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آمِيْ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ءآؤا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ء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آب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ْتَح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ُ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منوا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آبٍ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ؤْتُ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ُ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م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تن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ت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ُّكون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ح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ف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ِّ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ْرِ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ط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و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رتيل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ف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قِيم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ْمَ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مَ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تَعِي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ْت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ْ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ه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َ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ص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َّ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َّ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افه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بَّ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رَائِي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آب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رَءُوف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رَائِي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آب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صْ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رَءُوف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ا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زِم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قَّة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َآلئَ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َّ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ُ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لاء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مَّة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ع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از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م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ف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عْجِ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يّ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ِّ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از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م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ث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قَّة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ُحَاجُّون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اء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يّ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ِّرَت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ِي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هيل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ذَّكَر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ه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ْآ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ُ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صر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ضعف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َاف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َارّ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َ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نّ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ِّ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م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ُمْ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عً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از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ف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لَ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ْآ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ّ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ِّ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ل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ّ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ْحَاصِل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ف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cs="Simplified Arabic"/>
          <w:sz w:val="27"/>
          <w:szCs w:val="27"/>
          <w:rtl w:val="true"/>
          <w:lang w:bidi="ar"/>
        </w:rPr>
        <w:t>: "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cs="Simplified Arabic"/>
          <w:sz w:val="27"/>
          <w:szCs w:val="27"/>
          <w:rtl w:val="true"/>
          <w:lang w:bidi="ar"/>
        </w:rPr>
        <w:t xml:space="preserve">}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cs="Simplified Arabic"/>
          <w:sz w:val="27"/>
          <w:szCs w:val="27"/>
          <w:rtl w:val="true"/>
          <w:lang w:bidi="ar"/>
        </w:rPr>
        <w:t xml:space="preserve">}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ُ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ين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ين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ات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ات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ً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بيهات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م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ء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ع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م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ف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َ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ثْل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م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لائ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ج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ج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ل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فَه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َدْ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م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ط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م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قو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خ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فص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َسْت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ط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َدْ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ان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اب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أْ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رَّ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ئ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بِئ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س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ز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اء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فَهَاء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يْأ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س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ن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ذِ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ُج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اء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م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سكون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ح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هّ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م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س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لِمِين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ْت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ط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يْب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ق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تَّق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د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بعً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ُق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ض</w:t>
      </w:r>
      <w:r>
        <w:rPr>
          <w:rFonts w:cs="Simplified Arabic"/>
          <w:sz w:val="27"/>
          <w:szCs w:val="27"/>
          <w:rtl w:val="true"/>
          <w:lang w:bidi="ar"/>
        </w:rPr>
        <w:t>...................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ً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لق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ُود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بَّ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يِّيت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وَاج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َّ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ِّب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هْر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َّا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امس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ذَّكَر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ْآ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لمخف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ْفَ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س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ّ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وق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لب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بيع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م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جَ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ت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ِّ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ت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لِن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ُزو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ص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م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َصَّل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ْ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ف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دغ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غ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ز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ر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ِف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ر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حَ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هَر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َّ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تجادل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ح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د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موذ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يعيّ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آمِّ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ءآؤ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ا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ذَّكَر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آ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ْمِ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حك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خار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ر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فائدته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عَ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َدْخ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َرْق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ق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د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طر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عرف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خرجه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ً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قّ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َّ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َّ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خ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ي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رَد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هَّ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أَعْجَمِيّ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ءِنك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ءُنْزِل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ال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ا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م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رَاط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خ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مَّ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ع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خ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ا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كُث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ا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ف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بِئ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سْمَائ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س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ا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يشُ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يش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ِ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ّ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ً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ر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َّلة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ف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ئ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و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خر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خر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ْ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فين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يَّ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ث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ث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ح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ظهر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ة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خر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ت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خر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إ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ُبَيِّن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لق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و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َ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طْع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ثَو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َق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َه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ف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ئ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لْقِيّ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وِ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ا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ّ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يّ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ري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َلِيّ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طَع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ثَوِيّ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ث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لَقِيّ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هِيّ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ئ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م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ِبَ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ية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ية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قية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ْعِيَّة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ية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وية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و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ر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ْ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ته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ة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د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خار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و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اصة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وك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خار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ت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ب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ِ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ُمَيِّ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ر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َّ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ختل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ات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ِيَّ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ات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ق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ِّ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َرَضِيّ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ِخ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ن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ط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ل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شِّ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نَّ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ف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ث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د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؛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َت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سُّط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نِِيَّ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ح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خ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خاو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َت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ِي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وي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تف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غْ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ظ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ليةً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ل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عش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خفا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ص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باق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تاح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رو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لاق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ّ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ّ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لق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ما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ل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َّف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صما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ه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مات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مَت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م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ل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جد</w:t>
      </w:r>
      <w:r>
        <w:rPr>
          <w:rFonts w:cs="Simplified Arabic"/>
          <w:sz w:val="27"/>
          <w:szCs w:val="27"/>
          <w:rtl w:val="true"/>
          <w:lang w:bidi="ar"/>
        </w:rPr>
        <w:t>" 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لق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ير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َ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و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ِ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ك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تُهَ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أ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ْ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ْ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ْ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َا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را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َا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حرا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َ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ً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ش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ساع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ش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د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شّ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و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ل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د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ت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ِسَ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ة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ف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د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ِخ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ِ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غ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ف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ه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تان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قس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يفةٍ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ة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َخ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ت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ِيَّة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َينِيَّ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قس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يفةٍ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ة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ة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ِّنَ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عف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ة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م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سِّم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مت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س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ث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ِج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ظ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بقة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لقة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قل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ِين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ت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ح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حِّح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كر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َّفَش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َطِل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ب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ام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ِ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ِخ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ط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يِّ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غ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rFonts w:cs="Simplified Arabic"/>
          <w:sz w:val="27"/>
          <w:szCs w:val="27"/>
          <w:rtl w:val="true"/>
          <w:lang w:bidi="ar"/>
        </w:rPr>
        <w:t>.......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ء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وَدّ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َر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ْو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كْب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كْبَا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ر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ار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رَض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فخ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رق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خ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َّرقيق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د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ح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و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فخ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ائ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غ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ّ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ص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ص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اء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rFonts w:cs="Simplified Arabic"/>
          <w:sz w:val="27"/>
          <w:szCs w:val="27"/>
          <w:rtl w:val="true"/>
          <w:lang w:bidi="ar"/>
        </w:rPr>
        <w:t>"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ت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تَ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ائ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ُرُ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ْتر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ِ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و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ق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ائ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ز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و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ائ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رقي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فخ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خ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لِ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ي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بيهات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قيق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مة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ا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سِر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س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َخ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دَّد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خي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ف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ّ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َائ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َ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ُ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ْ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ِ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ظ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ن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ل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م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ِ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ذ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ْر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ص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خ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خ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يقً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يها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ماثل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تقارب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تجا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تباعد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ج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باعد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ا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صَا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ع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ك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س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ج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با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ج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َّ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قسام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ْ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دغام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حرك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يهما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دَي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ِّ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َه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غ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سِك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يم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غ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َنّ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َّ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افه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نِّى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ن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نْسَخ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ّ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ُود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ثْن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دُس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ُو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ي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ي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قِط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ْآ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لَ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ظ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ق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َّك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نس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ثل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ثناء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ُق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ي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ست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لق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خ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قك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تجانس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ج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ِي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تُكُم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ب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تَطْمَع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انس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ك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ق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و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تَ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هَ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هَّدْت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َمْت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طت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م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جَار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دَ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ا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تباعد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با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ْرَج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كْتُبُو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خَنِقَة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هَاق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فُس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عد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َلَبُوا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كَا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rFonts w:cs="Simplified Arabic"/>
          <w:sz w:val="27"/>
          <w:szCs w:val="27"/>
          <w:rtl w:val="true"/>
          <w:lang w:bidi="ar"/>
        </w:rPr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ج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حْ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قَّ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ِّقا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جا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ٍ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غ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ِيَن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هم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ْمُثُل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باع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ً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؟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ً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ان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جا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ق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اخ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وا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لِم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ْ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ْمَ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ِّ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سِّ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س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ي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َوْم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َ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ي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تَعِي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نِيّ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َنّ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ل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َّ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َّ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افه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َ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ْج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ب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ك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صْحَ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و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ذ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َنّ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ّ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رَاط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ل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ء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ِ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ك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ن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ُلَاص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هَر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عْلَوْ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ما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َ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وَاش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َّ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اش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يْنِ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بَّ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َكَاتُ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خ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قِ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ِف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تَعِي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ط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لُو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رْض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قْتَرِف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ِ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ّ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صّ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نْ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لِ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حْسَا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ق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َح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ب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ر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ي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صُم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م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ن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ذ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س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ّ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بْرَار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ح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مَ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ِل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َاز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ض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ض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خَّة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ُحَاجُّون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آ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ت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ك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ِّرَت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زْقُ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ي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و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رُج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رُج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ار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ُص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مل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ُهْز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س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عد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ء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ِ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ُر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ح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خ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أَلو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ش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ب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ِهَت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ْج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طُور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نْظ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ِق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رق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ث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هِد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ُّوم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ق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مَنَّوُ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َوُ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و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ّ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َار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َ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ها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؟</w:t>
      </w:r>
      <w:r>
        <w:rPr>
          <w:rFonts w:cs="Simplified Arabic"/>
          <w:sz w:val="27"/>
          <w:szCs w:val="27"/>
          <w:rtl w:val="true"/>
          <w:lang w:bidi="ar"/>
        </w:rPr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مَنَّوُ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ُّوم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ِيل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ُر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كّ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َر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هِد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زْق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عَد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ُص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خَّة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ِّرَتْ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ذ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هيد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ذ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نُونَ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ل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نْج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سِ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ق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ِي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اسِل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نِي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ُودَا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ي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ي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ُ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ْي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ي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ِيت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ْي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ِيت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ق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ت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حِر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قَل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نُونَا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ا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يلِا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رِيرَا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ك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غِر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صِي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بِط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ف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يم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ث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ِير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بُدْن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س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َاف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اسِل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ن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ل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ُود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ان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نكبوت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ق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ر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ل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ه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اظ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سَ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ِن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ذ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هْ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َّ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بَيِّن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جِ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ِ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ُهْلِ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لِم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د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لالَت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بِ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ْ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ات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ذُر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ز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يُو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ْ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ش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ص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ٍ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كِح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ٍ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ش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مِ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ي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م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ت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َّقُو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ر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َّقِ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ص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غِ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غ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بِعُو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بِع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شَاد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ص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تعَال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اق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اد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د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لت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هبو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يَّا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ْهَبُو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عو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ّ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ِيعُو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َّ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لائِك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تُ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سُل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حُو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شِف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مَام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اق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ذ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ب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ْ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َاطِي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و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خ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د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ج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َ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فُ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كْم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مْح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َدْعُ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يْ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كُر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َانِيَة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ل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ُ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َ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ع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َّ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اسِل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م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قَل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ن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ظُن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نُو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ق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ْف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سِ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ق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َانِيَة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ن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ق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ن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ًا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ص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ا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نْسَانِي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اوِرُ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ُهَ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ِّ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َّاب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ه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ق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جِ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سِل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جِ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عَث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ْ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ِ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أ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ِّل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يَّ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ْك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ما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تَّق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ُلُّو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اع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ذ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ل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ا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أ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ص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ن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وظة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ّ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رَز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ّ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ّ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وْ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تَ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ِي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ْ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ح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عْل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ا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ِيح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ج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ا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لِّينَ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ق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هيد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َفُّ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ر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ر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ه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ق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َّ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ي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طّ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>.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rFonts w:cs="Simplified Arabic"/>
          <w:sz w:val="27"/>
          <w:szCs w:val="27"/>
          <w:rtl w:val="true"/>
          <w:lang w:bidi="ar"/>
        </w:rPr>
        <w:t>} .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يمِ</w:t>
      </w:r>
      <w:r>
        <w:rPr>
          <w:rFonts w:cs="Simplified Arabic"/>
          <w:sz w:val="27"/>
          <w:szCs w:val="27"/>
          <w:rtl w:val="true"/>
          <w:lang w:bidi="ar"/>
        </w:rPr>
        <w:t>} .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2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ناء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ت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ثُر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ث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قَل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آل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ُّم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ّ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جِّه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َّ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ْ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ّ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قس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حَّدَة</w:t>
      </w:r>
      <w:r>
        <w:rPr>
          <w:rFonts w:cs="Simplified Arabic"/>
          <w:sz w:val="27"/>
          <w:szCs w:val="27"/>
          <w:rtl w:val="true"/>
          <w:lang w:bidi="ar"/>
        </w:rPr>
        <w:t>-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ق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د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د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وط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ط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ظ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تِيَّة</w:t>
      </w:r>
      <w:r>
        <w:rPr>
          <w:rFonts w:cs="Simplified Arabic"/>
          <w:sz w:val="27"/>
          <w:szCs w:val="27"/>
          <w:rtl w:val="true"/>
          <w:lang w:bidi="ar"/>
        </w:rPr>
        <w:t>-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صار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ّ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ن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بْ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زُ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ِر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نُونَ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ج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عَثُ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ـ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او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َزِّ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وَقِّرُو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ُسَبِّحُو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ُوَقِّرُو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ّ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ح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ر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ً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ذِر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ت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ُّ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ؤْمِ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دِ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ُم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سُ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فَكَّ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َّمِّ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ثَل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فَكَّرُون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آخِر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كرو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و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جاو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صَلّ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د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ه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صَلّ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صَلّ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ِل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هُ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ٌ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يّ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مِ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تَّقِي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يْب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يْب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ِحَّ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ُه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ُّق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ح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ق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ْ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ْي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ْنَاك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ة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لِم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نع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وا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ْصِر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ّ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ي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ل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غَيِّرُ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لُول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ز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يّ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مِ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رَن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شْب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َطْ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ح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ك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ط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ّ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ً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ج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ِم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دن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قَد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ق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ة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ففين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َه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َانِيَه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عر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طْع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ز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لتها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طع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د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ام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و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ـ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َث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ّ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ُّ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ً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ط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وص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ق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هيد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ط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حه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غ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ْ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غ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غ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صُ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م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ف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اح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طع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لْ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مْس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رِ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طْر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ط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ا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ً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سْن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َ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ً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ْر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َيَّ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.....................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ضْعَفُون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س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َالِ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م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ف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اح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ص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ف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صُ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ف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ْحَم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سِر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ط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م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ح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ي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ِكُو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ت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هَر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هَر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ِع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ظ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ّ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َّع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جَ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ْو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ية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ْو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و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ُّح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نْظ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ِق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ت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َا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زع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ّ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اءَ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ك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س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ز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دِر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ل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ياس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كَرِي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ي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ْي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ْي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سَل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ؤ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ِحْي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ضِر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شِع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عِم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غاش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ظُ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ه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و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ف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ُو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نُو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سِ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ضِ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فِرُونَ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ر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و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فِرُو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ت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سْبَا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ز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ي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نُ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ك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ُوح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ِف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صلت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م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ختل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ص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بْن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ُنُوبِ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عد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ب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أ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ّ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رِي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ِد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قَف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ف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اف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نَة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رِي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ِد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ي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ول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ِك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ز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رِز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فر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تَن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ينِ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ا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عَد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خرف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ج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ا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عَق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عَد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غْن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ش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يْ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ز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يْ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يْ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يْ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س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ْيَان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ْ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ِد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ْط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ان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َك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ُهْطِع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..................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كُ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ظَّا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ي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لّ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جِي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حَ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َف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عَ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آت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ْم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َخْوَ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عَ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صَادِق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ر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مَان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يَاتِ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َات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و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مَانُ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ف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َقْنَا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فق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َقْن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ق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ّ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غ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مَانُ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ِي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ون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فِق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ت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ْتُمُو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راه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ْكِ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َ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ْ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ج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ْمُ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رِي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حْرَاب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فَ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ْ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عام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حِي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ضْت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ر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اء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َقْنَا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ر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قعة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ْ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س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ف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..................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م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ي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ل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ِين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غ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ن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ْج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َّأ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ْ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ه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لْط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ِي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ُّخَ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يِعْ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ِك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تح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لُ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شِير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س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ف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عِد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ام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صُو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غا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س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س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مَانُ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س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فْتُم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نَع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جِّه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ر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ْ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ْعُو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قِ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تّ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ِي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ز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ُ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ؤ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ًا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ُب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ي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ذ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ام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قَف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ْيَان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طْر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نَع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طِعِينَ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أني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ق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ت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زْلِف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تَّق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خ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صِّي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لائ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أني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ف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اءت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إفراد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دَاء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ّ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ُد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صُو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راه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ِعْ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ُ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ُونَ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عْ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ط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عْ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بِنِع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حَد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ع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دِّث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سِ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َك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رِيّ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خ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حْ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.......................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و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ا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ْح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عَوْ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ح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وط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عَوْ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لِك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َة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ف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نّ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دِي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نّ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وِي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ط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دِي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ْ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ذِب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امِ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ْ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ع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نَاج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دْ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صِي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نَاج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دْ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صِي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د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سْن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..........................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ف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ْي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ْ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ّ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رِّيَّات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يُ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يُ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قُّوم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ثِ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ُل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ْد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ج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نَاء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وْ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يْح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نّ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ِي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ق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ر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ف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نّ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ط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ِي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ْي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ا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ن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ف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ِر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مَر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غ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ض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فِ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غ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ض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غ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ض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ت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ض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بَت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ائ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ْج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دُو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غاب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ْه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ْه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عَد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ص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رَأَيْت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زّ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</w:t>
      </w:r>
      <w:r>
        <w:rPr>
          <w:rFonts w:cs="Simplified Arabic"/>
          <w:sz w:val="27"/>
          <w:szCs w:val="27"/>
          <w:rtl w:val="true"/>
          <w:lang w:bidi="ar"/>
        </w:rPr>
        <w:t>...........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د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ْ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ة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........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cs="Simplified Arabic"/>
          <w:sz w:val="27"/>
          <w:szCs w:val="27"/>
          <w:rtl w:val="true"/>
          <w:lang w:bidi="ar"/>
        </w:rPr>
        <w:t>...............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ق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َا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بّ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َا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بّ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يْن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ط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نكب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لَ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فْر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سل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cs="Simplified Arabic"/>
          <w:sz w:val="27"/>
          <w:szCs w:val="27"/>
          <w:rtl w:val="true"/>
          <w:lang w:bidi="ar"/>
        </w:rPr>
        <w:t xml:space="preserve">"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س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خ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ائِل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ك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نكب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ات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ن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أ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ت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مَامِ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ز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زْق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ِيل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ع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ْ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..................................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م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ً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ُونَ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لِكُ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َك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َة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ّ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وْ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يْح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نّ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ِي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زت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ط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د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br/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مز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ز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س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ط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وح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س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م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ُحْفِظ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بَّانِي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حْ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ُحْفِظ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س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ك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عِ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ص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َر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ْ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ِ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ظ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ظِ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طَل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َذِّب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سل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غْف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فَّا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ِرْ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هَ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س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س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فظ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ظِرُو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مَ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ْيَا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ّ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ش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ش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ب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ِهَتِ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ي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ي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شي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ض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ش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و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وا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ْوَاي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ِ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ْوَا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ز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م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ء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ّ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َق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ِر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ع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ِي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م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ار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كْ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ئِ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ط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ا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غْف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بِي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هَ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ي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ي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آخِر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ْي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كِح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ت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ُؤ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ء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ء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عَوْ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ض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َدَاء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َّخِ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َ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ِيب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فَ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َّعْنَا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م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بَش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س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ّ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ُّبُ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مز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ز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لِمَات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ٌ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َّ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ذت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َّخَذ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ّ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رى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ب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أ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طفى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ط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ذنا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َّخَذْن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خْر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صَار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كبر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تَكْبَر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تَغْفَر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غْف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اتخذ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اطل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افت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اصط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استكب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استغفر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ز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ع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ز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فه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عري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س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يمَ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َلِاسم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ِس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مز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ز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نَا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تُ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رْآ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ت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ءُودَة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ئْر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ُوء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هْزِئ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ِ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أَنْذَرْتَه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أَعْجَمِيّ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س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ذ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ئ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ه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س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يمَ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أَعْجَمِيّ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وَا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هَا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اثُر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كْم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ّ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ط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اع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حفص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د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ر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قِيم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أعجم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أَعْج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بِيّ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ْسَاه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لثً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يْبَة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ً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صط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صُط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ً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ط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ْطَة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ً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طرو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يْطِر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ً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ط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صَيْطِر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َبِّئ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أْوِيلِ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ظُن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نُو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َع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ضَلّ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يل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رِير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و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رِير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رِير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ر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ً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اسِل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َاف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اسِل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كُو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كُو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ك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غِر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صِيَة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ً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اف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نِي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س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مَا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ذَّكَرَيْن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آ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ُس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َنَّ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َنّ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ل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ج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مً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ً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و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قَدِ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ق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ف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بة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َه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َّ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جِه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ِه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َّقْه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ل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ان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ِي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لَمِ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هَ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ك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نَ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سَطت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طْت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قك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ُق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ِين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ُل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خ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ءأ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ض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ط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ات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ي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اجع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أث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ِّرَ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ناءو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َنْب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َّ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َّ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رْ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ط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ِلْم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زُ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قس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بَّ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بَّ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و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حا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ح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هر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ضوع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َسْمَلة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نّ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ِ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ش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وك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خ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ت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مات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ة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خ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خ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ج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با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ا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عد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ٌ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ٌ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د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ً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0:00Z</dcterms:created>
  <dc:creator>www.arabswell.com</dc:creator>
  <dc:description/>
  <cp:keywords/>
  <dc:language>en-US</dc:language>
  <cp:lastModifiedBy>user</cp:lastModifiedBy>
  <dcterms:modified xsi:type="dcterms:W3CDTF">2014-01-03T08:15:00Z</dcterms:modified>
  <cp:revision>3</cp:revision>
  <dc:subject/>
  <dc:title>المكتبة الشاملة - غاية المريد في علم التجويد</dc:title>
</cp:coreProperties>
</file>