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>Lecture-2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happened in 1660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Restoration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</w:t>
      </w:r>
      <w:r>
        <w:rPr>
          <w:rStyle w:val="Vjx67tm3e28"/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Romantic perio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was the situation of theater on the ruler charles II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aters were opened B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Theaters were reopene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was the relationship between writters and readers at that time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1- There was no money at that time for writters</w:t>
        <w:br/>
        <w:t>2-few people who could read</w:t>
        <w:br/>
        <w:t>3-No time for reading in that ag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How many political groups were there at that time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-We have 2 groups (tory) and (whig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B-We have 2groups (liber) and (whig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-Why was it called Glorious Revolution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A- There was alot of bloo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B- No bloodshed at that tim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Why is 1798 important literatureal 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=It was the date of the start of Romantic perio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>Lecture-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ich one of these changes that we talked about in lecture 2was the most important in the 17cent.-18?and why?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The political was the important change in the 17-18 cen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4 revolutions that occured in th 17-18 cent.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The Glorious Revolution (it happened in 17 century)</w:t>
        <w:br/>
        <w:t>2-The American Revolution</w:t>
        <w:br/>
        <w:t>3-The french Revolution</w:t>
        <w:br/>
        <w:t>4-Industrial Revolution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complet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People began at that time mve fro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(village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t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(city)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7 classes according to Daniel Defoe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The Great , who live lavish life</w:t>
        <w:br/>
        <w:t>2-The Rich , who live very plentifully</w:t>
        <w:br/>
        <w:t>3-The middle sort ,who live well</w:t>
        <w:br/>
        <w:t>4-The working Traders,who laber hard ,but feel no want</w:t>
        <w:br/>
        <w:t>5-The country people,farmers,etc,who fare indifferently</w:t>
        <w:br/>
        <w:t>6-The poor ,that fare hard</w:t>
        <w:br/>
        <w:t>7-The miserable ,that really suffer wan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aims of Glorious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Get rid of James II and his injustice</w:t>
        <w:br/>
        <w:t>2-Political and social settlemen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en did the American Revolution start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 xml:space="preserve">It began in 1775 </w:t>
        <w:br/>
        <w:t>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What were the aims of American Revolution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!-Independence</w:t>
        <w:br/>
        <w:t>2-Freedom</w:t>
        <w:br/>
        <w:t>3-Equalit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en did th French Revolution star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It began in 1789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o came at the end of the French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Napoleon Bonapert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aims of the French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Liberty</w:t>
        <w:br/>
        <w:t>2-Equality</w:t>
        <w:br/>
        <w:t>3-Fraternit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is the meaning of Fratenity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To be in groups or to be associated together ,we have a medical fraternit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Tell me bad effects of the industrial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 xml:space="preserve">1-Air pollution </w:t>
        <w:br/>
        <w:t>2-Spread of diseases</w:t>
        <w:br/>
        <w:t>3-Materialistic interest</w:t>
        <w:br/>
        <w:t>4-Work of childre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Lecture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complete</w:t>
              <w:br/>
              <w:t>The length of Novela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between forty or fifty and ahandre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In the 18 cent.which group of people were against the a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upper clas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The main reason behind the rise of the Novel 18cent.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 and social stabilit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MS Gothic" w:asciiTheme="majorBidi" w:cstheme="majorBidi" w:hAnsiTheme="majorBidi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What are the three rises in the 18 cent.occored to IdenWatt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Rise of the middle 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Rise of literac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Rise of the nov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What kind of writing is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a prose writt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Lectu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Tell me three types of Novel/(11types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the regional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The science 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3-The novel of action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4-The Bildungsroma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5-The social novel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6-The meta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7-The f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8-the Historical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9-The picaresque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0-The letter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11-The Gothic nov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complete</w:t>
              <w:br/>
              <w:t>Anovel which is also called fantastic novel is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the science 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Anovel which between fact and fiction called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f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 xml:space="preserve">Novel Robinson Crusoe as an example in which type?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In 18 cent.which one of these was a kind of challeng for people</w:t>
              <w:br/>
              <w:t>(farming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u w:val="single"/>
              </w:rPr>
              <w:t>travell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-walking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Gothic novels usually happen in place such as :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market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  <w:u w:val="single"/>
              </w:rPr>
              <w:t>graveyard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-garden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Tell me another name of faction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non 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6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ich narrators is free to judge and comment in character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mniscient narrat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The novelist leaves his characters face their fates by using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bjective narrat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is the rule of the antagonist in the novel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he is against the protagonist.He tries to challenge and def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him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Tell me another name of flat character{-What is the meaning of flat character?}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فس السؤال بصيغتين مختلفه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we can say a static character or a secondary charact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+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flat character has a secondary rule in the novel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What is the defferance between the flat character and around character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flat character is about single idea and one qualit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round charact has many defferent ideas and defferent qualiti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-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omplete:</w:t>
        <w:br/>
        <w:t>-The setting of 18 cent.Novel was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natural setting of common people house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are the elements of the setting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The physical plac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 tim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The social environmen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 The w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The setting establishs ...?What kind for the Novel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ackgroun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are the functions of the them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It enriches the reader’s experienc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It gives the novel a universal aspec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It reveals the novelist’s vie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omplete;</w:t>
        <w:br/>
        <w:t>-The theme which discoverd by the reader himself without the help of the novelist is called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ver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The plot of novels 18 cent.were moving 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quickl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are the stages of the traditional plo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The exposition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 complications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Climax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The resolution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>Lectu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>-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When Defoe was a boy he witnes 2 disasters ,what were they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The great plague in 166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The great fire of London in 16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Complete:</w:t>
              <w:br/>
              <w:t>The great fire of london happen in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66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Defoe was a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merchan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 xml:space="preserve">-Defoe was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with King William Oran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Why did Defoe use differant pen names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*He was trying to hide his real name to be safe from his enem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Get 2 reasons</w:t>
              <w:br/>
              <w:t>-Why some critics think that Defoe is not the father of the English Nov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Robinson Crusoe lacks some specific element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Some actions need to be finshe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There is a lack of emotional dimension in some important situation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4-There is no psychological insight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 xml:space="preserve">Lecture-9 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Robinson Crusoe is consert as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rialistic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What are the changes that appear in the novel of Robinson Crusoe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1-It has a new religious approach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It deals with individual discover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It presents materialistic attitude in wich a person can be ric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4-It meets the change of the reader’s taste of the middle clas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5-It has normalevents which depend on scientific change of that a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6-It deals with political aspect in the 18 centu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 According James Joyce crusoe acolonial this is a kind of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 chan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=If i say the character of Crusoe is a kind of colonial characterize this is a kind of which change?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Robinson Crusoe was written in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10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are the effects of setting on crusoe ?(5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What is the reflection of setting on character of Robinson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-Crusoe converts fear into courag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2-He discovers his God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3-He believes in fat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He appreciates human relations because of his loneliness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-He becomes open-min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o is the major character in this novel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Robin cruso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ich character stands for Europeans goodness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The Portuguese Capt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ose the first non white character in the English Novel?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Friday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Which character is concidered flat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*The widow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1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kind of plot does Robinson Crusoe hav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Simple and straightforward p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During which stage of the plot in Robinson Crusoe disobeys his father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complications s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are the general themes in Robinson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1-Individualism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Colonial them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The theme of Social Contac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Religious Disillusionmen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-Familly Life(sons and pare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kind of a narrator is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 First person a nar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-Why is there a close relationshil between the reader and the narrator in this no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-The a narrator talks about his own experienc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re is only one source of information in this novel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eastAsia="Times New Roman" w:cs="Simplified Arabic" w:ascii="Simplified Arabic" w:hAnsi="Simplified Arabic"/>
          <w:b/>
          <w:bCs/>
          <w:color w:val="008000"/>
          <w:sz w:val="28"/>
          <w:szCs w:val="28"/>
          <w:u w:val="single"/>
        </w:rPr>
        <w:t>Lecture 12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-Tell me the definition of a realistic novel?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*It is that novel which portrays the real aspects of everyday life.It deals with social life whether it is high or low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-What are the effects or reflections of arealistic on the readers?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-Discovering the humanity and individuality of peopl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-Finding the truth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3-Imitating the fictional experience which is realistic and appropriate for them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-Robinson Crusoe is a realistic novel that imitates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high life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or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low life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360"/>
        <w:rPr>
          <w:rFonts w:ascii="MS Mincho" w:hAnsi="MS Mincho" w:eastAsia="MS Mincho" w:cs="MS Mincho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experience -Crusoe gives more description to his tours than his real adventures , this is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or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un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? </w:t>
        <w:br/>
        <w:br/>
        <w:t>- Give me some characters specific names is consider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a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or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un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Lecture 1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who advices crusoe not to leave England 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His fa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what does Crusoe bring from the coast of Africa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Gold du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Before he risk of voyage to africa Crusoe leaves 200 pound with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His companion frie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For how long does Crusoe stay a slave in africa?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*Only 2 yea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MS Gothic" w:hAnsi="MS Gothic" w:cs="MS Gothic" w:eastAsia="MS Gothic"/>
          <w:color w:val="000000"/>
          <w:sz w:val="27"/>
          <w:szCs w:val="27"/>
        </w:rPr>
        <w:t>　</w:t>
      </w:r>
    </w:p>
    <w:p>
      <w:pPr>
        <w:pStyle w:val="Normal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 xml:space="preserve">                                                     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</w:rPr>
        <w:t>Lecture 14</w:t>
      </w:r>
      <w:r>
        <w:rPr>
          <w:rFonts w:cs="Simplified Arabic" w:ascii="Simplified Arabic" w:hAnsi="Simplified Arabic"/>
          <w:color w:val="008000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What are the conditions building shelter according to Crusoe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O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are the conditions that Crusoe has put in order to make his Shelte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He made 4 conditions: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1-Near frish wate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2-a shelter from the heat of the sun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3-safe and secure from dangrous animals and people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4-near the sea ,a view to the sea in order to see any ship</w:t>
      </w:r>
    </w:p>
    <w:p>
      <w:pPr>
        <w:pStyle w:val="Normal"/>
        <w:spacing w:before="0" w:after="200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What is the name of the bird or the parrot of crusoe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 poll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does crusoe see on the shore that makes him afraid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Foot print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b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jx67tm3e28" w:customStyle="1">
    <w:name w:val="vjx67tm3e28"/>
    <w:basedOn w:val="DefaultParagraphFont"/>
    <w:qFormat/>
    <w:rsid w:val="001a58a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58ac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345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0</Pages>
  <Words>1392</Words>
  <Characters>7936</Characters>
  <CharactersWithSpaces>9310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0:00Z</dcterms:created>
  <dc:creator>pc</dc:creator>
  <dc:description/>
  <dc:language>en-US</dc:language>
  <cp:lastModifiedBy>toshiba</cp:lastModifiedBy>
  <cp:lastPrinted>2014-01-03T00:26:00Z</cp:lastPrinted>
  <dcterms:modified xsi:type="dcterms:W3CDTF">2014-01-03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