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1" name="Picture 1" descr="C:\Users\mona\Downloads\IMG_05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ona\Downloads\IMG_05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2" name="Picture 2" descr="C:\Users\mona\Downloads\IY4X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mona\Downloads\IY4X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3" name="Picture 3" descr="C:\Users\mona\Downloads\IMG_05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mona\Downloads\IMG_057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4" name="Picture 4" descr="C:\Users\mona\Downloads\IMG_05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mona\Downloads\IMG_057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5" name="Picture 5" descr="C:\Users\mona\Downloads\IMG_05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mona\Downloads\IMG_057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6" name="Picture 6" descr="C:\Users\mona\Downloads\IMG_05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mona\Downloads\IMG_057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7" name="Picture 7" descr="C:\Users\mona\Downloads\IMG_05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mona\Downloads\IMG_05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9243060"/>
            <wp:effectExtent l="0" t="0" r="0" b="0"/>
            <wp:docPr id="8" name="Picture 8" descr="C:\Users\mona\Downloads\IMG_05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mona\Downloads\IMG_057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930390" cy="9243060"/>
            <wp:effectExtent l="0" t="0" r="0" b="0"/>
            <wp:docPr id="9" name="Picture 9" descr="C:\Users\mona\Downloads\IMG_0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mona\Downloads\IMG_058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426" w:right="566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5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0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01:00Z</dcterms:created>
  <dc:creator>mona</dc:creator>
  <dc:description/>
  <dc:language>en-US</dc:language>
  <cp:lastModifiedBy>mona</cp:lastModifiedBy>
  <dcterms:modified xsi:type="dcterms:W3CDTF">2014-01-02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