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bookmarkStart w:id="0" w:name="_GoBack"/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عرف التغيير بانه</w:t>
      </w:r>
      <w:r>
        <w:rPr>
          <w:color w:val="0000FF"/>
          <w:sz w:val="28"/>
          <w:szCs w:val="28"/>
          <w:rtl w:val="true"/>
        </w:rPr>
        <w:t xml:space="preserve">: 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عملية التحول من الواقع الحالي للفرد او المنظمة الى واقع اخر منشود مرغوب الوصول ا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جابة للتغيير نتيجة لوضع استراتيجية تثقيفية هادفة لتغيير المعتقدات والقيم والهيكل التنظ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يادة قدرة المنظمة على البقاء والنمو والتكيف مع البيئة المحيط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 الأفراد على تشخيص مشكلاتهم وتحفيزهم لأحداث التغيير المطلو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عرف </w:t>
      </w:r>
      <w:r>
        <w:rPr>
          <w:color w:val="0000FF"/>
          <w:sz w:val="28"/>
          <w:szCs w:val="28"/>
        </w:rPr>
        <w:t>Frensh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التغيير بأنه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د ونشاط طويل المد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تغيير ملموس في النمط السلوكي للعامل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عملية تستخدمها المنظمة لتصمي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ن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تنفيذ وتقييم المباد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قتراح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ئ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عرف </w:t>
      </w:r>
      <w:r>
        <w:rPr>
          <w:color w:val="0000FF"/>
          <w:sz w:val="28"/>
          <w:szCs w:val="28"/>
        </w:rPr>
        <w:t>Recardo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إدارة التغيير بانه عملي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نه عملية تهدف الى تحسين قدرة المنظمة على حل مشكلاتها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نه عملية احداث تعديلات في اهداف وسياسات المنظمة، أي في هيكلها التنظيم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خدمها المنظمة لبناء وتنفيذ وتقييم المبادر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قتراح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لائ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ئ مما ذك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عرف بنيس  </w:t>
      </w:r>
      <w:r>
        <w:rPr>
          <w:color w:val="0000FF"/>
          <w:sz w:val="28"/>
          <w:szCs w:val="28"/>
        </w:rPr>
        <w:t>bennis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دارة 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نه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تستهدف تغيير الافكار والاتجاهات والقيم والهياكل التنظيم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تتضمن الانتقال بالمنشأة من وضعها الحالي الى وضع اخر مرغوب فيه خلال فترة انتق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ود الهادفة الى زيادة فاعلية المنظمة عن طريق تحقيق التكامل بين الاحتياجات والمتطلبات والأهداف الشخصية للأفراد مع اهداف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يقوم بها القادة الاداريون ضمن خطة محكمة لفترة معينة يتم تنفيذها بدقة وتنسيق مدروس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عرف التغيير التنظيمي بانه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color w:val="0000FF"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عملية تغيير ملموس في النمط السلوكي للعاملين، واحداث تغيير جذر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ك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سلوك التنظ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حداث تعديلات في اهداف وسياسات المنظمة، أي في هيكلها التنظيمي بهدف تعديل اوضاع تنظيمية قائمة، واستحداث اوضاع تنظيمية جد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يقوم بها القادة الاداريون ضمن خطة محكمة لفترة معينة يتم تنفيذها بدقة وتنسيق مدروس، للوصول الى الاهداف المنشودة ل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ليس من اهداف التغيير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اعدة الأفراد على تشخيص مشكل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ء جو من الثقة والانفتا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دارة بالأهداف بدل  الإدارة التقلي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حث عن المعلومات المساعدة على حل المشاكل التي تواجه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من خصائص  التغيير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ر حت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كة تفاؤ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مستمرة و شاملة لكل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وصف التغيير بانها عملية تفاؤلي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مفر من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 تقفز المنظمات من وضع حالي نحو وضع مستهد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تخطيط او بدون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ثر على كامل اجزاء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احدى العبارات التالية </w:t>
      </w:r>
      <w:r>
        <w:rPr>
          <w:color w:val="0000FF"/>
          <w:sz w:val="28"/>
          <w:sz w:val="28"/>
          <w:szCs w:val="28"/>
          <w:u w:val="single"/>
          <w:rtl w:val="true"/>
        </w:rPr>
        <w:t>خاطئ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 %  </w:t>
      </w:r>
      <w:r>
        <w:rPr>
          <w:sz w:val="28"/>
          <w:sz w:val="28"/>
          <w:szCs w:val="28"/>
          <w:rtl w:val="true"/>
        </w:rPr>
        <w:t xml:space="preserve">من التقنيات تصبح قديمة كل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رض الثورات المتزامنة والتغييرات السريعة ضرورة مواكبة التغيير والاستعداد الدائم ل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ورة التكنولوجية ادت الى زوال الحواجز الزمنية والمك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ورة الاقتصاد تتجلى في تحول الاقتصاد نحو قطاع الخدما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32"/>
          <w:szCs w:val="32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من الأسباب التي تفرض التغييرفي المنظمات و تدفعها نحوه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ؤية تزيد الشعور والإدراك بضرورة ا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صة ممثلة في الصورة الواضحة للمستقبل الممكن الوصول اليه با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مة التنبؤ بان التغيير يقتنص الفرص المستقبلية ويحقق وضعاً افض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ديد سيؤثر سلباً على المنظمة، ويدفعها لتجنب التهديدات ال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يعبر تحقيق الاهداف بالفاعلية وبكفاءة عن اهمية التغيير 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مي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ا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&amp;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من المبادئ التي تساعد المنظمة على التعامل مع التغيير بكفاءة مبدأ السلطة من جانب واحد حيث يتم بــ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ماد على القوة الرسمية والوظي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راك المرؤوسين ذوي القدرات العالية عند اتخاذ القرارات المهمة ذات الصلة بالتغي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راك المرؤوسين في برنامج او خطة التغيير في كل المراح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سب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مبدأ مشاركة المرؤوسين ذوي القدرات العالية عند اتخاذ القرارات المهمة ذات الصلة بالتغيير يتم من خلال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وب تبديل علاقات العمل ضمن الهيكل التنظي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وب القرارات الج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وب المناقشة الج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وب التدريب الجماعي على اداء المها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4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فعالية إدارة التغيير تعني</w:t>
      </w:r>
      <w:r>
        <w:rPr>
          <w:color w:val="0000F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لك القدرة على التطوير والابتكا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لك القدرة على الحركة بحرية مناسبة والتأثير على الآخر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لك القدرة على التكيف السريع مع الأحدا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تحتاج إدارة التغيير إلى التفاعل الإيجابي عندما تكون الخاصية هي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قع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ع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ind w:left="1080" w:hanging="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يجب أن يكون هناك قدر مناسب من </w:t>
      </w:r>
      <w:r>
        <w:rPr>
          <w:color w:val="0000FF"/>
          <w:sz w:val="28"/>
          <w:szCs w:val="28"/>
          <w:rtl w:val="true"/>
        </w:rPr>
        <w:t xml:space="preserve">______ </w:t>
      </w:r>
      <w:r>
        <w:rPr>
          <w:color w:val="0000FF"/>
          <w:sz w:val="28"/>
          <w:sz w:val="28"/>
          <w:szCs w:val="28"/>
          <w:rtl w:val="true"/>
        </w:rPr>
        <w:t>بين عملية التغيير وبين رغبات واحتياجات وتطلعات القوى المختلفة لعملية التغيير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اف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شوائي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رتجا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ها خطآ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7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تشتمل الرؤية الاستراتيجية تجاه النمو والجودة والابتكار على مايلي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لة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هداف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سفة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ها ص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رتبط بالأنظمة الجديدة والإجراءات وبناء المنظم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تخطيطي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الشامل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وظي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تحوي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19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صف الوضع الجديد بأنه تحسين للوضع القديم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إستراتيجي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التطويري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وظيف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تحوي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اعداد وتوظيف تقنيات وحاسبات تتطلب تغيير رئيسي في سلوك الافراد وإعادة الهيكلة في المنظمة تندرج ضمن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ير التحويل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صية القدرة على التطوير و الابتك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ورة التكنول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ئ مما سب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 xml:space="preserve">تعد </w:t>
      </w:r>
      <w:r>
        <w:rPr>
          <w:color w:val="0000FF"/>
          <w:sz w:val="32"/>
          <w:sz w:val="32"/>
          <w:szCs w:val="32"/>
          <w:rtl w:val="true"/>
        </w:rPr>
        <w:t>مقاومة المقاومة</w:t>
      </w:r>
      <w:r>
        <w:rPr>
          <w:color w:val="0000FF"/>
          <w:sz w:val="28"/>
          <w:sz w:val="28"/>
          <w:szCs w:val="28"/>
          <w:rtl w:val="true"/>
        </w:rPr>
        <w:t xml:space="preserve"> من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صائص التغيير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 التغيير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اصر التغيير</w:t>
      </w:r>
    </w:p>
    <w:p>
      <w:pPr>
        <w:pStyle w:val="ListParagraph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حل التغيير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2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تعلم عن طريق التجربة والخطأ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تأ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عقلان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نف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3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ميل الى الاصغاء ومشاركة الافكار مع الاخرين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تأ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عقلان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نف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س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/ </w:t>
      </w:r>
      <w:r>
        <w:rPr>
          <w:color w:val="0000FF"/>
          <w:sz w:val="28"/>
          <w:sz w:val="28"/>
          <w:szCs w:val="28"/>
          <w:rtl w:val="true"/>
        </w:rPr>
        <w:t>يشعر بالمتعة في تصور الافكار المجردة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تأم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عقلاني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نفذ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غير الماد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ind w:left="360" w:hanging="0"/>
        <w:contextualSpacing/>
        <w:jc w:val="both"/>
        <w:rPr>
          <w:color w:val="0000FF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91004529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8969302" o:spid="shape_0" fillcolor="silver" stroked="f" o:allowincell="f" style="position:absolute;margin-left:-22.05pt;margin-top:315.15pt;width:567.45pt;height:113.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Abu Ibrahim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61497004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8969302" o:spid="shape_0" fillcolor="silver" stroked="f" o:allowincell="f" style="position:absolute;margin-left:-22.05pt;margin-top:315.15pt;width:567.45pt;height:113.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Abu Ibrahim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4b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4b65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4b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4b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4</Pages>
  <Words>697</Words>
  <Characters>3976</Characters>
  <CharactersWithSpaces>46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55:00Z</dcterms:created>
  <dc:creator>User</dc:creator>
  <dc:description/>
  <dc:language>en-US</dc:language>
  <cp:lastModifiedBy>User</cp:lastModifiedBy>
  <dcterms:modified xsi:type="dcterms:W3CDTF">2014-01-02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