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284" w:hanging="0"/>
        <w:rPr>
          <w:rFonts w:ascii="Traditional Arabic" w:hAnsi="Traditional Arabic" w:cs="Traditional Arabic"/>
          <w:b/>
          <w:b/>
          <w:bCs/>
          <w:color w:val="FFFFFF" w:themeColor="background1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FFFFFF" w:themeColor="background1"/>
          <w:sz w:val="30"/>
          <w:sz w:val="30"/>
          <w:szCs w:val="30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FFFFF" w:themeColor="background1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قبل العل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ذن تكون مع كل علم معرفه وليس مع كل معرفه علم وهذا يجع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عرفة أقل من العلم </w:t>
      </w:r>
    </w:p>
    <w:p>
      <w:pPr>
        <w:pStyle w:val="ListParagraph"/>
        <w:ind w:left="-483" w:right="-28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علم يقابل الإدراك الكلي أو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9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ركب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لعلم درجات من حيث الشك و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ظن</w:t>
      </w:r>
    </w:p>
    <w:p>
      <w:pPr>
        <w:pStyle w:val="ListParagraph"/>
        <w:numPr>
          <w:ilvl w:val="0"/>
          <w:numId w:val="8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اليقين </w:t>
      </w:r>
    </w:p>
    <w:p>
      <w:pPr>
        <w:pStyle w:val="ListParagraph"/>
        <w:numPr>
          <w:ilvl w:val="0"/>
          <w:numId w:val="8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كذب </w:t>
      </w:r>
    </w:p>
    <w:p>
      <w:pPr>
        <w:pStyle w:val="ListParagraph"/>
        <w:numPr>
          <w:ilvl w:val="0"/>
          <w:numId w:val="8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حواس </w:t>
      </w:r>
    </w:p>
    <w:p>
      <w:pPr>
        <w:pStyle w:val="ListParagraph"/>
        <w:numPr>
          <w:ilvl w:val="0"/>
          <w:numId w:val="7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ListParagraph"/>
        <w:numPr>
          <w:ilvl w:val="0"/>
          <w:numId w:val="7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تاريخية </w:t>
      </w:r>
    </w:p>
    <w:p>
      <w:pPr>
        <w:pStyle w:val="ListParagraph"/>
        <w:numPr>
          <w:ilvl w:val="0"/>
          <w:numId w:val="6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أمل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5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عرفة العلم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KW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KW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KW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KW"/>
        </w:rPr>
        <w:t xml:space="preserve"> )</w:t>
      </w:r>
    </w:p>
    <w:p>
      <w:pPr>
        <w:pStyle w:val="ListParagraph"/>
        <w:numPr>
          <w:ilvl w:val="0"/>
          <w:numId w:val="4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فيلسوف </w:t>
      </w:r>
    </w:p>
    <w:p>
      <w:pPr>
        <w:pStyle w:val="ListParagraph"/>
        <w:numPr>
          <w:ilvl w:val="0"/>
          <w:numId w:val="4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قيه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العقل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أكسيولوجيا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جموعة من المفاهيم و التعريفات و المقترحات المترابطة التي تمثل نظرة منظمة للظاهرات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7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نظر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واقع المكون من التجربة  و الخبرة هو مصدر الحقيق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عالم الواقع هو مصدر الحقيق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 و ب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جميع ما ذكر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واقع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له يعين حلوه أنت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نظري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نطق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ل ما سبق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ضمان المعرف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مضمون المعرف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علم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موضوعي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خاص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إدراك و العلم إستدراك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صورات </w:t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ضد النكر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بن فارس </w:t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بن سينا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بن رشد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إبستمولوجيا في الاستعمال الفرنسي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إبستمولوجيا في الاستعمال الانجليزي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إبستمولوجيا في الاستعمال العربي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أ و ج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ربا و آسيا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مطلع القرن العشرين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دافعاً لتطور المعرفة العلمي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فلاسفة اليونان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3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وسائل المعرفة الإنسان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Normal"/>
        <w:ind w:right="-284" w:hanging="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highlight w:val="lightGray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ديكارت </w:t>
      </w:r>
    </w:p>
    <w:p>
      <w:pPr>
        <w:pStyle w:val="Normal"/>
        <w:ind w:right="-284" w:hanging="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highlight w:val="lightGray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ظواهر الحسية </w:t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ديكارت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  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حدس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فرنسي هنري برجسون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إلهام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رسطو </w:t>
      </w:r>
    </w:p>
    <w:p>
      <w:pPr>
        <w:pStyle w:val="Normal"/>
        <w:ind w:right="-284" w:hanging="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highlight w:val="lightGray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Normal"/>
        <w:ind w:right="-284" w:hanging="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highlight w:val="lightGray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أفردوا له كتباً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قاضي الباقلاني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قاضي عبد الجبار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أصوليين المسلمين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لاسفة المسلمين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ذكر بحث المعرفة بصورة عامة في كتبهم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مبحث مصادر المعرف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عقليون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دوغماتية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براغمات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عقل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إمكانه عقلاً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عدم كفاية العقل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سلامية الوحي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ك مذهبي و شك منهجي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ك مطلق و شك نسبي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شك من أجل الشك و الشك وسيلة لليقين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شك المطلق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شكية المطلق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شك المنهجي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علوم الرياضية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غزالي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عقلاني و تجريبي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نقدي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أكثر يقيناً </w:t>
      </w:r>
    </w:p>
    <w:p>
      <w:pPr>
        <w:pStyle w:val="Normal"/>
        <w:ind w:right="-284" w:hanging="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highlight w:val="lightGray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كانط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أصل المعرفة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ا شيء مما سبق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جويني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عتزلة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أ و ب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8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شرقيين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اأحد مما سبق </w:t>
      </w:r>
    </w:p>
    <w:p>
      <w:pPr>
        <w:pStyle w:val="ListParagraph"/>
        <w:numPr>
          <w:ilvl w:val="0"/>
          <w:numId w:val="1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خطوات الفحص المخبري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إحساس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خبرة الحسية </w:t>
      </w:r>
    </w:p>
    <w:p>
      <w:pPr>
        <w:pStyle w:val="ListParagraph"/>
        <w:numPr>
          <w:ilvl w:val="0"/>
          <w:numId w:val="2"/>
        </w:numPr>
        <w:ind w:left="-483" w:right="-284" w:hanging="36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ل ما سبق </w:t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طبعا الحل الأساسي لي أخونا وحبيبن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اروق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)</w:t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لكني حاولت التاكد منه بالمحاضرات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رقم المحاضره</w:t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ملاحظه بسيطه المحاضره الــ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همه</w:t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رجو منكم التأكد من الأجابه</w:t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ListParagraph"/>
        <w:ind w:left="-483" w:right="-284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خوك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كويتي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before="0" w:after="200"/>
        <w:ind w:left="-483" w:right="-284" w:hanging="0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87564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d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20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20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20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B1405-3C40-459E-A059-4181709B1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1029</Words>
  <Characters>5867</Characters>
  <CharactersWithSpaces>6883</CharactersWithSpaces>
  <Paragraphs>1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24:00Z</dcterms:created>
  <dc:creator>User</dc:creator>
  <dc:description/>
  <dc:language>en-US</dc:language>
  <cp:lastModifiedBy>blbshup</cp:lastModifiedBy>
  <dcterms:modified xsi:type="dcterms:W3CDTF">2013-11-2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