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</w:rPr>
        <w:t>Lecture-2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-What happened in 1669?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 xml:space="preserve">Restoration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-</w:t>
      </w:r>
      <w:r>
        <w:rPr>
          <w:rStyle w:val="Vjx67tm3e28"/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Romantic period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What was the situation of theater on the ruler charles II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-Theaters were opened B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Theaters were reopened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  <w:br/>
        <w:t>-What was the relationship between writters and readers at that time?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1- There was no money at that time for writters</w:t>
        <w:br/>
        <w:t>2-few people who could read</w:t>
        <w:br/>
        <w:t>3-No time for reading in that age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How many political groups were there at that time?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A-We have 2 groups (tory) and (whig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B-We have 2groups (liber) and (whig)</w:t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-Why was it called Glorious Revolution?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A- There was alot of blood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B- No bloodshed at that time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Why is 1798 important literatural?</w:t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=It was the date of the start of Romantic period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</w:rPr>
        <w:t>Lecture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</w:rPr>
        <w:t>-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ich one of these changes that we talked about in lecture 2was the most important in the 17cent.-18?and why?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*The political was the important change in the 17-18 cent.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at were the 4 revolutions that occured in th 17-18 cent.?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1-The Glorious Revolution (it happened in 17 century)</w:t>
        <w:br/>
        <w:t>2-The American Revolution</w:t>
        <w:br/>
        <w:t>3-The french Revolution</w:t>
        <w:br/>
        <w:t>4-Industrial Revolution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complete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People began at that time mve from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(village)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to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(city)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at were 7 classes according to Daniel Defoe?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1-The Great , who live lavish life</w:t>
        <w:br/>
        <w:t>2-The Rich , who live very plentifully</w:t>
        <w:br/>
        <w:t>3-The middle sort ,who live well</w:t>
        <w:br/>
        <w:t>4-The working Traders,who laber hard ,but feel no want</w:t>
        <w:br/>
        <w:t>5-The country people,farmers,etc,who fare indifferently</w:t>
        <w:br/>
        <w:t>6-The poor ,that fare hard</w:t>
        <w:br/>
        <w:t>7-The miserable ,that really suffer want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at were the aims of Glorious Revolution?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1-Get rid of James II and his injustice</w:t>
        <w:br/>
        <w:t>2-Political and social settlement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en did the American Revolution start?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 xml:space="preserve">It began in 1775 </w:t>
        <w:br/>
        <w:t>-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What were the aims of American Revolution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!-Independence</w:t>
        <w:br/>
        <w:t>2-Freedom</w:t>
        <w:br/>
        <w:t>3-Equality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en did th French Revolution start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It began in 1789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o came at the end of the French Revolution?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Napoleon Bonaperte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at were the aims of the French Revolution?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1-Liberty</w:t>
        <w:br/>
        <w:t>2-Equality</w:t>
        <w:br/>
        <w:t>3-Fraternity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at is the meaning of Fratenity?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To be in groups or to be associated together ,we have a medical fraternity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Tell me bad effects of the industrial revolution?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 xml:space="preserve">1-Air pollution </w:t>
        <w:br/>
        <w:t>2-Spread of diseases</w:t>
        <w:br/>
        <w:t>3-Materialistic interest</w:t>
        <w:br/>
        <w:t>4-Work of children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8000"/>
                <w:sz w:val="28"/>
                <w:szCs w:val="28"/>
                <w:u w:val="single"/>
              </w:rPr>
              <w:t>Lecture-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-complete</w:t>
              <w:br/>
              <w:t>The length of Novela 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between forty or fifty and ahandred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In the 18 cent.which group of people were against the a novel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upper class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The main reason behind the rise of the Novel 18cent.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Political and social stability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MS Gothic" w:asciiTheme="majorBidi" w:cstheme="majorBidi" w:hAnsiTheme="majorBidi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-What are the three rises in the 18 cent.occored to IdenWatt?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1-Rise of the middle clas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2-Rise of literacy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3-Rise of the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What kind of writing is Novel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a prose writting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8000"/>
                <w:sz w:val="28"/>
                <w:szCs w:val="28"/>
                <w:u w:val="single"/>
              </w:rPr>
              <w:t>Lectur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8000"/>
                <w:sz w:val="28"/>
                <w:szCs w:val="28"/>
                <w:u w:val="single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-Tell me three types of Novel/(11types)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1-the regional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2-The science Fiction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 xml:space="preserve">3-The novel of action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4-The Bildungsroman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 xml:space="preserve">5-The social novel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6-The metafiction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7-The faction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8-the Historical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9-The picaresque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10-The letter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 xml:space="preserve">11-The Gothic novel </w:t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-complete</w:t>
              <w:br/>
              <w:t>Anovel which is also called fantastic novel is 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the science fiction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  <w:br/>
              <w:t>-Anovel which between fact and fiction called 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faction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  <w:br/>
              <w:t xml:space="preserve">Novel Robinson Crusoe as an example in which type?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action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  <w:br/>
              <w:t>-In 18 cent.which one of these was a kind of challeng for people</w:t>
              <w:br/>
              <w:t>(farming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u w:val="single"/>
              </w:rPr>
              <w:t>travelling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 xml:space="preserve">-walking) </w:t>
              <w:br/>
              <w:t>-Gothic novels usually happen in place such as :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market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  <w:u w:val="single"/>
              </w:rPr>
              <w:t>graveyards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-gardens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 xml:space="preserve">) </w:t>
              <w:br/>
              <w:t>-Tell me another name of faction novel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non fic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3631" w:leader="none"/>
        </w:tabs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Lecture-6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ich narrators is free to judge and comment in character?(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Omniscient narrato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)</w:t>
        <w:br/>
        <w:t>-The novelist leaves his characters face their fates by using(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Objective narrato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)</w:t>
        <w:br/>
        <w:t>-What is the rule of the antagonist in the novel?(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he is against the protagonist.He tries to challenge and defy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him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)</w:t>
        <w:br/>
        <w:t xml:space="preserve">-Tell me another name of flat character{-What is the meaning of flat character?}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نفس السؤال بصيغتين مختلفه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we can say a static character or a secondary characte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)+(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flat character has a secondary rule in the novel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)</w:t>
        <w:br/>
        <w:t xml:space="preserve">-What is the defferance between the flat character and around character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flat character is about single idea and one quali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around character has many defferent ideas and defferent qualiti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Lecture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-7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Complete:</w:t>
        <w:br/>
        <w:t>-The setting of 18 cent.Novel was(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 natural setting of common people houses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)</w:t>
        <w:br/>
        <w:t>-What are the elements of the setting?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-The physical place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-The time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3-The social environment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4- The weathe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The setting establishs ...?What kind for the Novel?(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background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at are the functions of the theme?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-It enriches the reader’s experience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-It gives the novel a universal aspect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3-It reveals the novelist’s views.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Complete;</w:t>
        <w:br/>
        <w:t>-The theme which discoverd by the reader himself without the help of the novelist is called(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overt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)</w:t>
        <w:br/>
        <w:t>-The plot of novels 18 cent.were moving (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quickly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)</w:t>
        <w:br/>
        <w:t>-What are the stages of the traditional plot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-The exposition stage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-The complications stage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3-Climax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4-The resolution stage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8000"/>
                <w:sz w:val="28"/>
                <w:szCs w:val="28"/>
                <w:u w:val="single"/>
              </w:rPr>
              <w:t>Lectur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8000"/>
                <w:sz w:val="28"/>
                <w:szCs w:val="28"/>
                <w:u w:val="single"/>
              </w:rPr>
              <w:t>-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-When Defoe was a boy he witnes 2 disasters ,what were they?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1-The great plague in 166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2-The great fire of London in 166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br/>
              <w:t>-Complete:</w:t>
              <w:br/>
              <w:t>The great fire of london happen in 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166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  <w:br/>
              <w:t>-Defoe was a 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merchant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  <w:br/>
              <w:t xml:space="preserve">-Defoe was(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with King William Orang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  <w:br/>
              <w:t>-Why did Defoe use differant pen names?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*He was trying to hide his real name to be safe from his enemies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br/>
              <w:t>-Get 2 reasons</w:t>
              <w:br/>
              <w:t>-Why some critics think that Defoe is not the father of the English Novel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80008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1-Robinson Crusoe lacks some specific elements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2-Some actions need to be finshed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3-There is a lack of emotional dimension in some important situations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 xml:space="preserve">4-There is no psychological insight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8000"/>
                <w:sz w:val="28"/>
                <w:szCs w:val="28"/>
                <w:u w:val="single"/>
              </w:rPr>
              <w:t xml:space="preserve">Lecture-9 </w:t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-Robinson Crusoe is consert as 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rialistic nov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  <w:br/>
              <w:t>-What are the changes that appear in the novel of Robinson Crusoe?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 xml:space="preserve">1-It has a new religious approach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2-It deals with individual discovery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3-It presents materialistic attitude in wich a person can be rich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4-It meets the change of the reader’s taste of the middle class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5-It has normalevents which depend on scientific change of that ag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80008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6-It deals with political aspect in the 18 century.</w:t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- According James Joyce crusoe acolonial this is a kind of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political chang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  <w:br/>
              <w:t>=If i say the character of Crusoe is a kind of colonial characterize this is a kind of which change?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politica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)</w:t>
              <w:br/>
              <w:t>-Robinson Crusoe was written in 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</w:rPr>
              <w:t>1719</w:t>
            </w:r>
          </w:p>
        </w:tc>
      </w:tr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b/>
          <w:bCs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Lecture-10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at are the effects of setting on crusoe ?(5)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O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What is the reflection of setting on character of Robinson crusoe?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1-Crusoe converts fear into courage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2-He discovers his God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3-He believes in fate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4-He appreciates human relations because of his loneliness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5-He becomes open-minded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o is the major character in this novel?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*Robin cruso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  <w:br/>
        <w:t>-Which character stands for Europeans goodness?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*The Portuguese Captain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whose the first non white character in the English Novel?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*Friday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 xml:space="preserve">-Which character is concidered flat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*The widow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u w:val="single"/>
        </w:rPr>
        <w:t>Lecture-1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-What kind of plot does Robinson Crusoe have?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*Simple and straightforward plot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During which stage of the plot in Robinson Crusoe disobeys his father?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*complications stag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What are the general themes in Robinson Crusoe?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*1-Individualism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-Colonial theme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3-The theme of Social Contact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4-Religious Disillusionment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5-Familly Life(sons and parents)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-What kind of a narrator is Crusoe?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* First person a narrator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-Why is there a close relationshil between the reader and the narrator in this nove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1-The a narrator talks about his own experience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-There is only one source of information in this novel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Simplified Arabic" w:hAnsi="Simplified Arabic" w:eastAsia="Times New Roman" w:cs="Simplified Arabic"/>
          <w:color w:val="80008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8000"/>
          <w:sz w:val="36"/>
          <w:szCs w:val="36"/>
          <w:u w:val="single"/>
        </w:rPr>
        <w:t>Lecture 12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800080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-Tell me the definition of a realistic novel?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*It is that novel which portrays the real aspects of everyday life.It deals with social life whether it is high or low.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-What are the effects or reflections of arealistic on the readers?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1-Discovering the humanity and individuality of people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2-Finding the truth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3-Imitating the fictional experience which is realistic and appropriate for them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-Robinson Crusoe is a realistic novel that imitates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 xml:space="preserve">high life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or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low life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experience -Crusoe gives more description to his tours than his real adventures , this is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a realistic feature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 or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 un realistic feature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? </w:t>
        <w:br/>
        <w:br/>
        <w:t>- Give me some characters specific names is consider(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 xml:space="preserve"> a realistic feature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 or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un realistic feature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)</w:t>
      </w:r>
      <w:r>
        <w:rPr>
          <w:rFonts w:ascii="MS Mincho" w:hAnsi="MS Mincho" w:cs="MS Mincho" w:eastAsia="MS Mincho"/>
          <w:color w:val="000000"/>
          <w:sz w:val="27"/>
          <w:szCs w:val="27"/>
        </w:rPr>
        <w:t>　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8000"/>
          <w:sz w:val="36"/>
          <w:szCs w:val="36"/>
          <w:u w:val="single"/>
        </w:rPr>
        <w:t>Lecture 13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who advices crusoe not to leave England 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*His father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what does Crusoe bring from the coast of Africa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*Gold dus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Before he risk of voyage to africa Crusoe leaves 200 pound with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*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>His companion frien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For how long does Crusoe stay a slave in africa?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*Only 2 years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MS Gothic" w:hAnsi="MS Gothic" w:cs="MS Gothic" w:eastAsia="MS Gothic"/>
          <w:color w:val="000000"/>
          <w:sz w:val="27"/>
          <w:szCs w:val="27"/>
        </w:rPr>
        <w:t>　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</w:rPr>
        <w:t>Lecture 14</w:t>
      </w:r>
      <w:r>
        <w:rPr>
          <w:rFonts w:cs="Simplified Arabic" w:ascii="Simplified Arabic" w:hAnsi="Simplified Arabic"/>
          <w:color w:val="008000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What are the conditions building shelter according to Crusoe 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OR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What are the conditions that Crusoe has put in order to make his Shelter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*He made 4 conditions: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1-Near frish water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2-a shelter from the heat of the sun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3-safe and secure from dangrous animals and people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4-near the sea ,a view to the sea in order to see any ship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 xml:space="preserve">What is the name of the bird or the parrot of crusoe 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* poll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</w:rPr>
        <w:t>What does crusoe see on the shore that makes him afraid</w:t>
      </w:r>
      <w:r>
        <w:rPr>
          <w:rFonts w:cs="Simplified Arabic" w:ascii="Simplified Arabic" w:hAnsi="Simplified Arabic"/>
          <w:color w:val="800080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*Foot pri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MS Mincho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bb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jx67tm3e28" w:customStyle="1">
    <w:name w:val="vjx67tm3e28"/>
    <w:basedOn w:val="DefaultParagraphFont"/>
    <w:qFormat/>
    <w:rsid w:val="001a58a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58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58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8</Pages>
  <Words>1291</Words>
  <Characters>7364</Characters>
  <CharactersWithSpaces>8638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40:00Z</dcterms:created>
  <dc:creator>pc</dc:creator>
  <dc:description/>
  <dc:language>en-US</dc:language>
  <cp:lastModifiedBy>pc</cp:lastModifiedBy>
  <dcterms:modified xsi:type="dcterms:W3CDTF">2014-01-02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