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To encourage someone who is telling a story, what should you s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this is totally bo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can we talk about it later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) Really? and then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Stop it pl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In either /or questions, the speaker's v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goes down in the first item and up on the second i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goes down in the first item and down in the second item                                            (C) goes up on the first item and down in the second it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goes up on the first item and up on the second it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How should you politely ask your professor for a clarific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What? What? I don't understand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I can't understand yo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Repeat. Repea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How do you spell that, pleas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In spoken English , stressed words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) Higher, louder and clear than other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Lower than other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Unclea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Vague(not well heard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We should study and understand reductions of fast speech because it helps us to become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a good wri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a better listen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a better speak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 both (b)+(c)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Students, like other people, should pay attention to speakers' tone of voice because it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Distracts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) Launches unclear me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Tells more than speakers' word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Bothers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In America, someone tells you, "what a nice t-shirt, "you should politely 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: (A) Thank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Oh, not really. It's very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Would you like i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It is not of your busines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In American accent, when someone is happy, his or her voice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goes down on stre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goes up on stressed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goes neutra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stays normal all the wa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-In real tag-questions, the voice intonation should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</w:rPr>
        <w:t>(A) go up on the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go down on the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go neutral or norma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none of the above is correc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If an American speaker previously knows the respond of a tag question, his or her voice intonation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go up on the 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go neut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go down on the ta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none of the above is correc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If the verb in the main clause is positive, the verb in the "tag"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Should be pos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Should be neg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Must always be positiv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None of the above is correc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It's cold yesterday, ? (A) Wasn't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Was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Did i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Didn't i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27"/>
          <w:szCs w:val="27"/>
        </w:rPr>
      </w:pPr>
      <w:r>
        <w:rPr>
          <w:rFonts w:eastAsia="Times New Roman" w:cs="Arial" w:ascii="Arial" w:hAnsi="Arial"/>
          <w:color w:val="1F497D" w:themeColor="text2"/>
          <w:sz w:val="28"/>
          <w:szCs w:val="28"/>
        </w:rPr>
        <w:t>12-every one should always avoid wrong ..?</w:t>
        <w:br/>
        <w:t xml:space="preserve">general </w:t>
        <w:br/>
        <w:t xml:space="preserve">generalize </w:t>
        <w:br/>
        <w:t>generals</w:t>
        <w:br/>
      </w:r>
      <w:r>
        <w:rPr>
          <w:rFonts w:eastAsia="Times New Roman" w:cs="Arial" w:ascii="Arial" w:hAnsi="Arial"/>
          <w:color w:val="1F497D" w:themeColor="text2"/>
          <w:sz w:val="27"/>
          <w:szCs w:val="27"/>
        </w:rPr>
        <w:t>generaliz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27"/>
          <w:szCs w:val="27"/>
        </w:rPr>
      </w:pPr>
      <w:r>
        <w:rPr>
          <w:rFonts w:eastAsia="Times New Roman" w:cs="Arial" w:ascii="Arial" w:hAnsi="Arial"/>
          <w:color w:val="1F497D" w:themeColor="text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-which one of the following has incorrect st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I can SPEAK a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 I CAN'T SPEAK a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 He CAN speak a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He CAN'T RIDE a HO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طبعا بعض الأسئلة اللي فوق فيها تغير بسيط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مثل اللي إجابته ثانكيو كان يتكلم عن إذا شفت كمبيوتر جديد أو أعجب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سوال يس ونو يكون الصوت فيها مرتفع عالجزء الاول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وايذر واور بعد نفس السوال يكون الصوت مرتفع في الاول ومنخفض في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سوا ل اذا كنت سعيد السترس يكون و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واذا كنت متحمس السترس يكون وين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واذا كنت متفاجىء السترس يكون وين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الريدكشن كثييير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Let 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What are y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Got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Go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Have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>Want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 xml:space="preserve">What do y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للتحذير نستخدم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1F497D" w:themeColor="text2"/>
          <w:sz w:val="36"/>
          <w:szCs w:val="36"/>
        </w:rPr>
        <w:t>had bet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الجنتل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1F497D" w:themeColor="text2"/>
          <w:sz w:val="36"/>
          <w:szCs w:val="36"/>
        </w:rPr>
        <w:t>cou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 xml:space="preserve">,must 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النيسستي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ascii="Arial" w:hAnsi="Arial" w:eastAsia="Times New Roman"/>
          <w:color w:val="1F497D" w:themeColor="text2"/>
          <w:sz w:val="36"/>
          <w:sz w:val="36"/>
          <w:szCs w:val="36"/>
          <w:rtl w:val="true"/>
        </w:rPr>
        <w:t>جاب الفوكاب وحده اللي هي تدل على الحرامي نسيتها</w:t>
      </w:r>
      <w:r>
        <w:rPr>
          <w:rFonts w:ascii="Arial" w:hAnsi="Arial" w:eastAsia="Times New Roman"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 w:themeColor="text2"/>
          <w:sz w:val="36"/>
          <w:szCs w:val="36"/>
        </w:rPr>
      </w:pPr>
      <w:r>
        <w:rPr>
          <w:rFonts w:eastAsia="Times New Roman" w:cs="Arial" w:ascii="Arial" w:hAnsi="Arial"/>
          <w:color w:val="1F497D" w:themeColor="text2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اب سوال من القاعدة ذي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2611120"/>
            <wp:effectExtent l="0" t="0" r="0" b="0"/>
            <wp:docPr id="1" name="صورة 88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8" descr="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ea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4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58:00Z</dcterms:created>
  <dc:creator>DELL</dc:creator>
  <dc:description/>
  <dc:language>en-US</dc:language>
  <cp:lastModifiedBy>DELL</cp:lastModifiedBy>
  <dcterms:modified xsi:type="dcterms:W3CDTF">2014-01-0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