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16270" cy="7618095"/>
            <wp:effectExtent l="0" t="0" r="0" b="0"/>
            <wp:docPr id="1" name="Picture 10" descr="C:\Users\25\Desktop\الاحصاء\IMG-20140102-WA00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C:\Users\25\Desktop\الاحصاء\IMG-20140102-WA003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6270" cy="7618095"/>
            <wp:effectExtent l="0" t="0" r="0" b="0"/>
            <wp:docPr id="2" name="Picture 9" descr="C:\Users\25\Desktop\الاحصاء\IMG-20140102-WA003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C:\Users\25\Desktop\الاحصاء\IMG-20140102-WA003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6270" cy="7618095"/>
            <wp:effectExtent l="0" t="0" r="0" b="0"/>
            <wp:docPr id="3" name="Picture 8" descr="C:\Users\25\Desktop\الاحصاء\IMG-20140102-WA003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C:\Users\25\Desktop\الاحصاء\IMG-20140102-WA003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6270" cy="7618095"/>
            <wp:effectExtent l="0" t="0" r="0" b="0"/>
            <wp:docPr id="4" name="Picture 7" descr="C:\Users\25\Desktop\الاحصاء\IMG-20140102-WA00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C:\Users\25\Desktop\الاحصاء\IMG-20140102-WA003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6270" cy="7618095"/>
            <wp:effectExtent l="0" t="0" r="0" b="0"/>
            <wp:docPr id="5" name="Picture 6" descr="C:\Users\25\Desktop\الاحصاء\IMG-20140102-WA00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C:\Users\25\Desktop\الاحصاء\IMG-20140102-WA0029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6270" cy="7618095"/>
            <wp:effectExtent l="0" t="0" r="0" b="0"/>
            <wp:docPr id="6" name="Picture 5" descr="C:\Users\25\Desktop\الاحصاء\IMG-20140102-WA00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C:\Users\25\Desktop\الاحصاء\IMG-20140102-WA0028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6270" cy="7618095"/>
            <wp:effectExtent l="0" t="0" r="0" b="0"/>
            <wp:docPr id="7" name="Picture 4" descr="C:\Users\25\Desktop\الاحصاء\IMG-20140102-WA002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C:\Users\25\Desktop\الاحصاء\IMG-20140102-WA002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6270" cy="7618095"/>
            <wp:effectExtent l="0" t="0" r="0" b="0"/>
            <wp:docPr id="8" name="Picture 3" descr="C:\Users\25\Desktop\الاحصاء\IMG-20140102-WA00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C:\Users\25\Desktop\الاحصاء\IMG-20140102-WA0026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6270" cy="7618095"/>
            <wp:effectExtent l="0" t="0" r="0" b="0"/>
            <wp:docPr id="9" name="Picture 2" descr="C:\Users\25\Desktop\الاحصاء\IMG-20140102-WA003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C:\Users\25\Desktop\الاحصاء\IMG-20140102-WA0035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6270" cy="7618095"/>
            <wp:effectExtent l="0" t="0" r="0" b="0"/>
            <wp:docPr id="10" name="Picture 1" descr="C:\Users\25\Desktop\الاحصاء\IMG-20140102-WA00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C:\Users\25\Desktop\الاحصاء\IMG-20140102-WA0034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610c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610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5:36:00Z</dcterms:created>
  <dc:creator>Aziz</dc:creator>
  <dc:description/>
  <dc:language>en-US</dc:language>
  <cp:lastModifiedBy>Aziz</cp:lastModifiedBy>
  <dcterms:modified xsi:type="dcterms:W3CDTF">2014-01-02T1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