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وصيف مقرّر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ّظام الاقتصادي في الإسلام – السنة الثّانية – المستوى الثالث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47"/>
        <w:gridCol w:w="1417"/>
        <w:gridCol w:w="3333"/>
      </w:tblGrid>
      <w:tr>
        <w:trPr>
          <w:trHeight w:val="554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ضوعات التي ينبغي تناولها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ـــــــــ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 من الكتاب المقرّر، والمساع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نظام الاقتصادي الإسلامي وأهميت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ّل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-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المرزوق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70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صائص النظام الاقتصادي الإسلامي، وأهداف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ّاني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9-8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المرزوق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>
          <w:trHeight w:val="295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س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 الاقتصادي الإسلام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صل الأ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لكية </w:t>
            </w:r>
            <w:r>
              <w:rPr>
                <w:sz w:val="28"/>
                <w:sz w:val="28"/>
                <w:szCs w:val="28"/>
                <w:rtl w:val="true"/>
              </w:rPr>
              <w:t>في الاقتصاد الإسلامي، تعريفها ،أنواعها، 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لكيّة العام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خصائصها  وطرق كسب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واردها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rPr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يّة الخاصّ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إقرار الإسلام لها، خصائصها، أهمية إقرارها، الأسباب المشروعة ل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9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المرزوق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400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كسب الملك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ريفه، مشروعيته شروط صحته، أمثلته المعاصرة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ع المرابحة للآمر بالشراء</w:t>
            </w:r>
            <w:r>
              <w:rPr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ريفه، حكمه، شروطه ، الحكمة من مشروعيت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جا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ريفها ، مشروعيته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وصية بالمال </w:t>
            </w:r>
            <w:r>
              <w:rPr>
                <w:sz w:val="28"/>
                <w:szCs w:val="28"/>
                <w:rtl w:val="true"/>
                <w:lang w:bidi="ar-EG"/>
              </w:rPr>
              <w:t>....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ناول كُلّ طرق كسب الملكي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ام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8-1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المرزوق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رابحة للآمر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الشراء من </w:t>
            </w:r>
            <w:r>
              <w:rPr>
                <w:b/>
                <w:bCs/>
                <w:sz w:val="28"/>
                <w:szCs w:val="28"/>
                <w:lang w:bidi="ar-EG"/>
              </w:rPr>
              <w:t>20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المرزوق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666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اب المحرمة في كسب الملكيّ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ريفه، أنواعه – أدلة تحريمه، الحكمة من تحريم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س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ه، صوره، القول في أوراق اليانصيب  في حياتنا المعاص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ind w:left="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ريفه، أدلة تحريمه، ضوابط الغرر المؤثّ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left="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فاق المشروع وضوابط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ّاد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المرزوق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2-1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المرزوق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7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ل الثان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حرية الاقتصادية المقيدة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دأ الحرية الاقتصادية في الاقتصاد الإسلام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ية الاقتصادية المقيدة في النظام الاقتصادي الإسلامي – الضوابط الشرعيّة على النّظام الاقتصاد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خل الدولة في النشاط الاقتص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ّاب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3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المرزوق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4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المرزوق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ل الثالث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كافل الاجتماعي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 التكافل الاجتماعي وأهميت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سائل التكافل الاجتما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ّامن، والتّاس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7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المرزوق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عاملات المصرفية في الاقتصاد الإسلامي، وأنوعه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ind w:left="1440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ه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هم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يقتها، تعريفها، خصائص السهم في شركات المساهمة، وحكم وضوابط التعامل بالأسهم في الشريعة الإسلاميّ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ش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EG"/>
              </w:rPr>
              <w:t>2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ات الماليّة المعاصرة لمحمد عثمان شب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حقيقتها، حكم التعامل بها، الألفاظ التي تطلق على السندات وأنواع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ديعة المصرفيّ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ريفها، حقيقتها، أنواعها، وأقسامها، تكيفها، وحكم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دي عش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EG"/>
              </w:rPr>
              <w:t>2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ات الماليّة المعاصرة لمحمد عثمان شب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9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المرزوق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 وكتاب المعاملات الماليّة لشب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6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6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الات المصرفيّ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يقتها، ومعناها، التكييف الفقهي لها وحكمها الشرعي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تمادات المستنديّ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ناها، أنواعها، تكيفها، نماذج تطبيقيّة ل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ّاني عش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EG"/>
              </w:rPr>
              <w:t>27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ات الماليّة المعاصرة لمحمد عثمان شب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EG"/>
              </w:rPr>
              <w:t>29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ات الماليّة المعاصرة لمحمد شب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ابات الضم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ريفها، عناصرها، خصائصها، أنواعها، وتكيفها القانوني والفقهي ، وأقوال العلماء فيه، نماذج تطبيقيّة ل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ّالث عش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EG"/>
              </w:rPr>
              <w:t>30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ات الماليّة المعاصرة لمحمد عثمان شب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رة المنتهيّة بالتملُّ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ريفها، حقيقتها، الخُطوات العمليّة لها، التكييف القانوني والفقهي لها ،وأقوال العلماء، نماذج تطبيقيّة ل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ّابع عش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EG"/>
              </w:rPr>
              <w:t>33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ات الماليّة المعاصرة لمحمد عثمان شب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عامّ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 عش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تاب المقرّر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ّظام الاقتصادي في الإسل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 عمر بن فيحان المرزوقي، وآخرون 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تبة الرّشد</w:t>
      </w:r>
      <w:r>
        <w:rPr>
          <w:b/>
          <w:b/>
          <w:bCs/>
          <w:rtl w:val="true"/>
        </w:rPr>
        <w:t xml:space="preserve">، الطبعة الخامسة، </w:t>
      </w:r>
      <w:r>
        <w:rPr>
          <w:b/>
          <w:bCs/>
        </w:rPr>
        <w:t>143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/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راجع الإضافيّ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املات الماليّة المعاص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 عثمان شبير، 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ر النفائ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ُردن، الطبعة السّادسة، </w:t>
      </w:r>
      <w:r>
        <w:rPr>
          <w:sz w:val="28"/>
          <w:szCs w:val="28"/>
        </w:rPr>
        <w:t>14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قتصاد الإسلامي بين الفكر والتّطبي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سين شحات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ّظام الاقتصادي في الإسلام مبادئه وأهداف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 العسال، وفتحي عبد الكريم</w:t>
      </w:r>
      <w:r>
        <w:rPr>
          <w:rtl w:val="true"/>
        </w:rPr>
        <w:t>.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وزيع الدرج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أعمال السن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ث أو اختبار قصي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نّها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</w:t>
            </w:r>
          </w:p>
        </w:tc>
      </w:tr>
    </w:tbl>
    <w:p>
      <w:pPr>
        <w:pStyle w:val="ListParagraph"/>
        <w:ind w:left="8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b/>
          <w:b/>
          <w:bCs/>
          <w:sz w:val="32"/>
          <w:sz w:val="32"/>
          <w:szCs w:val="32"/>
          <w:rtl w:val="true"/>
        </w:rPr>
        <w:t>ملحوظة مهمّ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>قد تتغيّر الصفحات في الكتابين المشار إليهما أعلا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تاب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مرزوقي، 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بي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سبة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 لتغيُّر الطبعات لذا يًلتزم بتغطية الموضوعات المشار إليها في التوصيف أعلاه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57011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ar-E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4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08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08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4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8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08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34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54</Words>
  <Characters>3162</Characters>
  <CharactersWithSpaces>3709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3:00Z</dcterms:created>
  <dc:creator>user</dc:creator>
  <dc:description/>
  <dc:language>en-US</dc:language>
  <cp:lastModifiedBy>إنعام الدليجان</cp:lastModifiedBy>
  <dcterms:modified xsi:type="dcterms:W3CDTF">2013-11-06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