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زايا منهج المواد الدر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ة بنائه وتطويره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تمامه بنشاط المتعلم في أثناء الدرس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تمامه بالوسائل التعليمية في أثناء الدرس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كيزه على المادة الدراسية والمعرفة النظ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عايير اختيار الموضوعات الرئيسية للمنهج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كيزها على الجانب المعر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اسبتها للوقت المخصص للدراس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مادها على رأي الخبراء فق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كيزها على الجانب المه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عوقات تشخيص التغيرات في سلوك الم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تحقيق أعلى قدر ممكن من الأهد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غموض بعض أهداف الدرس و صعوبة ملاحظة نتائج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حظة المعلم أن بعضا من طلابه أبطأ من غير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رف المعلم على نقاط القوة والضعف في أدائ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وسائل اختيار محتوى المقرر تحليل محتوى المادة العلمية ومن عيوب هذا التح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تماد المسح العلمي كوسلة لاختيار المحت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م التحليل من خلال خبير متخصص بهدف اختيار المحت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ايناسب الكبار من أنشطة ومهارات قد لا يناسب الصغ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ح البحوث والدراسات الساب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خفي 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برات المكتوبة في الكتب الدر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برات التي اكتسبها الطالب في المدرسة دون أي قصد من المدرس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برات المنظمة من خلال الأنشطة الصفية والغير صف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زئة المنهج إلى خبرات محددة وواضحة لها تمارين محددة وحصص مع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صد بمفه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ص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د تطوير المنا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التصم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الأبد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البن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عرف على الوضع الراهن للمنهج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ف الحلول المقترح لمشاكل المنهج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ف الخطة المقترحة لتطوير المناهج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ساوى جميع الأفراد في مرحلة عمرية مع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رعة نموهم في مختلف الجوا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رعة نموهم العق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رعة نموهم الجس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جود فروق فردية تميز كل واحد منهم عن غيره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حتاج مخطط المنهج إلى معر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قافة المجتمع وحاجات المتعلم فق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جات المتعلم فق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سفة المجتمع فق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قافة المجتمع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لسفته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حاجات المتعلم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آخر التطورات العلم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تبر أداء صلاة الجمعة من خصوص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جل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جل المسل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جل الخليج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اطن السعو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خصائص مفهوم المنه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خبرات مكتس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)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ر لجميع الطلاب على أنهم يتمتعون بخبرات متساو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طريقة تدريس واحدة أنطلاقاً من مبدأ العدالة بين جميع الطل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ون المعلم مرشداً وموجهاً ومساعداً لجميع طل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ركيز على أهمية إتقان الطلاب لمادة العلم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عيوب منهج المواد الدر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هولة بنائه وتطو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ونه أقل تنظيمات المنهج كلفة ماد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حتاج إلى معلم ذو كفاءة ع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ز على المادة الدراسية والمعرفة النظر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عيوب منهج النشا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اعاة الفروق الفردية بين الطل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تاحة الفرصة للنمو المتكامل للمت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اهته في نمو شخصية المت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دم توافر شروط الاستمرارية والتتابع فيه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فوائد تقويم التحصيل الدراسي للطالب أنه يساعدنا ف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الجهاز الإداري خارج المد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خيص صعوبات التعلم دلى الم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ويم صورة واضحة لدى استيعاب الطلاب لجميع مفردات المقر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شخيص صعوبات التعلم لدى المتعل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بادئ تطوير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ن يتسم التطوير بالاستمرا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كانية تطوير كل عنصر من عناصر المنهج على ح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كتفاء بأراء الخبراء تجاه مدى الحاجة للتطو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تبار المنهج المدرسي أداة لتطوير بعض جوانب السلوك وتعدي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زايا المنهج المحوري أ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سمح بتنويع مصادر الخبر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حتاج لدرجة عالية من التخطيط والتنسي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فترة الزمنية التي تلزم لتدريس المنهج المحو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افر المعلمين القادرين على تنفيذ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هج البيئي من مداخل منهج المواد المتكام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قصد 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المنهج وفق خبرات الطلاب التربو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المنهج وفق التسلسل المنطقي للمادة العل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المنهج بهدف إيجاد توافق بين الجوانب العلمية والتطبيقية ل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نظيم المنهج وفق الاحتياجات البيئية للمجتمع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ساسيات التربية البيئ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ونها مسألة فر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كتفاء بتعليمها للفرد في المد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م تعليمها من خلال مقررات العل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ونها مسألة اجتماعية تهم جميع شرائج المجتمع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نقد الموجه للمناهج الحالية في مدارس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 بالنمو الشامل للم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هتمام بالنمو المعرفي للمتعلم على حساب جوانب النمو الأخرى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 بتكوين العادات والميول الإيجابية لدى الم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 بتوجيه سلوك الم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نواع البيئة الاجتماعية التي يجب أن يعتني بها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ئة الشواطئ والجب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ئة الأو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ة الطبيعية التي يعيش فيها الط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جتمع السوق الذي يتعامل معه الطال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هداف التربية البيئ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نمية الوعي البيئي لدى المعلم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كوين المهارات والقيم والاتجاهات اللازمة لتعامل المعلم مع بيئ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مية المهارات والقيم والاتجاهات اللازمة لتعامل المعلم مع بيئ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مية مواهب المتعلم بشكل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تنظيمات المنهج القدي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هج النشا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هج المواد المنفصل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جابه غير واضحه على الور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جابة غير واضحه على الور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ى نظرية الذكاءات المتعددة أن مصمم المنهج يجب أن يأخذ في أعتبا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اوي المعلمين في الذكاء اللغو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ون الذكاء اللغوي يوجد عند أناس ولا يوجد عند غير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ن جميع المتعلمين لديهم ذكاء لغوي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كن مستواه مختلف عند الشخص الاخر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ية تنمية الذكاء اللغوي للمتعلم بمعزل عن غيره من الذكاء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 من معايير المحتوى الجدي للمنهج يقصد 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مول محتوى المنهج لجميع جوانب المقر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مول محتوى المنهج لجميع النواحي المراد تقويم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يم نفس المحتوى في سنوات متتابعة وبصورة أكثر عمقاً وشمو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ياغة محتوى مختلف المقررات الدراسة بحيث يكمل بعضها البعض الأخر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بع أهمية تنمية المهارات الحسية والحركية للمتعلمين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ها الملحوظ في صحتهم النفسية والعق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ها في أنجاح تعليمهم وجداني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ها الملحوظ في نجاح تعليمهم معرفي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ورها الملحوظ في نجاح تعلمهم مهارياً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اصر المنهج 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هداف والمحت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هداف والتقويم والمحت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ويم والمحتوى وطرق التدر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هداف والمحتوى وطرق التدريس والتقويم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المقصود ب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توى المنه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شكل عام ؟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دة العلمية المكتو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ضوعات الكتاب المدر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يؤثر في تعليم لتلا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خ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المقصود بالأساس الاجتماعي لتطوير المناهج الدر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تتم عملية التطوير في ظل تطور الفلسفات التربو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تتم عملية التطوير في ظل تطورحاجات المتعلم ال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ن تتم عملية التطوير في ظل تطورحاجات المجتمع وطروف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تتم عملية التطوير في ظل التطورات العلمية و الاقتصا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صد بالمنهج الخفي في التعليم 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برات التعليمية التي تخطط لها المد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برات التعليمية التي يكتسبها المتعلم دون تخطيطج مسبق من قبل المد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برات الخفية للم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برات السياسية والاقتصادية والاجتماعية للم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صد بتطوير المنهج بالاستبد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ذف بعض المعلومات من المنهج الحالي لأنتهاء صلاحي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فة معلومات جديدة نظراً لاهمت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حيح معلومات موجودة نظراً لثبوت عدم دق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لال معلومة جديدة محل أخرى قديمة لكون الجديدة أكثر دق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موضوع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طوير بالاستبدال شكل من أشك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فيذ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خطيط لبناء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حسين وضع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ويم المن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وير بالإضا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م بهد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دال معلومات خاطئة بأخرى صحي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عطاء مزيداً من التوضيح لبعض النقاط في المنهج الحال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صار المناهج الطو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عادة ترتيب موضوعات المنهج الحا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صد بالعمق عند أختيار محتوى منهج مقرر الجغرافيا على سبيل المث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محتوى المقرر وفق التسلسل المنطقي لمواضيع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طية المحتوى الأكبر قدر ممكن من المواضيع لكي تعطي تصور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ركيز على أساسيات الجغرافيا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 بحداثة المعلومات وصح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صد بالمستوى الإداري في عملية تحديد أهداف التربية والتع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جنة العليا لسياسة التع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ارة العامة للتربية والتع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‌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زارة التربية والتعليم وغيرها من الوزارات المعنية بالتعلي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لم المنفذ للمنهج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توفيق </w:t>
      </w:r>
    </w:p>
    <w:sectPr>
      <w:type w:val="nextPage"/>
      <w:pgSz w:w="11906" w:h="16838"/>
      <w:pgMar w:left="1797" w:right="1797" w:gutter="0" w:header="0" w:top="45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2:00Z</dcterms:created>
  <dc:creator>kfu-Level 2</dc:creator>
  <dc:description/>
  <cp:keywords/>
  <dc:language>en-US</dc:language>
  <cp:lastModifiedBy>kfu-Level 2</cp:lastModifiedBy>
  <dcterms:modified xsi:type="dcterms:W3CDTF">2011-06-05T14:07:00Z</dcterms:modified>
  <cp:revision>2</cp:revision>
  <dc:subject/>
  <dc:title/>
</cp:coreProperties>
</file>