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4"/>
          <w:szCs w:val="44"/>
        </w:rPr>
      </w:pP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الأول طبعا انا نموذجي </w:t>
      </w:r>
      <w:r>
        <w:rPr>
          <w:rFonts w:eastAsia="Times New Roman" w:cs="Arial" w:ascii="Arial" w:hAnsi="Arial"/>
          <w:color w:val="FF0000"/>
          <w:sz w:val="44"/>
          <w:szCs w:val="44"/>
        </w:rPr>
        <w:t>a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تأخذ شكل الكره وتعمل بطرريقه اشبه ما تكون بآله التصويرر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ع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عرف البؤبؤ بأنه تسمح بالضوء بالدخول إلى الع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فتحة دائر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عمل الخلايا القضيبية على الرؤية باللونين الابيض والاسود وما بينهما من الوا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رمادي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عمل الخلايا المخروطية على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رؤية الألوان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عد من العيوب البصرية الشائعة في الجزء الوقائي من تركيب الجهاز البصر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تراخوام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شير خاصية تكيف البصر إلى تجميع الاشعة الضوئية وتركيزها على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شبك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قع عسة العين خلف القرنية ويفصلهما عن بعض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سائل المائ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عررف الصلبه بانها طبقه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للون تميل الى الزرق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بيضا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وجد القزحية ب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ماما والعدسة البلورية خلف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قرني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/>
          <w:color w:val="000000"/>
          <w:sz w:val="44"/>
          <w:sz w:val="44"/>
          <w:szCs w:val="44"/>
          <w:rtl w:val="true"/>
        </w:rPr>
        <w:t>س يحدث طول النظر عندمما تكون مقلة العين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قصيره</w:t>
      </w:r>
      <w:r>
        <w:rPr>
          <w:rFonts w:cs="Arial" w:ascii="Arial" w:hAnsi="Arial"/>
          <w:color w:val="000000"/>
          <w:sz w:val="44"/>
          <w:szCs w:val="44"/>
        </w:rPr>
        <w:br/>
        <w:br/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س في حالات تكون الصوة امام الشبكية وليست عليها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قصر النظر</w:t>
      </w:r>
      <w:r>
        <w:rPr>
          <w:rFonts w:cs="Arial" w:ascii="Arial" w:hAnsi="Arial"/>
          <w:color w:val="000000"/>
          <w:sz w:val="44"/>
          <w:szCs w:val="44"/>
        </w:rPr>
        <w:br/>
        <w:br/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س يقصد بمصطلح الاستجماتزم الانخفاض في حدة الابصار نتيجة لخلل في القوة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..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الضوئية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الانكسارية</w:t>
      </w:r>
      <w:r>
        <w:rPr>
          <w:rFonts w:cs="Arial" w:ascii="Arial" w:hAnsi="Arial"/>
          <w:color w:val="000000"/>
          <w:sz w:val="44"/>
          <w:szCs w:val="44"/>
        </w:rPr>
        <w:br/>
      </w:r>
      <w:bookmarkStart w:id="0" w:name="_GoBack"/>
      <w:r>
        <w:rPr>
          <w:rFonts w:cs="Arial" w:ascii="Arial" w:hAnsi="Arial"/>
          <w:color w:val="000000"/>
          <w:sz w:val="44"/>
          <w:szCs w:val="44"/>
        </w:rPr>
        <w:br/>
      </w:r>
      <w:bookmarkEnd w:id="0"/>
      <w:r>
        <w:rPr>
          <w:rFonts w:ascii="Arial" w:hAnsi="Arial"/>
          <w:color w:val="000000"/>
          <w:sz w:val="44"/>
          <w:sz w:val="44"/>
          <w:szCs w:val="44"/>
          <w:rtl w:val="true"/>
        </w:rPr>
        <w:t>س يشمل مصطلح الاعاقة البصرية مدى واسع من الاعاقة البصرية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...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إلى ضعف البصر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الكلية</w:t>
      </w:r>
      <w:r>
        <w:rPr>
          <w:rFonts w:cs="Arial" w:ascii="Arial" w:hAnsi="Arial"/>
          <w:color w:val="000000"/>
          <w:sz w:val="44"/>
          <w:szCs w:val="44"/>
        </w:rPr>
        <w:br/>
        <w:br/>
        <w:br/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س تنتمي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.....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إلى المعينات البصرية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حوامل الكت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ستخدم في اجراء العمليات الحساب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ايبكس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عد أحد الأعراض الظاهررية للإعاقة البصر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حمرار العين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يعد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لنظر إلى شي ما احدد الاعراض السلوكية للإعاقة البصر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قتراب الشخص كثيرا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يعد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.......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عند القراءة احد الأعرراض عن طريق الشكوى للإعاقة البصر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شعورر بالدوخ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قف المفحوص على بعد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متار من لوحة نلن لقياس حدة الابصار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سته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يشير مصطلح إلى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برروز العين إلى الأمام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جحوظ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قصد بممصطلح الهيمروبيا حالا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.....</w:t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طول النظر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وجد نمطان لرفض الأهالي لفكرة ان ابنهم معاق النمط الأول الرفض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والنمط الثاني الررفض العلني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إن احد الادوار الرئيسة للمرشد الأسري لذوي الاعاقة البصرية ه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......</w:t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تدريب الأهل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نتمي إلى المعينات البصر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اسيتا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نتمي واقيات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إلى المعينات البصر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شمس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وجد ستة مفاتيح لآلة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برايل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D0D0D" w:themeColor="text1" w:themeTint="f2"/>
          <w:sz w:val="44"/>
          <w:sz w:val="44"/>
          <w:szCs w:val="44"/>
          <w:rtl w:val="true"/>
        </w:rPr>
        <w:t>يقصد ب</w:t>
      </w:r>
      <w:r>
        <w:rPr>
          <w:rFonts w:eastAsia="Times New Roman" w:cs="Arial" w:ascii="Arial" w:hAnsi="Arial"/>
          <w:color w:val="0D0D0D" w:themeColor="text1" w:themeTint="f2"/>
          <w:sz w:val="44"/>
          <w:szCs w:val="44"/>
          <w:rtl w:val="true"/>
        </w:rPr>
        <w:t xml:space="preserve">............................................. </w:t>
      </w:r>
      <w:r>
        <w:rPr>
          <w:rFonts w:ascii="Arial" w:hAnsi="Arial" w:eastAsia="Times New Roman"/>
          <w:color w:val="0D0D0D" w:themeColor="text1" w:themeTint="f2"/>
          <w:sz w:val="44"/>
          <w:sz w:val="44"/>
          <w:szCs w:val="44"/>
          <w:rtl w:val="true"/>
        </w:rPr>
        <w:t>آلة كتابة برايل</w:t>
      </w:r>
      <w:r>
        <w:rPr>
          <w:rFonts w:eastAsia="Times New Roman" w:cs="Arial" w:ascii="Arial" w:hAnsi="Arial"/>
          <w:color w:val="0D0D0D" w:themeColor="text1" w:themeTint="f2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البير كنز</w:t>
      </w:r>
      <w:r>
        <w:rPr>
          <w:rFonts w:eastAsia="Times New Roman" w:cs="Arial" w:ascii="Arial" w:hAnsi="Arial"/>
          <w:color w:val="1F497D" w:themeColor="text2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قصد بالمرقمم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لوحة برايل والقلم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يعمل جهاز فيرس برايل بطريقة مشابهه لعمل الكمبيوتر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برايل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قصد بالايبكس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العداد الحسابي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4"/>
          <w:szCs w:val="44"/>
        </w:rPr>
      </w:pPr>
      <w:r>
        <w:rPr>
          <w:rFonts w:ascii="Arial" w:hAnsi="Arial" w:eastAsia="Times New Roman"/>
          <w:sz w:val="44"/>
          <w:sz w:val="44"/>
          <w:szCs w:val="44"/>
          <w:rtl w:val="true"/>
        </w:rPr>
        <w:t>س يوجد نمطان لرفض الأهالي لفكرة ان ابنهم معاق النمط الأول الرفض</w:t>
      </w:r>
      <w:r>
        <w:rPr>
          <w:rFonts w:eastAsia="Times New Roman" w:cs="Arial" w:ascii="Arial" w:hAnsi="Arial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/>
          <w:sz w:val="44"/>
          <w:sz w:val="44"/>
          <w:szCs w:val="44"/>
          <w:rtl w:val="true"/>
        </w:rPr>
        <w:t>والنمط الثاني الررفض العلني</w:t>
      </w:r>
      <w:r>
        <w:rPr>
          <w:rFonts w:eastAsia="Times New Roman" w:cs="Arial" w:ascii="Arial" w:hAnsi="Arial"/>
          <w:color w:val="1F497D" w:themeColor="text2"/>
          <w:sz w:val="44"/>
          <w:szCs w:val="44"/>
          <w:rtl w:val="true"/>
        </w:rPr>
        <w:br/>
      </w:r>
      <w:r>
        <w:rPr>
          <w:rFonts w:ascii="Arial" w:hAnsi="Arial" w:eastAsia="Times New Roman"/>
          <w:color w:val="1F497D" w:themeColor="text2"/>
          <w:sz w:val="44"/>
          <w:sz w:val="44"/>
          <w:szCs w:val="44"/>
          <w:rtl w:val="true"/>
        </w:rPr>
        <w:t xml:space="preserve">ج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الرفضي الضمني</w:t>
      </w:r>
      <w:r>
        <w:rPr>
          <w:rFonts w:eastAsia="Times New Roman" w:cs="Times New Roman" w:ascii="Times New Roman" w:hAnsi="Times New Roman"/>
          <w:color w:val="1F497D" w:themeColor="text2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4"/>
          <w:szCs w:val="4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>اي نمط الاجابة ؟</w:t>
      </w:r>
      <w:r>
        <w:rPr>
          <w:rFonts w:ascii="Arial" w:hAnsi="Arial" w:eastAsia="Times New Roman"/>
          <w:color w:val="003E69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تكون لوح أو طريقة تيلر م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ذات ثماني زواي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ج نجم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ينتج التليف خلف العدسة نتيجة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في الحضانات التي يوضع بها الممولود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لزيادة معدل الاكسج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قصد بالممياه البضاء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تعتيم عدسة العين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عررف رأرأة العين بانها حالة تحدث فيه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ف يالعين ممما ينتج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حركات لا إرادية سرعية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عرف مصطلح التراخوماب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...</w:t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رمد الحبيبي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مم تصميم أداة سوني كحايد لتزويد مستخدميها بالقدرة على إدارك البيئة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سمع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شير مصطلح الروية المزدوجة إلى عدم توافق الصور على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الشبكيه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تكون من نوعين هما الخلايا المخروطية والخلايا القضيب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ج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شبكي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بدو وظيفة عدسة العين في تجميع الاشعة الضوئية وتركيزها على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....</w:t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شبك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عرف القزحية بأنها عبارة عن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وتعمل على التحكم في كمية الضوء الداخل إلى الع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قرص ملو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حيط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حلقة دائرية ملونة تسمى القزح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البؤبؤ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يمتد من الجسم الهدبيمن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ماما وحتى الممشيمة خلف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قزح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عرف المشيمة بأنها عبارة عن طبق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والتي تجعل باطن العين معتم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مشبعة بالصبغات الملون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ضم الجز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.............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في الهاز البصري علىكل من شبكية العين والعصب البصر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استقبال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وجد بداخل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لنقطة المركزي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الحفيره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حدث قصر النظر عندمما تكون مقلة الع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.....</w:t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طويل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في حالا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تكون الصورة خلف الشبكية وليست عليه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طول النظر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قصد بمصطلح الميوبيا حالا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قصر النظر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ستخدمم في اجراء العممليات الحساب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لوح تيلر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نتمي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لمعينات البصرر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ممصابيح الاضاء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تررسل عصار الليزر ثلاث حزم ممن الاشعة تحت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>..............</w:t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حمراء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صدر جهاز اسل أصوات اذا كان الحاجز على بعد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اقدامم من الشخص الكفيف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ثلاثه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صمم جهاز مموات الحسي خصيصا ليستخدم مع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لتحديد العلامات البارزه في المقاعد أو الأبواب أو غيرها من المعوقا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عصا الطويل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عطي أداة سوني كايد ثلاثة انواع من المعلومات التي تتعلق بتقدير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والاتجاه وتحديد الاشياء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مساف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 xml:space="preserve">س يعطي جهاز أداة نوتنجهام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......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في حالة وجود حواجز اممام الشخص الكفيف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ذبذبات صوتية مرتفع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عرف بأنه أداة تحمل باليد لاكتشاف المجال أممام الشخص الكفيف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دليل الصوتي الموج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إن وظيفة حجقة العين ه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تحديد كمية الضوء الداخل إلى العين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يعمل الجسمم الهددبي على إفراز السائل المائ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ج التكيف البصري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س تتكون المشيمه من الياف ممرنه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............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ترتبط ببعضها البعض عن طريق نسيج ضام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ج وطبقة دموية 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/>
          <w:color w:val="000000"/>
          <w:sz w:val="44"/>
          <w:sz w:val="44"/>
          <w:szCs w:val="44"/>
          <w:rtl w:val="true"/>
        </w:rPr>
        <w:t xml:space="preserve">س تعرف شبكية العين بان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............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تبطن كرة العين من الداخل وتشبه عملها</w:t>
      </w:r>
      <w:r>
        <w:rPr>
          <w:rFonts w:cs="Arial" w:ascii="Arial" w:hAnsi="Arial"/>
          <w:color w:val="000000"/>
          <w:sz w:val="44"/>
          <w:szCs w:val="44"/>
        </w:rPr>
        <w:t>...</w:t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الياف بصرية</w:t>
      </w:r>
      <w:r>
        <w:rPr>
          <w:rFonts w:ascii="Arial" w:hAnsi="Arial"/>
          <w:color w:val="000000"/>
          <w:sz w:val="4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br/>
        <w:br/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س يوجد داخل الحفيره ما يسمى بالنقطة المركزية ومسؤليتها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الحفاظ على الحفيرة</w:t>
      </w:r>
      <w:r>
        <w:rPr>
          <w:rFonts w:cs="Arial" w:ascii="Arial" w:hAnsi="Arial"/>
          <w:color w:val="000000"/>
          <w:sz w:val="44"/>
          <w:szCs w:val="44"/>
        </w:rPr>
        <w:br/>
        <w:br/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س تنو العين في شكل لتوء لجزء ممن التجويف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.............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في المخ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ج الثالث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0</Pages>
  <Words>678</Words>
  <Characters>386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51:00Z</dcterms:created>
  <dc:creator>acer</dc:creator>
  <dc:description/>
  <dc:language>en-US</dc:language>
  <cp:lastModifiedBy>acer</cp:lastModifiedBy>
  <dcterms:modified xsi:type="dcterms:W3CDTF">2014-01-0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