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</w:r>
      <w:bookmarkStart w:id="0" w:name="_GoBack"/>
      <w:bookmarkStart w:id="1" w:name="_GoBack"/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highlight w:val="lightGray"/>
          <w:rtl w:val="true"/>
        </w:rPr>
        <w:t xml:space="preserve">اسئلة الاعاقة البصرية </w:t>
      </w:r>
      <w:r>
        <w:rPr>
          <w:rFonts w:eastAsia="Arial Unicode MS" w:cs="Arial Unicode MS" w:ascii="Arial Unicode MS" w:hAnsi="Arial Unicode MS"/>
          <w:b/>
          <w:bCs/>
          <w:sz w:val="40"/>
          <w:szCs w:val="40"/>
          <w:highlight w:val="lightGray"/>
        </w:rPr>
        <w:t>1434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1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أخذ شكل الكره وتعمل بطرريقه اشبه ما تكون بآله التصويرر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عين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2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عرف البؤبؤ بأنه تسمح بالضوء بالدخول إلى العين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فتحة دائري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3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عمل الخلايا القضيبية على الرؤية باللونين الابيض والاسود وما بينهما من الوان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رمادي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4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عمل الخلايا المخروطية على 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رؤية الالوان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5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عد من العيوب البصرية الشائعة في الجزء الوقائي من تركيب الجهاز البصري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راخواما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6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شير خاصية تكيف البصر إلى تجميع الاشعة الضوئية وتركيزها على 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شبكي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7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قع عسة العين خلف القرنية ويفصلهما عن بعض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سائل المائي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8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تعررف الصلبه بانها طبقه 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اللون تميل الى الزرقه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بيضاء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9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وجد القزحية بين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اماما والعدسة البلورية خلف؟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القرنية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10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حدث طول النظر عندمما تكون مقلة العين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قصير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11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في حالات تكون الصورة امام الشبكية وليست عليها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قصر النظر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12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قصد بمصطلح الاستجماتزم الانخفاض في حدة الابصار نتيجة لخلل في القوة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الضوئية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انكساري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13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شمل مصطلح الاعاقة البصرية مدى واسع من الاعاقة البصرية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إلى ضعف البصر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كلي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14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نتمي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إلى المعينات البصرية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حوامل الكتب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15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ستخدم في اجراء العمليات الحسابية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ايبكس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16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عد أحد الأعراض الظاهررية للإعاقة البصرية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أحمرار العينين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17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يعد 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النظر إلى شي ما احدد الاعراض السلوكية للإعاقة البصرية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قتراب الشخص كثيراً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18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يعد 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>........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عند القراءة احد الأعرراض عن طريق الشكوى للإعاقة البصرية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شعور بدوخه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19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قف المفحوص على بعد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امتار من لوحة نلن لقياس حدة الابصار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سته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20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يشير مصطلح إلى 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برروز العين إلى الأمام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جحوظ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21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قصد بممصطلح الهيمروبيا حالات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>......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طول النظر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22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وجد نمطان لرفض الأهالي لفكرة ان ابنهم معاق النمط الأول الرفض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والنمط الثاني الررفض العلني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النمط الضمني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23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إن احد الادوار الرئيسة للمرشد الأسري لذوي الاعاقة البصرية هي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>.......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تدريب الاهل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24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تنتمي واقيات 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إلى المعينات البصرية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شمس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س 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25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وجد ستة مفاتيح لآلة 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برايل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26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قصد ب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...............................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آلة كتابة برايل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بير كمنز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27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قصد بالمرقمم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لوحة ابريل والقلم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28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يعمل جهاز فيرس برايل بطريقة مشابهه لعمل الكمبيوتر؟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برايل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29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قصد بالايبكس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العدد الحسابي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30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تكون لوح أو طريقة تيلر من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ذات ثماني زوايا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نجم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31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ينتج التليف خلف العدسة نتيجة 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في الحضانات التي يوضع بها الممولود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نتيجة الا زيادة الاكسجين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32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قصد بالممياه البضاء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تعتيم عدسة العين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33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عررف رأرأة العين بانها حالة تحدث فيها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ف يالعين ممما ينتج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حركات لا ارادية سريع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34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عرف مصطلح التراخوماب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>....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بالرمد الحبيبي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35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مم تصميم أداة سوني كحايد لتزويد مستخدميها بالقدرة على إدارك البيئة ؟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 السمع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36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شير مصطلح الروية المزدوجة إلى عدم توافق الصور على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قزحي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37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تكون من نوعين هما الخلايا المخروطية والخلايا القضيبية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مشيم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38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بدو وظيفة عدسة العين في تجميع الاشعة الضوئية وتركيزها على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>.....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شبكي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39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تعرف القزحية بأنها عبارة عن 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وتعمل على التحكم في كمية الضوء الداخل إلى العين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قرص ملون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40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حيط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حلقة دائرية ملونة تسمى القزحية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بؤبؤ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41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يمتد من الجسم الهدبيمن 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اماما وحتى الممشيمة خلفا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قزحي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42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عرف المشيمة بأنها عبارة عن طبقة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والتي تجعل باطن العين معتما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شبعة بالصبغات الملونه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43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ضم الجز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...................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في الهاز البصري على كل من شبكية العين والعصب البصري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استقبالي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44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وجد بداخل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النقطة المركزيه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حفير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45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حدث قصر النظر عندمما تكون مقلة العين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>......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طويل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46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في حالات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كون الصورة خلف الشبكية وليست عليها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>.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طول النظر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47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قصد بمصطلح الميوبيا حالات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قصر النظر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48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ستخدمم في اجراء العممليات الحسابية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تيلر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49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تنتمي 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.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المعينات البصررية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مصابيح الاضاء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50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تررسل عصار الليزر ثلاث حزم ممن الاشعة تحت 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>..............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احمراء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51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صدر جهاز اسل أصوات اذا كان الحاجز على بعد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اقدامم من الشخص الكفيف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ثلاث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52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صمم جهاز مموات الحسي خصيصا ليستخدم مع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لتحديد العلامات البارزه في المقاعد أو الأبواب أو غيرها من المعوقات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عصا الطويله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53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عطي أداة سوني كايد ثلاثة انواع من المعلومات التي تتعلق بتقدير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والاتجاه وتحديد الاشياء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مسافه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54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يعطي جهاز أداة نوتنجهام 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............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في حالة وجود حواجز اممام الشخص الكفيف؟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ذبذبه صوتيه مرتفعه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55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عرف بأنه أداة تحمل باليد لاكتشاف المجال أممام الشخص الكفيف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دليل الصوتي الموج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56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إن وظيفة حجقة العين هي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تحديد كمية الضوء داخل الى العين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57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عمل الجسمم الهددبي على إفراز السائل المائي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التكيف البصري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58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تكون المشيمه من الياف ممرنه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رتبط ببعضها البعض عن طريق نسيج ضام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طبقة دموي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59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تعرف شبكية العين بانها 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بطن كرة العين من الداخل وتشبه عملها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>...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غشاء رقيق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60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يوجد داخل الحفيره ما يسمى بالنقطة المركزية ومسؤليتها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رؤية المركزي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</w:rPr>
        <w:t>61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تنو العين في شكل لتوء لجزء ممن التجويف</w:t>
      </w: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............... </w:t>
      </w: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>في المخ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rtl w:val="true"/>
        </w:rPr>
        <w:t>الثالثه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  <w:t xml:space="preserve">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1D1B11" w:themeColor="background2" w:themeShade="1a"/>
          <w:sz w:val="40"/>
          <w:szCs w:val="40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1D1B11" w:themeColor="background2" w:themeShade="1a"/>
          <w:sz w:val="40"/>
          <w:sz w:val="40"/>
          <w:szCs w:val="40"/>
          <w:rtl w:val="true"/>
        </w:rPr>
        <w:t xml:space="preserve">الله يوفقك اخونا ابو أسيف </w:t>
      </w:r>
    </w:p>
    <w:p>
      <w:pPr>
        <w:pStyle w:val="Normal"/>
        <w:jc w:val="center"/>
        <w:rPr>
          <w:rFonts w:ascii="Andalus" w:hAnsi="Andalus" w:eastAsia="Arial Unicode MS" w:cs="Andalus"/>
          <w:b/>
          <w:b/>
          <w:bCs/>
          <w:color w:val="D99594" w:themeColor="accent2" w:themeTint="99"/>
          <w:sz w:val="40"/>
          <w:szCs w:val="40"/>
        </w:rPr>
      </w:pPr>
      <w:r>
        <w:rPr>
          <w:rFonts w:ascii="Andalus" w:hAnsi="Andalus" w:eastAsia="Arial Unicode MS" w:cs="Andalus"/>
          <w:b/>
          <w:b/>
          <w:bCs/>
          <w:color w:val="D99594" w:themeColor="accent2" w:themeTint="99"/>
          <w:sz w:val="40"/>
          <w:sz w:val="40"/>
          <w:szCs w:val="40"/>
          <w:rtl w:val="true"/>
        </w:rPr>
        <w:t xml:space="preserve">ترتيب الاسئلة جهد نصف القمر </w:t>
      </w:r>
    </w:p>
    <w:p>
      <w:pPr>
        <w:pStyle w:val="Normal"/>
        <w:jc w:val="center"/>
        <w:rPr>
          <w:rFonts w:ascii="Andalus" w:hAnsi="Andalus" w:eastAsia="Arial Unicode MS" w:cs="Andalus"/>
          <w:b/>
          <w:b/>
          <w:bCs/>
          <w:color w:val="E36C0A" w:themeColor="accent6" w:themeShade="bf"/>
          <w:sz w:val="40"/>
          <w:szCs w:val="40"/>
        </w:rPr>
      </w:pPr>
      <w:r>
        <w:rPr>
          <w:rFonts w:ascii="Andalus" w:hAnsi="Andalus" w:eastAsia="Arial Unicode MS" w:cs="Andalus"/>
          <w:b/>
          <w:b/>
          <w:bCs/>
          <w:color w:val="D99594" w:themeColor="accent2" w:themeTint="99"/>
          <w:sz w:val="40"/>
          <w:sz w:val="40"/>
          <w:szCs w:val="40"/>
          <w:rtl w:val="true"/>
        </w:rPr>
        <w:t>اتمنى للجميع التوفيق والنجاح</w:t>
      </w:r>
      <w:r>
        <w:rPr>
          <w:rFonts w:ascii="Andalus" w:hAnsi="Andalus" w:eastAsia="Arial Unicode MS" w:cs="Andalus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 </w:t>
      </w:r>
      <w:bookmarkEnd w:id="1"/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5</Words>
  <Characters>3906</Characters>
  <CharactersWithSpaces>45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9:00Z</dcterms:created>
  <dc:creator>skills</dc:creator>
  <dc:description/>
  <dc:language>en-US</dc:language>
  <cp:lastModifiedBy>acer</cp:lastModifiedBy>
  <dcterms:modified xsi:type="dcterms:W3CDTF">2014-01-02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