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6"/>
          <w:szCs w:val="36"/>
          <w:lang w:val="en-GB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highlight w:val="yellow"/>
          <w:rtl w:val="true"/>
          <w:lang w:val="en-GB"/>
        </w:rPr>
        <w:t>شرح الدكتور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lang w:val="en-GB"/>
        </w:rPr>
        <w:t xml:space="preserve"> 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cstheme="majorBidi" w:ascii="Times New Roman" w:hAnsi="Times New Roman"/>
          <w:color w:val="000000"/>
        </w:rPr>
      </w:r>
    </w:p>
    <w:p>
      <w:pPr>
        <w:pStyle w:val="Normal"/>
        <w:spacing w:before="0" w:after="270"/>
        <w:ind w:left="0" w:hanging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rtl w:val="true"/>
        </w:rPr>
        <w:t xml:space="preserve">المحاضره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>1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4169E1"/>
        </w:rPr>
        <w:t>CALL, NLP, Corpus Linguistics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ول شي تعريف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C000"/>
        </w:rPr>
        <w:t>CALL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هو تعلم اللغه بمساعدة الحاسب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C000"/>
        </w:rPr>
        <w:t xml:space="preserve">CALL =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Computer Assisted/Aided Language Learning.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br/>
        <w:br/>
        <w:t xml:space="preserve">CALL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و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CASLA -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لايوجد فرق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br/>
        <w:br/>
        <w:t xml:space="preserve">CALL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و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CALT _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يوجد فرق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4169E1"/>
          <w:rtl w:val="true"/>
        </w:rPr>
        <w:t>على انه في كثير من النقاشات يتم نقاش ال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 xml:space="preserve">call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ب</w:t>
      </w:r>
      <w:r>
        <w:rPr>
          <w:rFonts w:ascii="Times New Roman" w:hAnsi="Times New Roman" w:eastAsia="Times New Roman" w:cs="Times New Roman" w:asciiTheme="majorBidi" w:cstheme="majorBidi" w:hAnsiTheme="majorBidi"/>
          <w:color w:val="4169E1"/>
          <w:rtl w:val="true"/>
        </w:rPr>
        <w:t>شكل منفصل عن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calt</w:t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4169E1"/>
          <w:rtl w:val="true"/>
        </w:rPr>
        <w:t>لاسباب مختلفه لن يتم التطرق لها في هذا الكورس</w:t>
      </w:r>
    </w:p>
    <w:p>
      <w:pPr>
        <w:pStyle w:val="Normal"/>
        <w:bidi w:val="1"/>
        <w:spacing w:before="0" w:after="270"/>
        <w:ind w:left="0" w:hanging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4169E1"/>
          <w:rtl w:val="true"/>
        </w:rPr>
        <w:t>بالاضافه الى استخدامنا للحاسب في الجامعه</w:t>
      </w:r>
      <w:r>
        <w:rPr>
          <w:rFonts w:eastAsia="Times New Roman" w:cs="Times New Roman" w:ascii="Times New Roman" w:hAnsi="Times New Roman" w:asciiTheme="majorBidi" w:cstheme="majorBidi" w:hAnsiTheme="majorBidi"/>
          <w:color w:val="4169E1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4169E1"/>
        </w:rPr>
        <w:t>EL</w:t>
      </w:r>
      <w:r>
        <w:rPr>
          <w:rFonts w:eastAsia="Times New Roman" w:cs="Times New Roman" w:ascii="Times New Roman" w:hAnsi="Times New Roman" w:asciiTheme="majorBidi" w:cstheme="majorBidi" w:hAnsiTheme="majorBidi"/>
          <w:color w:val="4169E1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4169E1"/>
          <w:rtl w:val="true"/>
        </w:rPr>
        <w:t xml:space="preserve">وتعني </w:t>
      </w:r>
      <w:r>
        <w:rPr>
          <w:rFonts w:eastAsia="Times New Roman" w:cs="Times New Roman" w:ascii="Times New Roman" w:hAnsi="Times New Roman" w:asciiTheme="majorBidi" w:cstheme="majorBidi" w:hAnsiTheme="majorBidi"/>
          <w:color w:val="4169E1"/>
        </w:rPr>
        <w:t>Applied Languistics</w:t>
      </w:r>
      <w:r>
        <w:rPr>
          <w:rFonts w:eastAsia="Times New Roman" w:cs="Times New Roman" w:ascii="Times New Roman" w:hAnsi="Times New Roman" w:asciiTheme="majorBidi" w:cstheme="majorBidi" w:hAnsiTheme="majorBidi"/>
          <w:color w:val="4169E1"/>
          <w:rtl w:val="true"/>
        </w:rPr>
        <w:t xml:space="preserve"> </w:t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4169E1"/>
          <w:rtl w:val="true"/>
        </w:rPr>
        <w:t xml:space="preserve">وفي بحوث اللغه الانجليزيه </w:t>
      </w:r>
      <w:r>
        <w:rPr>
          <w:rFonts w:eastAsia="Times New Roman" w:cs="Times New Roman" w:ascii="Times New Roman" w:hAnsi="Times New Roman" w:asciiTheme="majorBidi" w:cstheme="majorBidi" w:hAnsiTheme="majorBidi"/>
          <w:color w:val="4169E1"/>
        </w:rPr>
        <w:t>ELT</w:t>
      </w:r>
      <w:r>
        <w:rPr>
          <w:rFonts w:eastAsia="Times New Roman" w:cs="Times New Roman" w:ascii="Times New Roman" w:hAnsi="Times New Roman" w:asciiTheme="majorBidi" w:cstheme="majorBidi" w:hAnsiTheme="majorBidi"/>
          <w:color w:val="4169E1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4169E1"/>
          <w:rtl w:val="true"/>
        </w:rPr>
        <w:t xml:space="preserve">وتعني </w:t>
      </w:r>
      <w:r>
        <w:rPr>
          <w:rFonts w:eastAsia="Times New Roman" w:cs="Times New Roman" w:ascii="Times New Roman" w:hAnsi="Times New Roman" w:asciiTheme="majorBidi" w:cstheme="majorBidi" w:hAnsiTheme="majorBidi"/>
          <w:color w:val="4169E1"/>
        </w:rPr>
        <w:t>English Language Teaching</w:t>
      </w:r>
      <w:r>
        <w:rPr>
          <w:rFonts w:eastAsia="Times New Roman" w:cs="Times New Roman" w:ascii="Times New Roman" w:hAnsi="Times New Roman" w:asciiTheme="majorBidi" w:cstheme="majorBidi" w:hAnsiTheme="majorBidi"/>
          <w:color w:val="4169E1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4169E1"/>
          <w:rtl w:val="true"/>
        </w:rPr>
        <w:t xml:space="preserve">بصفة عامه </w:t>
      </w:r>
      <w:r>
        <w:rPr>
          <w:rFonts w:eastAsia="Times New Roman" w:cs="Times New Roman" w:ascii="Times New Roman" w:hAnsi="Times New Roman" w:asciiTheme="majorBidi" w:cstheme="majorBidi" w:hAnsiTheme="majorBidi"/>
          <w:color w:val="4169E1"/>
        </w:rPr>
        <w:t>CASLR</w:t>
      </w:r>
      <w:r>
        <w:rPr>
          <w:rFonts w:eastAsia="Times New Roman" w:cs="Times New Roman" w:ascii="Times New Roman" w:hAnsi="Times New Roman" w:asciiTheme="majorBidi" w:cstheme="majorBidi" w:hAnsiTheme="majorBidi"/>
          <w:color w:val="4169E1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4169E1"/>
          <w:rtl w:val="true"/>
        </w:rPr>
        <w:t>وفي تعلم اللغويات</w:t>
      </w:r>
      <w:r>
        <w:rPr>
          <w:rFonts w:eastAsia="Times New Roman" w:cs="Times New Roman" w:ascii="Times New Roman" w:hAnsi="Times New Roman" w:asciiTheme="majorBidi" w:cstheme="majorBidi" w:hAnsiTheme="majorBidi"/>
          <w:color w:val="4169E1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4169E1"/>
          <w:rtl w:val="true"/>
        </w:rPr>
        <w:t xml:space="preserve">بدلا من اللغه </w:t>
      </w:r>
      <w:r>
        <w:rPr>
          <w:rFonts w:eastAsia="Times New Roman" w:cs="Times New Roman" w:ascii="Times New Roman" w:hAnsi="Times New Roman" w:asciiTheme="majorBidi" w:cstheme="majorBidi" w:hAnsiTheme="majorBidi"/>
          <w:color w:val="4169E1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color w:val="4169E1"/>
          <w:rtl w:val="true"/>
        </w:rPr>
        <w:t xml:space="preserve">على الرغم من وجود حدود غير واضحه هنا </w:t>
      </w:r>
      <w:r>
        <w:rPr>
          <w:rFonts w:eastAsia="Times New Roman" w:cs="Times New Roman" w:ascii="Times New Roman" w:hAnsi="Times New Roman" w:asciiTheme="majorBidi" w:cstheme="majorBidi" w:hAnsiTheme="majorBidi"/>
          <w:color w:val="4169E1"/>
          <w:rtl w:val="true"/>
        </w:rPr>
        <w:t>,</w:t>
      </w:r>
      <w:r>
        <w:rPr>
          <w:rFonts w:ascii="Times New Roman" w:hAnsi="Times New Roman" w:eastAsia="Times New Roman" w:cs="Times New Roman" w:asciiTheme="majorBidi" w:cstheme="majorBidi" w:hAnsiTheme="majorBidi"/>
          <w:color w:val="4169E1"/>
          <w:rtl w:val="true"/>
        </w:rPr>
        <w:t xml:space="preserve">بقدر ما تدريس اللغه يشتمل على تدريس حول اللغه </w:t>
      </w:r>
      <w:r>
        <w:rPr>
          <w:rFonts w:eastAsia="Times New Roman" w:cs="Times New Roman" w:ascii="Times New Roman" w:hAnsi="Times New Roman" w:asciiTheme="majorBidi" w:cstheme="majorBidi" w:hAnsiTheme="majorBidi"/>
          <w:color w:val="4169E1"/>
          <w:rtl w:val="true"/>
        </w:rPr>
        <w:t xml:space="preserve">) </w:t>
        <w:br/>
      </w:r>
      <w:r>
        <w:rPr>
          <w:rtl w:val="true"/>
        </w:rPr>
        <w:drawing>
          <wp:inline distT="0" distB="0" distL="0" distR="0">
            <wp:extent cx="144780" cy="144780"/>
            <wp:effectExtent l="0" t="0" r="0" b="0"/>
            <wp:docPr id="1" name="صورة 1" descr="http://www.ckfu.org/vb/images/shrqwea/sm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sm5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 w:asciiTheme="majorBidi" w:cstheme="majorBidi" w:hAnsiTheme="majorBidi"/>
          <w:color w:val="4169E1"/>
          <w:rtl w:val="true"/>
        </w:rPr>
        <w:t>خاصة في القواعد او رفع مستوى الوعي في اشكال اللغه وذالك يشبه علم اللغه البسيطه</w:t>
      </w:r>
      <w:r>
        <w:rPr>
          <w:rFonts w:eastAsia="Times New Roman" w:cs="Times New Roman" w:ascii="Times New Roman" w:hAnsi="Times New Roman" w:asciiTheme="majorBidi" w:cstheme="majorBidi" w:hAnsiTheme="majorBidi"/>
          <w:color w:val="4169E1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4169E1"/>
          <w:rtl w:val="true"/>
        </w:rPr>
        <w:t>يعني ممكن إستخدام الحاسب الآلى فى عملية التدريس مو بس عملية التعلم عن طريق استخدام عدة وسائل ماديه</w:t>
      </w:r>
    </w:p>
    <w:p>
      <w:pPr>
        <w:pStyle w:val="Normal"/>
        <w:bidi w:val="1"/>
        <w:jc w:val="center"/>
        <w:rPr>
          <w:rFonts w:ascii="Times New Roman" w:hAnsi="Times New Roman" w:eastAsia="Times New Roman" w:cs="Times New Roman" w:asciiTheme="majorBidi" w:cstheme="majorBidi" w:hAnsiTheme="majorBidi"/>
          <w:color w:val="4169E1"/>
        </w:rPr>
      </w:pPr>
      <w:r>
        <w:rPr>
          <w:rFonts w:eastAsia="Times New Roman" w:cs="Times New Roman" w:cstheme="majorBidi" w:ascii="Times New Roman" w:hAnsi="Times New Roman"/>
          <w:color w:val="4169E1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color w:val="4169E1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</w:rPr>
        <w:t>CALL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تشمل المهام الا ما قد تمت الإشارة اليه كالألعاب والتمارين والأنشطة والمواد حتى الاختبارات و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 xml:space="preserve">الاستخدام العادي او التقليدي </w:t>
      </w:r>
      <w:r>
        <w:rPr>
          <w:rFonts w:cs="Times New Roman" w:ascii="Times New Roman" w:hAnsi="Times New Roman" w:asciiTheme="majorBidi" w:cstheme="majorBidi" w:hAnsiTheme="majorBidi"/>
          <w:color w:val="FF0000"/>
        </w:rPr>
        <w:t>of facilities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مثل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</w:rPr>
        <w:t>word processing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احيانا يتم تحديدها اما بيد المعلم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او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 xml:space="preserve">بيد المتعلم لاستخدام البرمجيات 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ويمكنهم القيام بذالك في الفصل او في البيت او او الخ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color w:val="4169E1"/>
        </w:rPr>
      </w:pP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 xml:space="preserve">التفكير في </w:t>
      </w:r>
      <w:r>
        <w:rPr>
          <w:rFonts w:cs="Times New Roman" w:ascii="Times New Roman" w:hAnsi="Times New Roman" w:asciiTheme="majorBidi" w:cstheme="majorBidi" w:hAnsiTheme="majorBidi"/>
          <w:color w:val="4169E1"/>
        </w:rPr>
        <w:t>CALL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 xml:space="preserve">يعني ان احنا نفكر في العديد من الاشياء نفسها 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 xml:space="preserve">وناخذ في الاعتبار عند التفكير في المواد </w:t>
      </w:r>
      <w:r>
        <w:rPr>
          <w:rFonts w:cs="Times New Roman" w:ascii="Times New Roman" w:hAnsi="Times New Roman" w:asciiTheme="majorBidi" w:cstheme="majorBidi" w:hAnsiTheme="majorBidi"/>
          <w:color w:val="4169E1"/>
        </w:rPr>
        <w:t>materials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 xml:space="preserve">لتعليم اللغه او تدريسها 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4169E1"/>
        </w:rPr>
        <w:t>1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4169E1"/>
        </w:rPr>
        <w:t>coursebook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FF"/>
          <w:rtl w:val="true"/>
        </w:rPr>
        <w:t>الكتب الدراسيه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4169E1"/>
        </w:rPr>
        <w:t>2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4169E1"/>
        </w:rPr>
        <w:t>visual aids like poster or videos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ا</w:t>
      </w:r>
      <w:r>
        <w:rPr>
          <w:rFonts w:ascii="Times New Roman" w:hAnsi="Times New Roman" w:cs="Times New Roman" w:asciiTheme="majorBidi" w:cstheme="majorBidi" w:hAnsiTheme="majorBidi"/>
          <w:color w:val="FF00FF"/>
          <w:rtl w:val="true"/>
        </w:rPr>
        <w:t>لوسائل البصريه مثل الملصقات واشرطة الفيديو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4169E1"/>
        </w:rPr>
        <w:t>3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4169E1"/>
        </w:rPr>
        <w:t>pen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FF"/>
          <w:rtl w:val="true"/>
        </w:rPr>
        <w:t>القلم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4169E1"/>
        </w:rPr>
        <w:t>4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4169E1"/>
        </w:rPr>
        <w:t>paper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FF"/>
          <w:rtl w:val="true"/>
        </w:rPr>
        <w:t>الاوراق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4169E1"/>
        </w:rPr>
        <w:t>5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4169E1"/>
        </w:rPr>
        <w:t>dictionaries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FF"/>
          <w:rtl w:val="true"/>
        </w:rPr>
        <w:t>المعاجم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 xml:space="preserve">الزبده اللي فهمتها ان الكول هو تعلم اللغه باستخدام الحاسب وهذا الشي ممكن يتضمن او يستخدم 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له عدة وسائل ماديه مثل الكتب واشرطة الفيديو الخ وممكن هالشي يكون استخدام فردي او مجموعه مايفرق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كل هذي الامور ممكن يستخدمها المعلمين والمتعلمين في طرق التدريس في المناهج في برامج التدريس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4169E1"/>
        </w:rPr>
      </w:pPr>
      <w:r>
        <w:rPr>
          <w:rFonts w:cs="Times New Roman" w:cstheme="majorBidi" w:ascii="Times New Roman" w:hAnsi="Times New Roman"/>
          <w:color w:val="4169E1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تحليل طرق التدريس</w:t>
      </w:r>
      <w:r>
        <w:rPr>
          <w:rFonts w:ascii="Times New Roman" w:hAnsi="Times New Roman" w:cs="Times New Roman" w:asciiTheme="majorBidi" w:cstheme="majorBidi" w:hAnsiTheme="majorBidi"/>
          <w:color w:val="000000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FF"/>
        </w:rPr>
        <w:t>1) Development/creation</w:t>
      </w:r>
      <w:r>
        <w:rPr>
          <w:rFonts w:cs="Times New Roman" w:ascii="Times New Roman" w:hAnsi="Times New Roman" w:asciiTheme="majorBidi" w:cstheme="majorBidi" w:hAnsiTheme="majorBidi"/>
          <w:color w:val="000000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تطوير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إنشاء</w:t>
      </w:r>
      <w:r>
        <w:rPr>
          <w:rFonts w:cs="Times New Roman" w:ascii="Times New Roman" w:hAnsi="Times New Roman" w:asciiTheme="majorBidi" w:cstheme="majorBidi" w:hAnsiTheme="majorBidi"/>
          <w:color w:val="000000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مبادئ وعمليات من كتابة البرامج أو تأليف مواد جديدة ضمن بعض البرامج الموجودة</w:t>
      </w:r>
      <w:r>
        <w:rPr>
          <w:rFonts w:cs="Times New Roman" w:ascii="Times New Roman" w:hAnsi="Times New Roman" w:asciiTheme="majorBidi" w:cstheme="majorBidi" w:hAnsiTheme="majorBidi"/>
          <w:color w:val="000000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FF"/>
        </w:rPr>
        <w:t>2) Use/implementation</w:t>
      </w:r>
      <w:r>
        <w:rPr>
          <w:rFonts w:cs="Times New Roman" w:ascii="Times New Roman" w:hAnsi="Times New Roman" w:asciiTheme="majorBidi" w:cstheme="majorBidi" w:hAnsiTheme="majorBidi"/>
          <w:color w:val="000000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استخدام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التنفيذ</w:t>
      </w:r>
      <w:r>
        <w:rPr>
          <w:rFonts w:cs="Times New Roman" w:ascii="Times New Roman" w:hAnsi="Times New Roman" w:asciiTheme="majorBidi" w:cstheme="majorBidi" w:hAnsiTheme="majorBidi"/>
          <w:color w:val="000000"/>
        </w:rPr>
        <w:t>.</w:t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يعني المعلمين اللي يستخدمون هالبرمجيات مع المتعلمين سواء داخل او خارج الكلاس</w:t>
      </w:r>
      <w:r>
        <w:rPr>
          <w:rFonts w:ascii="Times New Roman" w:hAnsi="Times New Roman" w:cs="Times New Roman" w:asciiTheme="majorBidi" w:cstheme="majorBidi" w:hAnsiTheme="majorBidi"/>
          <w:color w:val="4169E1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4169E1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بشكل فردي او في مجموعات لاي نوع من المهام</w:t>
      </w:r>
      <w:r>
        <w:rPr>
          <w:rFonts w:cs="Times New Roman" w:ascii="Times New Roman" w:hAnsi="Times New Roman" w:asciiTheme="majorBidi" w:cstheme="majorBidi" w:hAnsiTheme="majorBidi"/>
          <w:color w:val="000000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FF"/>
        </w:rPr>
        <w:t>3) Evaluation 3)</w:t>
      </w:r>
      <w:r>
        <w:rPr>
          <w:rFonts w:cs="Times New Roman" w:ascii="Times New Roman" w:hAnsi="Times New Roman" w:asciiTheme="majorBidi" w:cstheme="majorBidi" w:hAnsiTheme="majorBidi"/>
          <w:color w:val="000000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تقييم</w:t>
      </w:r>
      <w:r>
        <w:rPr>
          <w:rFonts w:cs="Times New Roman" w:ascii="Times New Roman" w:hAnsi="Times New Roman" w:asciiTheme="majorBidi" w:cstheme="majorBidi" w:hAnsiTheme="majorBidi"/>
          <w:color w:val="000000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نحدد اذا هذه البرامج جيده ولا سيئه وتحديد الاستخدام لها هل هو جيد او سيء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 w:asciiTheme="majorBidi" w:cstheme="majorBidi" w:hAnsiTheme="majorBidi"/>
        </w:rPr>
      </w:pPr>
      <w:r>
        <w:rPr/>
        <mc:AlternateContent>
          <mc:Choice Requires="wps">
            <w:drawing>
              <wp:inline distT="0" distB="0" distL="0" distR="0">
                <wp:extent cx="5274310" cy="63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6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55pt;width:415.25pt;height:0.45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لمحه تاريخيه عن الكوول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4169E1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4169E1"/>
          <w:rtl w:val="true"/>
        </w:rPr>
        <w:t>باختصار الحاسب كان سابقا حجمه بحجم الغرفه وموجود بعدد قليل من الجامعات</w:t>
      </w:r>
      <w:r>
        <w:rPr>
          <w:rFonts w:eastAsia="Times New Roman" w:cs="Times New Roman" w:ascii="Times New Roman" w:hAnsi="Times New Roman" w:asciiTheme="majorBidi" w:cstheme="majorBidi" w:hAnsiTheme="majorBidi"/>
          <w:color w:val="4169E1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4169E1"/>
          <w:rtl w:val="true"/>
        </w:rPr>
        <w:t>بعدها الكمبيوتر تطور وصغر حجمه وصار يستخدم بالمنازل والمدارس مثل كمبيوترات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FF"/>
        </w:rPr>
        <w:t xml:space="preserve">(Sinclair, Apple, BBC).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4169E1"/>
          <w:rtl w:val="true"/>
        </w:rPr>
        <w:t xml:space="preserve">مهام الكول </w:t>
      </w:r>
      <w:r>
        <w:rPr>
          <w:rFonts w:eastAsia="Times New Roman" w:cs="Times New Roman" w:ascii="Times New Roman" w:hAnsi="Times New Roman" w:asciiTheme="majorBidi" w:cstheme="majorBidi" w:hAnsiTheme="majorBidi"/>
          <w:color w:val="4169E1"/>
          <w:rtl w:val="true"/>
        </w:rPr>
        <w:t>:</w:t>
      </w:r>
      <w:r>
        <w:rPr>
          <w:rFonts w:ascii="Times New Roman" w:hAnsi="Times New Roman" w:eastAsia="Times New Roman" w:cs="Times New Roman" w:asciiTheme="majorBidi" w:cstheme="majorBidi" w:hAnsiTheme="majorBidi"/>
          <w:color w:val="4169E1"/>
          <w:rtl w:val="true"/>
        </w:rPr>
        <w:t>المساعده والانتاج عن طريق مجموعه عديده من الناشرين الصغار مثل</w:t>
      </w:r>
      <w:r>
        <w:rPr>
          <w:rFonts w:ascii="Times New Roman" w:hAnsi="Times New Roman" w:eastAsia="Times New Roman" w:cs="Times New Roman" w:asciiTheme="majorBidi" w:cstheme="majorBidi" w:hAnsiTheme="majorBidi"/>
          <w:color w:val="4169E1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FF"/>
        </w:rPr>
        <w:t>WIDA</w:t>
      </w:r>
      <w:r>
        <w:rPr>
          <w:rFonts w:eastAsia="Times New Roman" w:cs="Times New Roman" w:ascii="Times New Roman" w:hAnsi="Times New Roman" w:asciiTheme="majorBidi" w:cstheme="majorBidi" w:hAnsiTheme="majorBidi"/>
          <w:color w:val="4169E1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4169E1"/>
          <w:rtl w:val="true"/>
        </w:rPr>
        <w:t>والمعلمين المتحمسين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4169E1"/>
          <w:rtl w:val="true"/>
        </w:rPr>
        <w:t>فترة ظهور</w:t>
      </w:r>
      <w:r>
        <w:rPr>
          <w:rFonts w:eastAsia="Times New Roman" w:cs="Times New Roman" w:ascii="Times New Roman" w:hAnsi="Times New Roman" w:asciiTheme="majorBidi" w:cstheme="majorBidi" w:hAnsiTheme="majorBidi"/>
          <w:color w:val="4169E1"/>
        </w:rPr>
        <w:t xml:space="preserve">bc </w:t>
      </w:r>
      <w:r>
        <w:rPr>
          <w:rFonts w:ascii="Times New Roman" w:hAnsi="Times New Roman" w:eastAsia="Times New Roman" w:cs="Times New Roman" w:asciiTheme="majorBidi" w:cstheme="majorBidi" w:hAnsiTheme="majorBidi"/>
          <w:color w:val="4169E1"/>
          <w:rtl w:val="true"/>
        </w:rPr>
        <w:t>و</w:t>
      </w:r>
      <w:r>
        <w:rPr>
          <w:rFonts w:eastAsia="Times New Roman" w:cs="Times New Roman" w:ascii="Times New Roman" w:hAnsi="Times New Roman" w:asciiTheme="majorBidi" w:cstheme="majorBidi" w:hAnsiTheme="majorBidi"/>
          <w:color w:val="4169E1"/>
        </w:rPr>
        <w:t xml:space="preserve">mac , </w:t>
      </w:r>
      <w:r>
        <w:rPr>
          <w:rFonts w:ascii="Times New Roman" w:hAnsi="Times New Roman" w:eastAsia="Times New Roman" w:cs="Times New Roman" w:asciiTheme="majorBidi" w:cstheme="majorBidi" w:hAnsiTheme="majorBidi"/>
          <w:color w:val="4169E1"/>
          <w:rtl w:val="true"/>
        </w:rPr>
        <w:t>فيها احترافيه من كتابة البرمجيات لكن يوجد صعوبه في نقل الكثير من البرامج او البرمجيات من الكومبيوترات القديمه اليها</w:t>
      </w:r>
      <w:r>
        <w:rPr>
          <w:rFonts w:ascii="Times New Roman" w:hAnsi="Times New Roman" w:eastAsia="Times New Roman" w:cs="Times New Roman" w:asciiTheme="majorBidi" w:cstheme="majorBidi" w:hAnsiTheme="majorBidi"/>
          <w:color w:val="4169E1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محاضره </w:t>
      </w:r>
      <w:r>
        <w:rPr>
          <w:rFonts w:cs="Times New Roman" w:ascii="Times New Roman" w:hAnsi="Times New Roman" w:asciiTheme="majorBidi" w:cstheme="majorBidi" w:hAnsiTheme="majorBidi"/>
          <w:color w:val="000000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0000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800080"/>
          <w:rtl w:val="true"/>
        </w:rPr>
        <w:t>التقييم</w:t>
      </w:r>
      <w:r>
        <w:rPr>
          <w:rFonts w:ascii="Times New Roman" w:hAnsi="Times New Roman" w:cs="Times New Roman" w:asciiTheme="majorBidi" w:cstheme="majorBidi" w:hAnsiTheme="majorBidi"/>
          <w:color w:val="800080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800080"/>
        </w:rPr>
        <w:t xml:space="preserve">UUEG </w:t>
      </w:r>
      <w:r>
        <w:rPr>
          <w:rFonts w:cs="Times New Roman" w:ascii="Times New Roman" w:hAnsi="Times New Roman" w:asciiTheme="majorBidi" w:cstheme="majorBidi" w:hAnsiTheme="majorBidi"/>
          <w:color w:val="000000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قبل مانبدا بالتقييم لازم نعطي وصف موجز ل</w:t>
      </w:r>
      <w:r>
        <w:rPr>
          <w:rFonts w:ascii="Times New Roman" w:hAnsi="Times New Roman" w:cs="Times New Roman" w:asciiTheme="majorBidi" w:cstheme="majorBidi" w:hAnsiTheme="majorBidi"/>
          <w:color w:val="4169E1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4169E1"/>
        </w:rPr>
        <w:t>software</w:t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اللي يعتمد على كتاب بيتي عازارا</w:t>
      </w:r>
      <w:r>
        <w:rPr>
          <w:rFonts w:ascii="Times New Roman" w:hAnsi="Times New Roman" w:cs="Times New Roman" w:asciiTheme="majorBidi" w:cstheme="majorBidi" w:hAnsiTheme="majorBidi"/>
          <w:color w:val="4169E1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4169E1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طبعا راح نوضح بس تحليل لفصل واحد من هالكتاب مع وصف الاساليب المستخدمه في تنفيذ</w:t>
      </w:r>
      <w:r>
        <w:rPr>
          <w:rFonts w:ascii="Times New Roman" w:hAnsi="Times New Roman" w:cs="Times New Roman" w:asciiTheme="majorBidi" w:cstheme="majorBidi" w:hAnsiTheme="majorBidi"/>
          <w:color w:val="4169E1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4169E1"/>
        </w:rPr>
        <w:t xml:space="preserve">software </w:t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في</w:t>
      </w:r>
      <w:r>
        <w:rPr>
          <w:rFonts w:ascii="Times New Roman" w:hAnsi="Times New Roman" w:cs="Times New Roman" w:asciiTheme="majorBidi" w:cstheme="majorBidi" w:hAnsiTheme="majorBidi"/>
          <w:color w:val="4169E1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4169E1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الفصول الدراسيه</w:t>
      </w:r>
      <w:r>
        <w:rPr>
          <w:rFonts w:cs="Times New Roman" w:ascii="Times New Roman" w:hAnsi="Times New Roman" w:asciiTheme="majorBidi" w:cstheme="majorBidi" w:hAnsiTheme="majorBidi"/>
          <w:color w:val="4169E1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 xml:space="preserve">تحليل هذا الفصل 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الشابتر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اللي راح ندرسه الى اربعة اجزاء يركز كل منها على</w:t>
      </w:r>
      <w:r>
        <w:rPr>
          <w:rFonts w:cs="Times New Roman" w:ascii="Times New Roman" w:hAnsi="Times New Roman" w:asciiTheme="majorBidi" w:cstheme="majorBidi" w:hAnsiTheme="majorBidi"/>
          <w:color w:val="000000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FF"/>
        </w:rPr>
        <w:t>present perfect</w:t>
        <w:br/>
        <w:t>the present perfect progressive</w:t>
        <w:br/>
        <w:t>the past perfect</w:t>
        <w:br/>
        <w:t>the past perfect progressive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 xml:space="preserve">كل قسم فيه عدة مسابقات وتدريبات مع لعبه وحده 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الكلمات المتقاطعه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t>)</w:t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 xml:space="preserve">يتم اتباع هذه الاقسام بواسطة </w:t>
      </w:r>
      <w:r>
        <w:rPr>
          <w:rFonts w:cs="Times New Roman" w:ascii="Times New Roman" w:hAnsi="Times New Roman" w:asciiTheme="majorBidi" w:cstheme="majorBidi" w:hAnsiTheme="majorBidi"/>
          <w:color w:val="4169E1"/>
        </w:rPr>
        <w:t>3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 xml:space="preserve">مهام رئيسيه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FF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FF"/>
        </w:rPr>
        <w:t>1</w:t>
      </w:r>
      <w:r>
        <w:rPr>
          <w:rFonts w:cs="Times New Roman" w:ascii="Times New Roman" w:hAnsi="Times New Roman" w:asciiTheme="majorBidi" w:cstheme="majorBidi" w:hAnsiTheme="majorBidi"/>
          <w:color w:val="FF00FF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FF00FF"/>
        </w:rPr>
        <w:t>listening</w:t>
      </w:r>
      <w:r>
        <w:rPr>
          <w:rFonts w:cs="Times New Roman" w:ascii="Times New Roman" w:hAnsi="Times New Roman" w:asciiTheme="majorBidi" w:cstheme="majorBidi" w:hAnsiTheme="majorBidi"/>
          <w:color w:val="FF00FF"/>
          <w:rtl w:val="true"/>
        </w:rPr>
        <w:t xml:space="preserve"> </w:t>
        <w:br/>
      </w:r>
      <w:r>
        <w:rPr>
          <w:rFonts w:cs="Times New Roman" w:ascii="Times New Roman" w:hAnsi="Times New Roman" w:asciiTheme="majorBidi" w:cstheme="majorBidi" w:hAnsiTheme="majorBidi"/>
          <w:color w:val="FF00FF"/>
        </w:rPr>
        <w:t>2</w:t>
      </w:r>
      <w:r>
        <w:rPr>
          <w:rFonts w:cs="Times New Roman" w:ascii="Times New Roman" w:hAnsi="Times New Roman" w:asciiTheme="majorBidi" w:cstheme="majorBidi" w:hAnsiTheme="majorBidi"/>
          <w:color w:val="FF00FF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FF00FF"/>
        </w:rPr>
        <w:t>speaking</w:t>
      </w:r>
      <w:r>
        <w:rPr>
          <w:rFonts w:cs="Times New Roman" w:ascii="Times New Roman" w:hAnsi="Times New Roman" w:asciiTheme="majorBidi" w:cstheme="majorBidi" w:hAnsiTheme="majorBidi"/>
          <w:color w:val="FF00FF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FF"/>
        </w:rPr>
        <w:t>3</w:t>
      </w:r>
      <w:r>
        <w:rPr>
          <w:rFonts w:cs="Times New Roman" w:ascii="Times New Roman" w:hAnsi="Times New Roman" w:asciiTheme="majorBidi" w:cstheme="majorBidi" w:hAnsiTheme="majorBidi"/>
          <w:color w:val="FF00FF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FF00FF"/>
        </w:rPr>
        <w:t>reading comprehension</w:t>
      </w:r>
      <w:r>
        <w:rPr>
          <w:rFonts w:cs="Times New Roman" w:ascii="Times New Roman" w:hAnsi="Times New Roman" w:asciiTheme="majorBidi" w:cstheme="majorBidi" w:hAnsiTheme="majorBidi"/>
          <w:color w:val="FF00FF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 xml:space="preserve">في النهايه هناك اختبار يمكن الطلاب من تقييم انجازاتهم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000000"/>
        </w:rPr>
        <w:t>evaluation of UUEG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الفصل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الشابتر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 xml:space="preserve">اللي راح ندرسه من الكتاب يتبع اطار عمل </w:t>
      </w:r>
      <w:r>
        <w:rPr>
          <w:rFonts w:cs="Times New Roman" w:ascii="Times New Roman" w:hAnsi="Times New Roman" w:asciiTheme="majorBidi" w:cstheme="majorBidi" w:hAnsiTheme="majorBidi"/>
          <w:color w:val="4169E1"/>
        </w:rPr>
        <w:t>Ur’s 1988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 xml:space="preserve">لتدريس القرامر 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النحو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t>)</w:t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اللي يشمل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FF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FF"/>
        </w:rPr>
        <w:t>presentation</w:t>
      </w:r>
      <w:r>
        <w:rPr>
          <w:rFonts w:cs="Times New Roman" w:ascii="Times New Roman" w:hAnsi="Times New Roman" w:asciiTheme="majorBidi" w:cstheme="majorBidi" w:hAnsiTheme="majorBidi"/>
          <w:color w:val="FF00FF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FF"/>
          <w:rtl w:val="true"/>
        </w:rPr>
        <w:t>العرض التقديمي</w:t>
      </w:r>
      <w:r>
        <w:rPr>
          <w:rFonts w:cs="Times New Roman" w:ascii="Times New Roman" w:hAnsi="Times New Roman" w:asciiTheme="majorBidi" w:cstheme="majorBidi" w:hAnsiTheme="majorBidi"/>
          <w:color w:val="FF00FF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FF"/>
        </w:rPr>
        <w:t>explanation</w:t>
      </w:r>
      <w:r>
        <w:rPr>
          <w:rFonts w:cs="Times New Roman" w:ascii="Times New Roman" w:hAnsi="Times New Roman" w:asciiTheme="majorBidi" w:cstheme="majorBidi" w:hAnsiTheme="majorBidi"/>
          <w:color w:val="FF00FF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FF"/>
          <w:rtl w:val="true"/>
        </w:rPr>
        <w:t>الشرح</w:t>
      </w:r>
      <w:r>
        <w:rPr>
          <w:rFonts w:cs="Times New Roman" w:ascii="Times New Roman" w:hAnsi="Times New Roman" w:asciiTheme="majorBidi" w:cstheme="majorBidi" w:hAnsiTheme="majorBidi"/>
          <w:color w:val="FF00FF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FF"/>
        </w:rPr>
        <w:t>practice</w:t>
      </w:r>
      <w:r>
        <w:rPr>
          <w:rFonts w:cs="Times New Roman" w:ascii="Times New Roman" w:hAnsi="Times New Roman" w:asciiTheme="majorBidi" w:cstheme="majorBidi" w:hAnsiTheme="majorBidi"/>
          <w:color w:val="FF00FF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FF"/>
          <w:rtl w:val="true"/>
        </w:rPr>
        <w:t>الممارسه</w:t>
      </w:r>
      <w:r>
        <w:rPr>
          <w:rFonts w:cs="Times New Roman" w:ascii="Times New Roman" w:hAnsi="Times New Roman" w:asciiTheme="majorBidi" w:cstheme="majorBidi" w:hAnsiTheme="majorBidi"/>
          <w:color w:val="FF00FF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FF"/>
        </w:rPr>
        <w:t>test</w:t>
      </w:r>
      <w:r>
        <w:rPr>
          <w:rFonts w:ascii="Times New Roman" w:hAnsi="Times New Roman" w:cs="Times New Roman" w:asciiTheme="majorBidi" w:cstheme="majorBidi" w:hAnsiTheme="majorBidi"/>
          <w:color w:val="FF00FF"/>
          <w:rtl w:val="true"/>
        </w:rPr>
        <w:t>الاختبار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 xml:space="preserve">يبدا هذا الفصل مع نظره عامه او معاينه للازمنه ومقارنتها وتباينها واختلافها وتشابهها مع ازمنه مع ازمنه مماثله 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 xml:space="preserve">ادعى روكر سنه </w:t>
      </w:r>
      <w:r>
        <w:rPr>
          <w:rFonts w:cs="Times New Roman" w:ascii="Times New Roman" w:hAnsi="Times New Roman" w:asciiTheme="majorBidi" w:cstheme="majorBidi" w:hAnsiTheme="majorBidi"/>
          <w:color w:val="4169E1"/>
        </w:rPr>
        <w:t>1967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ان هذا الاسلوب فعال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 xml:space="preserve">راح اعيد توضيح محاضره </w:t>
      </w:r>
      <w:r>
        <w:rPr>
          <w:rFonts w:cs="Times New Roman" w:ascii="Times New Roman" w:hAnsi="Times New Roman" w:asciiTheme="majorBidi" w:cstheme="majorBidi" w:hAnsiTheme="majorBidi"/>
          <w:color w:val="4169E1"/>
        </w:rPr>
        <w:t>2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بشكل اوضح على شرح الدكتور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 xml:space="preserve">يقول </w:t>
      </w:r>
      <w:r>
        <w:rPr>
          <w:rFonts w:cs="Times New Roman" w:ascii="Times New Roman" w:hAnsi="Times New Roman" w:asciiTheme="majorBidi" w:cstheme="majorBidi" w:hAnsiTheme="majorBidi"/>
          <w:color w:val="000000"/>
        </w:rPr>
        <w:t>UUEG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يعني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FF"/>
        </w:rPr>
        <w:t>understanding using english grammar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 xml:space="preserve">هذا كتاب لمؤلف اسمه ازار بيتي ويوجد منه نسخه الكترونيه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FF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FF"/>
        </w:rPr>
        <w:t>made an eletronic version</w:t>
      </w:r>
      <w:r>
        <w:rPr>
          <w:rFonts w:cs="Times New Roman" w:ascii="Times New Roman" w:hAnsi="Times New Roman" w:asciiTheme="majorBidi" w:cstheme="majorBidi" w:hAnsiTheme="majorBidi"/>
          <w:color w:val="FF00FF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وان هذي النسخه حيل مفيده وممتعه وفعاله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FF"/>
        </w:rPr>
        <w:t>very interactive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 </w:t>
        <w:br/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وان الدكتور استخدمها في رسالته الماستر وكان من الصعب جدا الحصول عليها ويعيد يكرر على هالنقطه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ولكن هو الحين عنده وبيوريكم اياه ياسعدكم وياهناك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م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ادرسوه وقيموه وارجعوا له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FF"/>
        </w:rPr>
        <w:t>ruten back to me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 xml:space="preserve">اول المحاضره في رابط ادعسوه طبعا الرابط يحتوي اسم المؤلف 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t>&lt;&lt;&lt;</w:t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تصدقون عاد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ويرجع ويؤكد ان البرنامج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FF"/>
        </w:rPr>
        <w:t>veeery goood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 xml:space="preserve">وانه من الصعب الحصول عليه والرابط خذ وقت مو راضي يفتح ومع طول 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الانتظار والمحاولات فتح لالالا لليأس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FF"/>
        </w:rPr>
        <w:t>opening now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ويستمر الغزل فيه وهلما جرااا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 xml:space="preserve">تسجيل دخول له بعدين نشوف </w:t>
      </w:r>
      <w:r>
        <w:rPr>
          <w:rFonts w:cs="Times New Roman" w:ascii="Times New Roman" w:hAnsi="Times New Roman" w:asciiTheme="majorBidi" w:cstheme="majorBidi" w:hAnsiTheme="majorBidi"/>
          <w:color w:val="FF00FF"/>
        </w:rPr>
        <w:t>all the course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 </w:t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ونروح نشوف المحتوى وفيه تمارين ومقاطع صوت نستمع لها ونحل وهو يصحح لنا ونشوف اخطائنا الخ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يعني يعطينا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FF"/>
        </w:rPr>
        <w:t>correct answer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ومره اخره ناكد انه ممتع جدااا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وفيه قطع للقواعد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FF"/>
        </w:rPr>
        <w:t>grammar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 xml:space="preserve">والكلمات اللي تخص القاعده ملونه او عليها خط في وسط القطعه 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وفيه تمارين نحلها ويصحح لنا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0000FF"/>
          <w:rtl w:val="true"/>
        </w:rPr>
        <w:t>الحين جينا للمحاضره</w:t>
      </w:r>
      <w:r>
        <w:rPr>
          <w:rFonts w:cs="Times New Roman" w:ascii="Times New Roman" w:hAnsi="Times New Roman" w:asciiTheme="majorBidi" w:cstheme="majorBidi" w:hAnsiTheme="majorBidi"/>
          <w:color w:val="0000FF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FF"/>
          <w:rtl w:val="true"/>
        </w:rPr>
        <w:t>يقول انه دراستنا تكون عن كتاب ازار بيتي النسخه الالكترونيه واحنا نبغى نقيمه</w:t>
      </w:r>
      <w:r>
        <w:rPr>
          <w:rFonts w:cs="Times New Roman" w:ascii="Times New Roman" w:hAnsi="Times New Roman" w:asciiTheme="majorBidi" w:cstheme="majorBidi" w:hAnsiTheme="majorBidi"/>
          <w:color w:val="0000FF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FF"/>
          <w:rtl w:val="true"/>
        </w:rPr>
        <w:t>في البدايه يقول مايقدر يعطينا تقييم للكتاب كله فراح ناخذ عينه من الكتاب شابتر واحد ونقيمه</w:t>
      </w:r>
      <w:r>
        <w:rPr>
          <w:rFonts w:cs="Times New Roman" w:ascii="Times New Roman" w:hAnsi="Times New Roman" w:asciiTheme="majorBidi" w:cstheme="majorBidi" w:hAnsiTheme="majorBidi"/>
          <w:color w:val="0000FF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FF"/>
          <w:rtl w:val="true"/>
        </w:rPr>
        <w:t>لان مافيه وقت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 xml:space="preserve">وان كل فصل مقسم الى اربع اجزاء وكل جزء فيه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FF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color w:val="FF00FF"/>
        </w:rPr>
        <w:t>the present perfect, the present perfect progressive, the past perfect, and the past perfect progressive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لان هذه الازمنه تعتبر صعبه وهذا بيساعدنا ومع التدريب راح تسهل علينا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استخدامنا له يقول بيساعدنا كثير وبيسهل علينا كثير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وان كل قسم يحتوي على كويزات وتدريبات والعاب كلمات متقاطعه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استماع وقراه وفهم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 xml:space="preserve">وممكن بالاخير الطالب يشوف نتيجته ويقيم نفسه 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 xml:space="preserve">لنا عوده </w:t>
      </w:r>
      <w:r>
        <w:rPr>
          <w:rtl w:val="true"/>
        </w:rPr>
        <w:drawing>
          <wp:inline distT="0" distB="0" distL="0" distR="0">
            <wp:extent cx="144780" cy="144780"/>
            <wp:effectExtent l="0" t="0" r="0" b="0"/>
            <wp:docPr id="3" name="صورة 2" descr="http://www.ckfu.org/vb/images/shrqwea/icon12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http://www.ckfu.org/vb/images/shrqwea/icon120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 xml:space="preserve">عندنا شخص اسمه </w:t>
      </w:r>
      <w:r>
        <w:rPr>
          <w:rFonts w:cs="Times New Roman" w:ascii="Times New Roman" w:hAnsi="Times New Roman" w:asciiTheme="majorBidi" w:cstheme="majorBidi" w:hAnsiTheme="majorBidi"/>
          <w:color w:val="4169E1"/>
        </w:rPr>
        <w:t>ur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 xml:space="preserve">عمل لنا </w:t>
      </w:r>
      <w:r>
        <w:rPr>
          <w:rFonts w:cs="Times New Roman" w:ascii="Times New Roman" w:hAnsi="Times New Roman" w:asciiTheme="majorBidi" w:cstheme="majorBidi" w:hAnsiTheme="majorBidi"/>
          <w:color w:val="FF00FF"/>
        </w:rPr>
        <w:t>framework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اطار لتدريس القواعد</w:t>
      </w:r>
      <w:r>
        <w:rPr>
          <w:rFonts w:ascii="Times New Roman" w:hAnsi="Times New Roman" w:cs="Times New Roman" w:asciiTheme="majorBidi" w:cstheme="majorBidi" w:hAnsiTheme="majorBidi"/>
          <w:color w:val="FF00FF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FF"/>
        </w:rPr>
        <w:t>grammer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عرض تقديمي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وممارسه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 xml:space="preserve">وبالاخير يختبرهم فيه 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جاء شخص اسمه وقال انه عنده طريقه يعتقد انها فعاله ان احنا مثلا نبدا ب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</w:rPr>
        <w:t>unit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 xml:space="preserve">وحده مع </w:t>
      </w:r>
      <w:r>
        <w:rPr>
          <w:rFonts w:cs="Times New Roman" w:ascii="Times New Roman" w:hAnsi="Times New Roman" w:asciiTheme="majorBidi" w:cstheme="majorBidi" w:hAnsiTheme="majorBidi"/>
          <w:color w:val="FF00FF"/>
        </w:rPr>
        <w:t>tense</w:t>
      </w:r>
      <w:r>
        <w:rPr>
          <w:rFonts w:cs="Times New Roman" w:ascii="Times New Roman" w:hAnsi="Times New Roman" w:asciiTheme="majorBidi" w:cstheme="majorBidi" w:hAnsiTheme="majorBidi"/>
          <w:color w:val="FF00FF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 xml:space="preserve">زمن ونقارنه 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بزمن اخر ونشوف بايش يختلف ويتشابه مع غيره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عندنا انواع من التدريبات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FF"/>
        </w:rPr>
        <w:t>practice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 xml:space="preserve">التي تعطى للطالب ممكن تكون بالفيديو او ملئ الفراغات و التعرف على 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الاخطاء او خيارات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يعني في طرق مختلفه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تمارين مختلفه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تدريبات مختلفه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 xml:space="preserve">بعدها عرض مثال فيه صورتين نسمع ونحل على حساب ماسمعنا اوقرئنا وهذي الاشياء راح تساعدنا في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FF"/>
        </w:rPr>
        <w:t>speaking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النطق الصحيح لزمن الفعل يعني ننطق الفعل نطق صحيح سواء مضارع ماضي الخ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ويقيم اجابتنا اذا هي</w:t>
      </w:r>
      <w:r>
        <w:rPr>
          <w:rFonts w:ascii="Times New Roman" w:hAnsi="Times New Roman" w:cs="Times New Roman" w:asciiTheme="majorBidi" w:cstheme="majorBidi" w:hAnsiTheme="majorBidi"/>
          <w:color w:val="FF00FF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FF"/>
        </w:rPr>
        <w:t>very good or no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يعني جيد او لا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ويقول بعد في خيار </w:t>
      </w:r>
      <w:r>
        <w:rPr>
          <w:rFonts w:cs="Times New Roman" w:ascii="Times New Roman" w:hAnsi="Times New Roman" w:asciiTheme="majorBidi" w:cstheme="majorBidi" w:hAnsiTheme="majorBidi"/>
          <w:color w:val="FF00FF"/>
        </w:rPr>
        <w:t>transcription of answer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نسخ للجواب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وفيه خيار لل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FF"/>
        </w:rPr>
        <w:t>model answer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color w:val="FF00FF"/>
        </w:rPr>
        <w:t>The listening task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 xml:space="preserve">يستمع الطالب للمحادثه قبل مايجيب على الاسئله واذا حاب موجوده المحادثه كنص مكتوب 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ممكن يطلع عليه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FF"/>
        </w:rPr>
        <w:t>In the speaking</w:t>
      </w:r>
      <w:r>
        <w:rPr>
          <w:rFonts w:cs="Times New Roman" w:ascii="Times New Roman" w:hAnsi="Times New Roman" w:asciiTheme="majorBidi" w:cstheme="majorBidi" w:hAnsiTheme="majorBidi"/>
          <w:color w:val="000000"/>
        </w:rPr>
        <w:t xml:space="preserve"> task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 xml:space="preserve">يعتمد على التسجيل والمقارنه حيث يقوم الطالب بمقارنة اجابته مع </w:t>
      </w:r>
      <w:r>
        <w:rPr>
          <w:rFonts w:cs="Times New Roman" w:ascii="Times New Roman" w:hAnsi="Times New Roman" w:asciiTheme="majorBidi" w:cstheme="majorBidi" w:hAnsiTheme="majorBidi"/>
          <w:color w:val="FF00FF"/>
        </w:rPr>
        <w:t>model answer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هذا طبعا يتيح لهم ان يقارنون تسجيلاتهم واجابته بالاجابه النموذجيه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FF"/>
        </w:rPr>
        <w:t>The reading task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يعطى الطالب قطعه فيها كلمات صعبه تحتها خط بالضغط عليها راح يطلع لي نافذه فيها المعنى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وطبعا فيه لستى للمفردات ومعانيها ممكن الطالب يطلع عليها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المناقشات او الاراء تطرح في غرف الشات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color w:val="FF00FF"/>
        </w:rPr>
        <w:t>Chapelle (2001) evaluation scheme</w:t>
      </w:r>
      <w:r>
        <w:rPr>
          <w:rFonts w:cs="Times New Roman" w:ascii="Times New Roman" w:hAnsi="Times New Roman" w:asciiTheme="majorBidi" w:cstheme="majorBidi" w:hAnsiTheme="majorBidi"/>
          <w:color w:val="FF00FF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 xml:space="preserve">تعتقد انه يجب تناول ال </w:t>
      </w:r>
      <w:r>
        <w:rPr>
          <w:rFonts w:cs="Times New Roman" w:ascii="Times New Roman" w:hAnsi="Times New Roman" w:asciiTheme="majorBidi" w:cstheme="majorBidi" w:hAnsiTheme="majorBidi"/>
          <w:color w:val="4169E1"/>
        </w:rPr>
        <w:t>call evaluation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 xml:space="preserve">من خلال نظريات اكتساب اللغه الثانيه 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لها مرحلتين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التحكيم او الحكم يتم فيها تحليل البرنامج باستخدام مستويين البرنامج والمعلم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التجريبيه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نحكم على البرنامج حكم مبدئي او اولي بعدها نجرب البرنامج ونتاكد من حكمنا اذا كان صح او خطا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قالت انها في كل مرحله تركز على اسئله مختلفه لها نفس المعايير لكليهما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المعايير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امكانات التعلم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المتعلم المناسب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وهذا يعني التركيز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 xml:space="preserve">الاثر الايجابي والاصاله 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التطبيق العملي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انتهت محاضره </w:t>
      </w:r>
      <w:r>
        <w:rPr>
          <w:rFonts w:cs="Times New Roman" w:ascii="Times New Roman" w:hAnsi="Times New Roman" w:asciiTheme="majorBidi" w:cstheme="majorBidi" w:hAnsiTheme="majorBidi"/>
          <w:color w:val="000000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98475" cy="372110"/>
            <wp:effectExtent l="0" t="0" r="0" b="0"/>
            <wp:docPr id="4" name="صورة 3" descr="http://www.ckfu.org/vb/images/shrqwea/sm1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http://www.ckfu.org/vb/images/shrqwea/sm12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FF00FF"/>
          <w:rtl w:val="true"/>
        </w:rPr>
        <w:t xml:space="preserve">محاضره </w:t>
      </w:r>
      <w:r>
        <w:rPr>
          <w:rFonts w:cs="Times New Roman" w:ascii="Times New Roman" w:hAnsi="Times New Roman" w:asciiTheme="majorBidi" w:cstheme="majorBidi" w:hAnsiTheme="majorBidi"/>
          <w:color w:val="FF00FF"/>
        </w:rPr>
        <w:t>3</w:t>
      </w:r>
      <w:r>
        <w:rPr>
          <w:rFonts w:cs="Times New Roman" w:ascii="Times New Roman" w:hAnsi="Times New Roman" w:asciiTheme="majorBidi" w:cstheme="majorBidi" w:hAnsiTheme="majorBidi"/>
          <w:color w:val="FF00FF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FF"/>
        </w:rPr>
        <w:t>Basic definitions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تعريف</w:t>
      </w:r>
      <w:r>
        <w:rPr>
          <w:rFonts w:ascii="Times New Roman" w:hAnsi="Times New Roman" w:cs="Times New Roman" w:asciiTheme="majorBidi" w:cstheme="majorBidi" w:hAnsiTheme="majorBidi"/>
          <w:color w:val="FF00FF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FF"/>
        </w:rPr>
        <w:t>call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ببساطه هو برنامج او اي برنامج نستخدمه للمساعده في تعليم اللغه ويستخدم بواسطة المتعلمين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ممكن هذه يجي معاها</w:t>
      </w:r>
      <w:r>
        <w:rPr>
          <w:rFonts w:ascii="Times New Roman" w:hAnsi="Times New Roman" w:cs="Times New Roman" w:asciiTheme="majorBidi" w:cstheme="majorBidi" w:hAnsiTheme="majorBidi"/>
          <w:color w:val="FF00FF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FF"/>
        </w:rPr>
        <w:t>cd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 xml:space="preserve">او كتبيت او الاثنين معاا وانه ليس من الضروري يكون معاها نسخه الكترونيه دائما 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 xml:space="preserve">لكن اذا كان معاها الاثنان تكون </w:t>
      </w:r>
      <w:r>
        <w:rPr>
          <w:rFonts w:cs="Times New Roman" w:ascii="Times New Roman" w:hAnsi="Times New Roman" w:asciiTheme="majorBidi" w:cstheme="majorBidi" w:hAnsiTheme="majorBidi"/>
          <w:color w:val="FF00FF"/>
        </w:rPr>
        <w:t>call software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 </w:t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 xml:space="preserve">بعدها قال ان احنا نسوي التقييم للبرنامج عشان نقدر نحدد اذا كان مناسب لنا اولا 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 xml:space="preserve">وعطى مثال عن التقييم قال مانقدر نحكم عليه انه سيء لانك ماعندك اتصال بالانترنت لانه ببساطه ماراح يشتغل 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معاك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ماهو التقييم؟؟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هو تقيم لل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FF"/>
        </w:rPr>
        <w:t>software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اذا كان جيد اولا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 xml:space="preserve">فهو عملية اطلاق حكم عليه 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 xml:space="preserve">استطيع بعده اني اتخذ القرار اذا كان مناسب اولا 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فعملية اصدار القرار تكون بعد التقييم له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فاقرر اذا باستخدم البرنامج اولا او باستخدمه اذا كنت راح اجري عليه تغييرات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ممكن احد يجي يقول ان التقييم مثل البحث ؟؟؟طبعاااا لا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وانتوا اخذتوا معاي مادة طرق البحث سابقاا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 xml:space="preserve">البحث كنا نسويه عشان نجد شي 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عشان نجد حلول وغير ذالك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يعني البحث ليس مطلوب مني فيه اتخذ قرار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فالبحث لاينتهي باتخاذ قرارت لماذا؟؟لان اتخاذ القرار ليس لك يمكن لشخص اخر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يعني انا ابحث وشخص غيري يتخذ القرار</w:t>
      </w:r>
    </w:p>
    <w:p>
      <w:pPr>
        <w:pStyle w:val="ListParagraph"/>
        <w:numPr>
          <w:ilvl w:val="0"/>
          <w:numId w:val="1"/>
        </w:numPr>
        <w:bidi w:val="1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color w:val="000000"/>
        </w:rPr>
        <w:t>CALL software and general teaching materials and tasks parallel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>?</w:t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في التدريس عندما تريد ان تختار كتاب للطلاب تاخذ نفس خطوات ال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FF"/>
        </w:rPr>
        <w:t>call software</w:t>
      </w:r>
      <w:r>
        <w:rPr>
          <w:rFonts w:cs="Times New Roman" w:ascii="Times New Roman" w:hAnsi="Times New Roman" w:asciiTheme="majorBidi" w:cstheme="majorBidi" w:hAnsiTheme="majorBidi"/>
          <w:color w:val="FF00FF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FF"/>
        </w:rPr>
        <w:t>its parallel procedure and process of select teaching material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نفس الخطوات لماذ؟؟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لان كلها مواد للتدريس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انت تحتاج لتحضيرها للطلاب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t>...</w:t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تحتاج تحضر شي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t>...</w:t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تحتاج لشي معك عشان تدرسهم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تخيلوا رحت للكلاس ومامعاي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FF"/>
        </w:rPr>
        <w:t>text book</w:t>
      </w:r>
      <w:r>
        <w:rPr>
          <w:rFonts w:cs="Times New Roman" w:ascii="Times New Roman" w:hAnsi="Times New Roman" w:asciiTheme="majorBidi" w:cstheme="majorBidi" w:hAnsiTheme="majorBidi"/>
          <w:color w:val="FF00FF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 xml:space="preserve">فانا احتاج لشي اسمه مواد للتدريس مو شرط يكون كتب ممكن يكون كمبيوتر او سبوره بروجكتر 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 xml:space="preserve">بعدها يقول انا هنا بالاستديو معاي سكانر كمبيوتر واشياء كثيره كل هذه الاشياء تجعل التدريس ممكن 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 xml:space="preserve">مثلا هذه السلايدات انا احتاجها عشان ادرسكم فتكون هذه السلايدات مادة تدريس 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فانا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FF"/>
        </w:rPr>
        <w:t>at home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 xml:space="preserve">حضرت كل هذه الاشياء وحضرت نفسي عقليا وبدنيا وحضرت كل هذه الاشياء لكم 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وكل هذه السلايدات حضرتها عن طريق الكتب والانترنت كلها بشكل كامل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 xml:space="preserve">كل هالخطوات مشابهه </w:t>
      </w:r>
      <w:r>
        <w:rPr>
          <w:rFonts w:cs="Times New Roman" w:ascii="Times New Roman" w:hAnsi="Times New Roman" w:asciiTheme="majorBidi" w:cstheme="majorBidi" w:hAnsiTheme="majorBidi"/>
          <w:color w:val="FF00FF"/>
        </w:rPr>
        <w:t>do it for normall class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كل هالخطوات نتبعها لمن نحضر لتدريس في الفصول العاديه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 xml:space="preserve">يعني لمن يروح بيدرس ناس غيرنا بالجامعه مباشر راح يحتاج يقرا ويبحث ويدرس الماده فيعتبر نفس الخطوات 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اللي يسويها لنا عشان يدرسنا الماده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 xml:space="preserve">البرنامج هذا مو عشان لعبه ولا عشان متعه 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 xml:space="preserve">انا احتاج اختار شي واعطيه طلابي 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فالكال ممكن يكون فيه اختلافات بسيطه لل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FF"/>
        </w:rPr>
        <w:t>teaching material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لكن هم متشابهين على الاغلب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الفروق مابينهم في خمس نقاط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4169E1"/>
        </w:rPr>
        <w:t>1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 xml:space="preserve">الكتب يعتبر غير عملي وتفاعلي غير </w:t>
      </w:r>
      <w:r>
        <w:rPr>
          <w:rFonts w:cs="Times New Roman" w:ascii="Times New Roman" w:hAnsi="Times New Roman" w:asciiTheme="majorBidi" w:cstheme="majorBidi" w:hAnsiTheme="majorBidi"/>
          <w:color w:val="4169E1"/>
        </w:rPr>
        <w:t>cd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يعطيك امثله وتمارين ويعطيك الاجابه الصحيحه وتوضيح للكلمات الصعبه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FF"/>
        </w:rPr>
        <w:t>software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ممكن يحل مكان المدرس يعطيك الاجابات الصح والخطا والقواعد والمفردات الصعبه لكن طبعا مو كل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FF"/>
        </w:rPr>
        <w:t>software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4169E1"/>
        </w:rPr>
        <w:t>2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الكتب نجد معاها صور احيانا او كاست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 xml:space="preserve">لكن مع </w:t>
      </w:r>
      <w:r>
        <w:rPr>
          <w:rFonts w:cs="Times New Roman" w:ascii="Times New Roman" w:hAnsi="Times New Roman" w:asciiTheme="majorBidi" w:cstheme="majorBidi" w:hAnsiTheme="majorBidi"/>
          <w:color w:val="000000"/>
        </w:rPr>
        <w:t>software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 xml:space="preserve">فيه </w:t>
      </w:r>
      <w:r>
        <w:rPr>
          <w:rFonts w:cs="Times New Roman" w:ascii="Times New Roman" w:hAnsi="Times New Roman" w:asciiTheme="majorBidi" w:cstheme="majorBidi" w:hAnsiTheme="majorBidi"/>
          <w:color w:val="000000"/>
        </w:rPr>
        <w:t>cd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و </w:t>
      </w:r>
      <w:r>
        <w:rPr>
          <w:rFonts w:cs="Times New Roman" w:ascii="Times New Roman" w:hAnsi="Times New Roman" w:asciiTheme="majorBidi" w:cstheme="majorBidi" w:hAnsiTheme="majorBidi"/>
          <w:color w:val="000000"/>
        </w:rPr>
        <w:t>dvd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وفلاش ميموري و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</w:rPr>
        <w:t>programe for internet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و </w:t>
      </w:r>
      <w:r>
        <w:rPr>
          <w:rFonts w:cs="Times New Roman" w:ascii="Times New Roman" w:hAnsi="Times New Roman" w:asciiTheme="majorBidi" w:cstheme="majorBidi" w:hAnsiTheme="majorBidi"/>
          <w:color w:val="000000"/>
        </w:rPr>
        <w:t>application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 xml:space="preserve">للموبايل وصور وتكون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سعته ومساحته عاليه غير محدوده مثل الكتب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4169E1"/>
        </w:rPr>
        <w:t>3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التكست بوك يحتاج قلم وطاوله والطالب يستطيع الكتابه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الكول يحتج كمبيوتر ونت وموس وطابعه وغيرها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4169E1"/>
        </w:rPr>
        <w:t>4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الكتاب صعب اني اغير فيه لان مطبوع ومنتهي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لكن البرنامج يسمح بالتاليف واضافه التمارين ويعتبر حر المحتوى ممكن اضيف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4169E1"/>
        </w:rPr>
        <w:t>5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الكتاب في تمارين ويرجع الغائها وعطائها الطلاب للمدرس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بينما البرنامج ممكن الاثنين ممكن يكون مقيد مثل لعبة هانقمان ماقدر ابدا مرحله جديده قبل ما انهي السابقه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 xml:space="preserve">او يكون مفتوح مثل الايميل لمن يطلب منهم تبادل كتابة الايميلات 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 xml:space="preserve">اخر نقطتين مهمه للقيم 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يوجد اختلاف في التقييم اذا كان بالنسبه لك او بالنسبه للمستخدمين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فبالنسبه لك ممكن يكون جيد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 xml:space="preserve">لكن للكل ممكن نلاقي طلاب او مدرسين مايعرفون يستخدمونه 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مافي اتصال للانترنت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لايوجد كمبيوتر واشياء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كثيره تجعل استخدامه غير ناجح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ثلات نقاط مهمه في التقييم الكال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الابتكار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الاستخدام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التقييم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لمن يكون عندنا مجموعه من الكال ليش نحتاج التقييم؟؟ للتعزيز وللتطوير وهل هو فعال في الكلاس روم اولا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 xml:space="preserve">بعدها يتكلم عن مشكله بالنسبه للتقيم انه مو شي مشهور ومعروف ما ادري عنه مو الكل يقدر يشوفه 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وماندري كم مره يصير هالتقييم ممكن يومي اسبوعي شهري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 xml:space="preserve">مانقدر نعطي حكم جازم او شي ميه بالميه اذا كان البرنامج جيد او سيء لان ببساطه ممكن الشي يكون جيد 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لك بس سيء لغيرك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في برامج مشرحه لتاخذ راي عالمي يعني اذا بغينا نستخدمه ونضغط على الرابط حقها ومو شغال نقدر نحكم ان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البرنامج فيه عطل او مشكله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تقول تشابيل ان تقييم الكال</w:t>
      </w:r>
      <w:r>
        <w:rPr>
          <w:rFonts w:ascii="Times New Roman" w:hAnsi="Times New Roman" w:cs="Times New Roman" w:asciiTheme="majorBidi" w:cstheme="majorBidi" w:hAnsiTheme="majorBidi"/>
          <w:color w:val="FF00FF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FF"/>
        </w:rPr>
        <w:t>situation specific argument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يعني البرامج ممكن تكون جيده لناس وسيئه لاخرين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مثال للعمل على البرنامج لازم يكون عندنا معرفه باستخدام الكمبيوتر ماعندنا هالمعرفه مارح نعرف نسخدمه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لازم اعرف كي استخدم هذه الماده في التعليم والتعلم مو بس اشغل الكمبيوتر والسلام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 xml:space="preserve">لازم يكون عندي افكار عن استخدامه وكيف استخدمه وليش 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t>......</w:t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 xml:space="preserve">احيانا ممكن تحضر </w:t>
      </w:r>
      <w:r>
        <w:rPr>
          <w:rFonts w:cs="Times New Roman" w:ascii="Times New Roman" w:hAnsi="Times New Roman" w:asciiTheme="majorBidi" w:cstheme="majorBidi" w:hAnsiTheme="majorBidi"/>
          <w:color w:val="4169E1"/>
        </w:rPr>
        <w:t>2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 xml:space="preserve">كلاس 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 xml:space="preserve">وتلاقي الاول جيد 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t>....</w:t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 xml:space="preserve">والثاني سيء 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t>....</w:t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ليه وهم لنفس الماده؟؟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ممكن لان الاول معلمه جيد وعنده دره على استعمال الكمبيوتر والثاني لا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طبعا الجزء الاخير كان يقراه الدكتور على الاغلب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FF"/>
        </w:rPr>
        <w:t>Software and materials evaluation in ELT</w:t>
      </w:r>
      <w:r>
        <w:rPr>
          <w:rFonts w:cs="Times New Roman" w:ascii="Times New Roman" w:hAnsi="Times New Roman" w:asciiTheme="majorBidi" w:cstheme="majorBidi" w:hAnsiTheme="majorBidi"/>
          <w:color w:val="FF00FF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 xml:space="preserve">فيه </w:t>
      </w:r>
      <w:r>
        <w:rPr>
          <w:rFonts w:cs="Times New Roman" w:ascii="Times New Roman" w:hAnsi="Times New Roman" w:asciiTheme="majorBidi" w:cstheme="majorBidi" w:hAnsiTheme="majorBidi"/>
          <w:color w:val="4169E1"/>
        </w:rPr>
        <w:t>3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 xml:space="preserve">نقاط 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4169E1"/>
        </w:rPr>
        <w:t>1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 xml:space="preserve">طبيعة الماده او البرنامج 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لازم يكون عندي هدف ايش هو مثلا بدرس طلابي كيف يتكلمون انجلش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4169E1"/>
        </w:rPr>
        <w:t>2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طبيعة وضع التي ال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 xml:space="preserve">المتعلمين واحتياجاتهم 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4169E1"/>
        </w:rPr>
        <w:t>3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 xml:space="preserve">تصنيف او الحكم لملائمه كل ماسبق ببعض 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بعدين تكلم عن المقارنه زي مثلا لمن نقارن كتابة الشي باليد او كتابته بالكمبيوتر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وان افضل طريقه لتقيم الكال ان يكون عندنا اكثر من واحد ونشوف الافضل وهذا مهم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 xml:space="preserve">في هذا الكورس مو الفكره بس تقييمه لنفسي فقط 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 xml:space="preserve">لان بعض الاحيان يكون مناسب لي سيء لغيري 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 xml:space="preserve">مناسب لمجموعه سيء لاخرين 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كل هذا الشغل والتقييم عشان نختار الانسب دائمااا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FF"/>
        </w:rPr>
        <w:t>When the evaluation is done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هذا مهم وقال عندنا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FF"/>
        </w:rPr>
        <w:t>several types of occasion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4169E1"/>
        </w:rPr>
        <w:t>1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تقييم المواد يسبق شرائها او التعامل معها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4169E1"/>
        </w:rPr>
        <w:t>2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التقييم بعد الاقتناء والحصول على البرنامج لكن قبل الاستخدام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4169E1"/>
        </w:rPr>
        <w:t>3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التقييم بعد اقتناء البرنامج واستخدامه لفتره قصيره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FF"/>
        </w:rPr>
        <w:t>Who evaluates</w:t>
      </w:r>
      <w:r>
        <w:rPr>
          <w:rFonts w:cs="Times New Roman" w:ascii="Times New Roman" w:hAnsi="Times New Roman" w:asciiTheme="majorBidi" w:cstheme="majorBidi" w:hAnsiTheme="majorBidi"/>
          <w:color w:val="FF00FF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 xml:space="preserve">وقال مهم 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 xml:space="preserve">المقييمين بشكل اساسي هم من معلمي اللغه 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في الكال من المهم للمعلمين ان يكونوا جيدين في التقييم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4169E1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highlight w:val="yellow"/>
          <w:rtl w:val="true"/>
        </w:rPr>
        <w:t xml:space="preserve">محاضره </w:t>
      </w:r>
      <w:r>
        <w:rPr>
          <w:rFonts w:cs="Times New Roman" w:ascii="Times New Roman" w:hAnsi="Times New Roman" w:asciiTheme="majorBidi" w:cstheme="majorBidi" w:hAnsiTheme="majorBidi"/>
          <w:color w:val="000000"/>
          <w:highlight w:val="yellow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0000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FF"/>
        </w:rPr>
        <w:t>jugmental Evaluation</w:t>
      </w:r>
      <w:r>
        <w:rPr>
          <w:rFonts w:cs="Times New Roman" w:ascii="Times New Roman" w:hAnsi="Times New Roman" w:asciiTheme="majorBidi" w:cstheme="majorBidi" w:hAnsiTheme="majorBidi"/>
          <w:color w:val="000000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عندنا طريقتين للتقييم</w:t>
      </w:r>
      <w:r>
        <w:rPr>
          <w:rFonts w:ascii="Times New Roman" w:hAnsi="Times New Roman" w:cs="Times New Roman" w:asciiTheme="majorBidi" w:cstheme="majorBidi" w:hAnsiTheme="majorBidi"/>
          <w:color w:val="4169E1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</w:rPr>
        <w:br/>
        <w:br/>
        <w:t xml:space="preserve">introspective judgmental evalution </w:t>
      </w:r>
      <w:r>
        <w:rPr>
          <w:rFonts w:cs="Times New Roman" w:ascii="Times New Roman" w:hAnsi="Times New Roman" w:asciiTheme="majorBidi" w:cstheme="majorBidi" w:hAnsiTheme="majorBidi"/>
          <w:color w:val="4169E1"/>
        </w:rPr>
        <w:br/>
        <w:br/>
        <w:br/>
        <w:t xml:space="preserve">( introspective ( from own judgment </w:t>
        <w:br/>
        <w:br/>
        <w:t>(judgmental ( your judgment of software</w:t>
        <w:br/>
        <w:br/>
        <w:t>( evaluation( you give in general impression about software</w:t>
        <w:br/>
      </w:r>
      <w:r>
        <w:rPr>
          <w:rFonts w:cs="Times New Roman" w:ascii="Times New Roman" w:hAnsi="Times New Roman" w:asciiTheme="majorBidi" w:cstheme="majorBidi" w:hAnsiTheme="majorBidi"/>
          <w:color w:val="000000"/>
        </w:rPr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يعني اصدارنا حكم او تقييم للبرنامج</w:t>
      </w:r>
      <w:r>
        <w:rPr>
          <w:rFonts w:cs="Times New Roman" w:ascii="Times New Roman" w:hAnsi="Times New Roman" w:asciiTheme="majorBidi" w:cstheme="majorBidi" w:hAnsiTheme="majorBidi"/>
          <w:color w:val="000000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FF"/>
        </w:rPr>
        <w:t>checklists</w:t>
      </w:r>
      <w:r>
        <w:rPr>
          <w:rFonts w:cs="Times New Roman" w:ascii="Times New Roman" w:hAnsi="Times New Roman" w:asciiTheme="majorBidi" w:cstheme="majorBidi" w:hAnsiTheme="majorBidi"/>
          <w:color w:val="000000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قائمة المراجعه</w:t>
      </w:r>
      <w:r>
        <w:rPr>
          <w:rFonts w:cs="Times New Roman" w:ascii="Times New Roman" w:hAnsi="Times New Roman" w:asciiTheme="majorBidi" w:cstheme="majorBidi" w:hAnsiTheme="majorBidi"/>
          <w:color w:val="000000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يعني اذا الشخص عنده لغه جيده اولا</w:t>
      </w:r>
      <w:r>
        <w:rPr>
          <w:rFonts w:ascii="Times New Roman" w:hAnsi="Times New Roman" w:cs="Times New Roman" w:asciiTheme="majorBidi" w:cstheme="majorBidi" w:hAnsiTheme="majorBidi"/>
          <w:color w:val="4169E1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4169E1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المحتوى كافي او لا</w:t>
      </w:r>
      <w:r>
        <w:rPr>
          <w:rFonts w:ascii="Times New Roman" w:hAnsi="Times New Roman" w:cs="Times New Roman" w:asciiTheme="majorBidi" w:cstheme="majorBidi" w:hAnsiTheme="majorBidi"/>
          <w:color w:val="4169E1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4169E1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هل الطلاب يفهمون اللغه اولا</w:t>
      </w:r>
      <w:r>
        <w:rPr>
          <w:rFonts w:ascii="Times New Roman" w:hAnsi="Times New Roman" w:cs="Times New Roman" w:asciiTheme="majorBidi" w:cstheme="majorBidi" w:hAnsiTheme="majorBidi"/>
          <w:color w:val="4169E1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4169E1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التمارين موجوده او لا</w:t>
      </w:r>
      <w:r>
        <w:rPr>
          <w:rFonts w:cs="Times New Roman" w:ascii="Times New Roman" w:hAnsi="Times New Roman" w:asciiTheme="majorBidi" w:cstheme="majorBidi" w:hAnsiTheme="majorBidi"/>
          <w:color w:val="4169E1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عندي قائمه بهالاشياء وناشر اذا موجود او لا</w:t>
      </w:r>
      <w:r>
        <w:rPr>
          <w:rFonts w:cs="Times New Roman" w:ascii="Times New Roman" w:hAnsi="Times New Roman" w:asciiTheme="majorBidi" w:cstheme="majorBidi" w:hAnsiTheme="majorBidi"/>
          <w:color w:val="4169E1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وعندنا اشكال مختلفه من</w:t>
      </w:r>
      <w:r>
        <w:rPr>
          <w:rFonts w:ascii="Times New Roman" w:hAnsi="Times New Roman" w:cs="Times New Roman" w:asciiTheme="majorBidi" w:cstheme="majorBidi" w:hAnsiTheme="majorBidi"/>
          <w:color w:val="4169E1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4169E1"/>
        </w:rPr>
        <w:t xml:space="preserve">checklists </w:t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بنشوفها بهالمحاضره والمحاضره القادمه</w:t>
      </w:r>
      <w:r>
        <w:rPr>
          <w:rFonts w:cs="Times New Roman" w:ascii="Times New Roman" w:hAnsi="Times New Roman" w:asciiTheme="majorBidi" w:cstheme="majorBidi" w:hAnsiTheme="majorBidi"/>
          <w:color w:val="4169E1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عندنا نوعين من الوسائل لتنفيذ دراسة التقييم</w:t>
      </w:r>
      <w:r>
        <w:rPr>
          <w:rFonts w:ascii="Times New Roman" w:hAnsi="Times New Roman" w:cs="Times New Roman" w:asciiTheme="majorBidi" w:cstheme="majorBidi" w:hAnsiTheme="majorBidi"/>
          <w:color w:val="4169E1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4169E1"/>
        </w:rPr>
        <w:t xml:space="preserve">A </w:t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و</w:t>
      </w:r>
      <w:r>
        <w:rPr>
          <w:rFonts w:ascii="Times New Roman" w:hAnsi="Times New Roman" w:cs="Times New Roman" w:asciiTheme="majorBidi" w:cstheme="majorBidi" w:hAnsiTheme="majorBidi"/>
          <w:color w:val="4169E1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4169E1"/>
        </w:rPr>
        <w:t xml:space="preserve">B </w:t>
        <w:br/>
        <w:br/>
        <w:t xml:space="preserve">A </w:t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 xml:space="preserve">تناسب الحالات </w:t>
      </w:r>
      <w:r>
        <w:rPr>
          <w:rFonts w:cs="Times New Roman" w:ascii="Times New Roman" w:hAnsi="Times New Roman" w:asciiTheme="majorBidi" w:cstheme="majorBidi" w:hAnsiTheme="majorBidi"/>
          <w:color w:val="4169E1"/>
        </w:rPr>
        <w:t>1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و</w:t>
      </w:r>
      <w:r>
        <w:rPr>
          <w:rFonts w:cs="Times New Roman" w:ascii="Times New Roman" w:hAnsi="Times New Roman" w:asciiTheme="majorBidi" w:cstheme="majorBidi" w:hAnsiTheme="majorBidi"/>
          <w:color w:val="4169E1"/>
        </w:rPr>
        <w:t>2</w:t>
      </w:r>
      <w:r>
        <w:rPr>
          <w:rFonts w:cs="Times New Roman" w:ascii="Times New Roman" w:hAnsi="Times New Roman" w:asciiTheme="majorBidi" w:cstheme="majorBidi" w:hAnsiTheme="majorBidi"/>
          <w:color w:val="4169E1"/>
        </w:rPr>
        <w:br/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color w:val="4169E1"/>
        </w:rPr>
        <w:t xml:space="preserve">B </w:t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 xml:space="preserve">تناسب الحاله </w:t>
      </w:r>
      <w:r>
        <w:rPr>
          <w:rFonts w:cs="Times New Roman" w:ascii="Times New Roman" w:hAnsi="Times New Roman" w:asciiTheme="majorBidi" w:cstheme="majorBidi" w:hAnsiTheme="majorBidi"/>
          <w:color w:val="4169E1"/>
        </w:rPr>
        <w:t>3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color w:val="FF00FF"/>
        </w:rPr>
        <w:t>Introspection</w:t>
      </w:r>
      <w:r>
        <w:rPr>
          <w:rFonts w:cs="Times New Roman" w:ascii="Times New Roman" w:hAnsi="Times New Roman" w:asciiTheme="majorBidi" w:cstheme="majorBidi" w:hAnsiTheme="majorBidi"/>
          <w:color w:val="000000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تعني الاعتماد على خبرة وحكم الشخص الخاصه</w:t>
      </w:r>
      <w:r>
        <w:rPr>
          <w:rFonts w:cs="Times New Roman" w:ascii="Times New Roman" w:hAnsi="Times New Roman" w:asciiTheme="majorBidi" w:cstheme="majorBidi" w:hAnsiTheme="majorBidi"/>
          <w:color w:val="4169E1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ومو اي احد يجي يصدر حكم والسلام لازم يكون عنده معلومات وخبره عشان يفدر يقييم</w:t>
      </w:r>
      <w:r>
        <w:rPr>
          <w:rFonts w:cs="Times New Roman" w:ascii="Times New Roman" w:hAnsi="Times New Roman" w:asciiTheme="majorBidi" w:cstheme="majorBidi" w:hAnsiTheme="majorBidi"/>
          <w:color w:val="4169E1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او ممكن يقرا كتب ومراجع ويعتمد عليها لاصدار الحكم على البرنامج</w:t>
      </w:r>
      <w:r>
        <w:rPr>
          <w:rFonts w:ascii="Times New Roman" w:hAnsi="Times New Roman" w:cs="Times New Roman" w:asciiTheme="majorBidi" w:cstheme="majorBidi" w:hAnsiTheme="majorBidi"/>
          <w:color w:val="4169E1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4169E1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الحاله الاولى</w:t>
      </w:r>
      <w:r>
        <w:rPr>
          <w:rFonts w:ascii="Times New Roman" w:hAnsi="Times New Roman" w:cs="Times New Roman" w:asciiTheme="majorBidi" w:cstheme="majorBidi" w:hAnsiTheme="majorBidi"/>
          <w:color w:val="4169E1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4169E1"/>
        </w:rPr>
        <w:t xml:space="preserve">A1 </w:t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التقييم ممكن يتم بشكل فردي بحت وذاتيا</w:t>
      </w:r>
      <w:r>
        <w:rPr>
          <w:rFonts w:ascii="Times New Roman" w:hAnsi="Times New Roman" w:cs="Times New Roman" w:asciiTheme="majorBidi" w:cstheme="majorBidi" w:hAnsiTheme="majorBidi"/>
          <w:color w:val="4169E1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4169E1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وجاب مثال جوالك لمن تحب تنزل عليه لعبه ايش تسوي؟؟؟</w:t>
      </w:r>
      <w:r>
        <w:rPr>
          <w:rFonts w:cs="Times New Roman" w:ascii="Times New Roman" w:hAnsi="Times New Roman" w:asciiTheme="majorBidi" w:cstheme="majorBidi" w:hAnsiTheme="majorBidi"/>
          <w:color w:val="4169E1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تقرا الوصف عنها</w:t>
      </w:r>
      <w:r>
        <w:rPr>
          <w:rFonts w:cs="Times New Roman" w:ascii="Times New Roman" w:hAnsi="Times New Roman" w:asciiTheme="majorBidi" w:cstheme="majorBidi" w:hAnsiTheme="majorBidi"/>
          <w:color w:val="4169E1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تشوف الصور حقت التطبيق او اللعبه</w:t>
      </w:r>
      <w:r>
        <w:rPr>
          <w:rFonts w:cs="Times New Roman" w:ascii="Times New Roman" w:hAnsi="Times New Roman" w:asciiTheme="majorBidi" w:cstheme="majorBidi" w:hAnsiTheme="majorBidi"/>
          <w:color w:val="4169E1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وايش يعطيك هالتطبيق او بايش يخدمك</w:t>
      </w:r>
      <w:r>
        <w:rPr>
          <w:rFonts w:cs="Times New Roman" w:ascii="Times New Roman" w:hAnsi="Times New Roman" w:asciiTheme="majorBidi" w:cstheme="majorBidi" w:hAnsiTheme="majorBidi"/>
          <w:color w:val="4169E1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واحيانا تحميل البرنامج مايكفي عشان نحكم عليه لازم تستخدمه</w:t>
      </w:r>
      <w:r>
        <w:rPr>
          <w:rFonts w:ascii="Times New Roman" w:hAnsi="Times New Roman" w:cs="Times New Roman" w:asciiTheme="majorBidi" w:cstheme="majorBidi" w:hAnsiTheme="majorBidi"/>
          <w:color w:val="4169E1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4169E1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وبعدها تقرر هو جيد اولا</w:t>
      </w:r>
      <w:r>
        <w:rPr>
          <w:rFonts w:ascii="Times New Roman" w:hAnsi="Times New Roman" w:cs="Times New Roman" w:asciiTheme="majorBidi" w:cstheme="majorBidi" w:hAnsiTheme="majorBidi"/>
          <w:color w:val="4169E1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4169E1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واذا جيد ممكن تشاركه مع اصدقائك واهلك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بعدها قرا المثال الموجود وقال</w:t>
      </w:r>
      <w:r>
        <w:rPr>
          <w:rFonts w:cs="Times New Roman" w:ascii="Times New Roman" w:hAnsi="Times New Roman" w:asciiTheme="majorBidi" w:cstheme="majorBidi" w:hAnsiTheme="majorBidi"/>
          <w:color w:val="4169E1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في هذه الحاله المطلوب منك ان لاتضع نفسك مكان المدرس</w:t>
      </w:r>
      <w:r>
        <w:rPr>
          <w:rFonts w:cs="Times New Roman" w:ascii="Times New Roman" w:hAnsi="Times New Roman" w:asciiTheme="majorBidi" w:cstheme="majorBidi" w:hAnsiTheme="majorBidi"/>
          <w:color w:val="4169E1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 xml:space="preserve">ضع نفسك مكان الطالب وفكر مثله 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t>....</w:t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لاتفكر كمدرس</w:t>
      </w:r>
      <w:r>
        <w:rPr>
          <w:rFonts w:ascii="Times New Roman" w:hAnsi="Times New Roman" w:cs="Times New Roman" w:asciiTheme="majorBidi" w:cstheme="majorBidi" w:hAnsiTheme="majorBidi"/>
          <w:color w:val="4169E1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4169E1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عشان تقدر تحط وتتخذ حكم عادل على البرنامج</w:t>
      </w:r>
      <w:r>
        <w:rPr>
          <w:rFonts w:cs="Times New Roman" w:ascii="Times New Roman" w:hAnsi="Times New Roman" w:asciiTheme="majorBidi" w:cstheme="majorBidi" w:hAnsiTheme="majorBidi"/>
          <w:color w:val="4169E1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بعدها ايضا حاول تختار اجابة خاطئه في البرنامج عشان تشوف كيف يستجيب وكيف يتفاعل معك البرنامج في</w:t>
      </w:r>
      <w:r>
        <w:rPr>
          <w:rFonts w:ascii="Times New Roman" w:hAnsi="Times New Roman" w:cs="Times New Roman" w:asciiTheme="majorBidi" w:cstheme="majorBidi" w:hAnsiTheme="majorBidi"/>
          <w:color w:val="4169E1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4169E1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الحالات الخاطئه</w:t>
      </w:r>
      <w:r>
        <w:rPr>
          <w:rFonts w:cs="Times New Roman" w:ascii="Times New Roman" w:hAnsi="Times New Roman" w:asciiTheme="majorBidi" w:cstheme="majorBidi" w:hAnsiTheme="majorBidi"/>
          <w:color w:val="4169E1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 xml:space="preserve">مثلا اضغط على مفتاح خاطئ 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t>...</w:t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طلب منك تضغط يسار اضغط يمين وشوف ايش راح يصير</w:t>
      </w:r>
      <w:r>
        <w:rPr>
          <w:rFonts w:cs="Times New Roman" w:ascii="Times New Roman" w:hAnsi="Times New Roman" w:asciiTheme="majorBidi" w:cstheme="majorBidi" w:hAnsiTheme="majorBidi"/>
          <w:color w:val="4169E1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 xml:space="preserve">يمكن وصف هذا الاسلوب بنه عالمي 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حكم الخبراء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color w:val="4169E1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بعدها</w:t>
      </w:r>
      <w:r>
        <w:rPr>
          <w:rFonts w:ascii="Times New Roman" w:hAnsi="Times New Roman" w:cs="Times New Roman" w:asciiTheme="majorBidi" w:cstheme="majorBidi" w:hAnsiTheme="majorBidi"/>
          <w:color w:val="4169E1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4169E1"/>
        </w:rPr>
        <w:t>A2</w:t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عندنا حكم عام بدون تحليل نحتاج</w:t>
      </w:r>
      <w:r>
        <w:rPr>
          <w:rFonts w:ascii="Times New Roman" w:hAnsi="Times New Roman" w:cs="Times New Roman" w:asciiTheme="majorBidi" w:cstheme="majorBidi" w:hAnsiTheme="majorBidi"/>
          <w:color w:val="4169E1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4169E1"/>
        </w:rPr>
        <w:t xml:space="preserve">unpack </w:t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ومشاهدة التفاصيل للبرنامج</w:t>
      </w:r>
      <w:r>
        <w:rPr>
          <w:rFonts w:cs="Times New Roman" w:ascii="Times New Roman" w:hAnsi="Times New Roman" w:asciiTheme="majorBidi" w:cstheme="majorBidi" w:hAnsiTheme="majorBidi"/>
          <w:color w:val="4169E1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نحتاج الى تقسيمه الى اجزاء</w:t>
      </w:r>
      <w:r>
        <w:rPr>
          <w:rFonts w:cs="Times New Roman" w:ascii="Times New Roman" w:hAnsi="Times New Roman" w:asciiTheme="majorBidi" w:cstheme="majorBidi" w:hAnsiTheme="majorBidi"/>
          <w:color w:val="4169E1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هنا قال مارح اتكلم عن لان يحتاج وقت طويل لو بتكلم من الحين لبكره لكن بقولكم المهم</w:t>
      </w:r>
      <w:r>
        <w:rPr>
          <w:rFonts w:cs="Times New Roman" w:ascii="Times New Roman" w:hAnsi="Times New Roman" w:asciiTheme="majorBidi" w:cstheme="majorBidi" w:hAnsiTheme="majorBidi"/>
          <w:color w:val="4169E1"/>
        </w:rPr>
        <w:br/>
        <w:br/>
        <w:t xml:space="preserve">judgment </w:t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نحتاج لتقسيمه الى عدة اقسام</w:t>
      </w:r>
      <w:r>
        <w:rPr>
          <w:rFonts w:ascii="Times New Roman" w:hAnsi="Times New Roman" w:cs="Times New Roman" w:asciiTheme="majorBidi" w:cstheme="majorBidi" w:hAnsiTheme="majorBidi"/>
          <w:color w:val="4169E1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4169E1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ونشوف كل التفاصيل</w:t>
      </w:r>
      <w:r>
        <w:rPr>
          <w:rFonts w:cs="Times New Roman" w:ascii="Times New Roman" w:hAnsi="Times New Roman" w:asciiTheme="majorBidi" w:cstheme="majorBidi" w:hAnsiTheme="majorBidi"/>
          <w:color w:val="4169E1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اذا المحتوى مناسب للاهداف</w:t>
      </w:r>
      <w:r>
        <w:rPr>
          <w:rFonts w:cs="Times New Roman" w:ascii="Times New Roman" w:hAnsi="Times New Roman" w:asciiTheme="majorBidi" w:cstheme="majorBidi" w:hAnsiTheme="majorBidi"/>
          <w:color w:val="4169E1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اذا المراحل مناسبه للمتعلمين</w:t>
      </w:r>
      <w:r>
        <w:rPr>
          <w:rFonts w:ascii="Times New Roman" w:hAnsi="Times New Roman" w:cs="Times New Roman" w:asciiTheme="majorBidi" w:cstheme="majorBidi" w:hAnsiTheme="majorBidi"/>
          <w:color w:val="4169E1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4169E1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والحكم هنا في هذه الحاله يعتبر اكثر موثوقيه من اي وحده عالميه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لدينا بعض</w:t>
      </w:r>
      <w:r>
        <w:rPr>
          <w:rFonts w:ascii="Times New Roman" w:hAnsi="Times New Roman" w:cs="Times New Roman" w:asciiTheme="majorBidi" w:cstheme="majorBidi" w:hAnsiTheme="majorBidi"/>
          <w:color w:val="4169E1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FF"/>
        </w:rPr>
        <w:t>checklists</w:t>
      </w:r>
      <w:r>
        <w:rPr>
          <w:rFonts w:cs="Times New Roman" w:ascii="Times New Roman" w:hAnsi="Times New Roman" w:asciiTheme="majorBidi" w:cstheme="majorBidi" w:hAnsiTheme="majorBidi"/>
          <w:color w:val="4169E1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متوفره في الانترنت استطيع ان استخدمها لبرنامجي</w:t>
      </w:r>
      <w:r>
        <w:rPr>
          <w:rFonts w:cs="Times New Roman" w:ascii="Times New Roman" w:hAnsi="Times New Roman" w:asciiTheme="majorBidi" w:cstheme="majorBidi" w:hAnsiTheme="majorBidi"/>
          <w:color w:val="4169E1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هذه تعتبر ميزه جيده له اذا استخدمت نفس تصميم</w:t>
      </w:r>
      <w:r>
        <w:rPr>
          <w:rFonts w:ascii="Times New Roman" w:hAnsi="Times New Roman" w:cs="Times New Roman" w:asciiTheme="majorBidi" w:cstheme="majorBidi" w:hAnsiTheme="majorBidi"/>
          <w:color w:val="FF00FF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FF"/>
        </w:rPr>
        <w:t xml:space="preserve">checklists </w:t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لاناس اخرين</w:t>
      </w:r>
      <w:r>
        <w:rPr>
          <w:rFonts w:ascii="Times New Roman" w:hAnsi="Times New Roman" w:cs="Times New Roman" w:asciiTheme="majorBidi" w:cstheme="majorBidi" w:hAnsiTheme="majorBidi"/>
          <w:color w:val="4169E1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4169E1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راح تكون متاكد اولا انك مانسيت شي وثانيا</w:t>
      </w:r>
      <w:r>
        <w:rPr>
          <w:rFonts w:ascii="Times New Roman" w:hAnsi="Times New Roman" w:cs="Times New Roman" w:asciiTheme="majorBidi" w:cstheme="majorBidi" w:hAnsiTheme="majorBidi"/>
          <w:color w:val="FF00FF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FF"/>
        </w:rPr>
        <w:t>consistency</w:t>
      </w:r>
      <w:r>
        <w:rPr>
          <w:rFonts w:cs="Times New Roman" w:ascii="Times New Roman" w:hAnsi="Times New Roman" w:asciiTheme="majorBidi" w:cstheme="majorBidi" w:hAnsiTheme="majorBidi"/>
          <w:color w:val="4169E1"/>
        </w:rPr>
        <w:t xml:space="preserve"> </w:t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فعادة احصل على نفس النتيجه او التقييم</w:t>
      </w:r>
      <w:r>
        <w:rPr>
          <w:rFonts w:cs="Times New Roman" w:ascii="Times New Roman" w:hAnsi="Times New Roman" w:asciiTheme="majorBidi" w:cstheme="majorBidi" w:hAnsiTheme="majorBidi"/>
          <w:color w:val="4169E1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التقييم لازال يعتبر شي فردي واستقرائي وشخصي</w:t>
      </w:r>
      <w:r>
        <w:rPr>
          <w:rFonts w:ascii="Times New Roman" w:hAnsi="Times New Roman" w:cs="Times New Roman" w:asciiTheme="majorBidi" w:cstheme="majorBidi" w:hAnsiTheme="majorBidi"/>
          <w:color w:val="4169E1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4169E1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 xml:space="preserve">حتى لو سويته مع شخصين او </w:t>
      </w:r>
      <w:r>
        <w:rPr>
          <w:rFonts w:cs="Times New Roman" w:ascii="Times New Roman" w:hAnsi="Times New Roman" w:asciiTheme="majorBidi" w:cstheme="majorBidi" w:hAnsiTheme="majorBidi"/>
          <w:color w:val="4169E1"/>
        </w:rPr>
        <w:t>3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يظل شي فردي</w:t>
      </w:r>
      <w:r>
        <w:rPr>
          <w:rFonts w:ascii="Times New Roman" w:hAnsi="Times New Roman" w:cs="Times New Roman" w:asciiTheme="majorBidi" w:cstheme="majorBidi" w:hAnsiTheme="majorBidi"/>
          <w:color w:val="4169E1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4169E1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بعض الاحيانا لانحتاج بكل خانه من</w:t>
      </w:r>
      <w:r>
        <w:rPr>
          <w:rFonts w:ascii="Times New Roman" w:hAnsi="Times New Roman" w:cs="Times New Roman" w:asciiTheme="majorBidi" w:cstheme="majorBidi" w:hAnsiTheme="majorBidi"/>
          <w:color w:val="4169E1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FF"/>
        </w:rPr>
        <w:t>chicklist</w:t>
      </w:r>
      <w:r>
        <w:rPr>
          <w:rFonts w:cs="Times New Roman" w:ascii="Times New Roman" w:hAnsi="Times New Roman" w:asciiTheme="majorBidi" w:cstheme="majorBidi" w:hAnsiTheme="majorBidi"/>
          <w:color w:val="4169E1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علامه او نتيجه او نسبه</w:t>
      </w:r>
      <w:r>
        <w:rPr>
          <w:rFonts w:cs="Times New Roman" w:ascii="Times New Roman" w:hAnsi="Times New Roman" w:asciiTheme="majorBidi" w:cstheme="majorBidi" w:hAnsiTheme="majorBidi"/>
          <w:color w:val="4169E1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 xml:space="preserve">وعطى مثال مثلا تلائم المقرر بنسبه </w:t>
      </w:r>
      <w:r>
        <w:rPr>
          <w:rFonts w:cs="Times New Roman" w:ascii="Times New Roman" w:hAnsi="Times New Roman" w:asciiTheme="majorBidi" w:cstheme="majorBidi" w:hAnsiTheme="majorBidi"/>
          <w:color w:val="4169E1"/>
        </w:rPr>
        <w:t>20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بالميه مانحتاج او مو ضروري اضع هالشي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4169E1"/>
          <w:lang w:val="en-GB"/>
        </w:rPr>
      </w:pP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القائمه بشكل عام تأخذ شكل مجموعه من النقاط او العناوين او التمارين التي يجب اخذها في الاعتبار او مجموعه</w:t>
      </w:r>
      <w:r>
        <w:rPr>
          <w:rFonts w:ascii="Times New Roman" w:hAnsi="Times New Roman" w:cs="Times New Roman" w:asciiTheme="majorBidi" w:cstheme="majorBidi" w:hAnsiTheme="majorBidi"/>
          <w:color w:val="4169E1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4169E1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من الاسئله التي يجب القيام بالاجابه عنها حول جوانب مختلفه من البرنامج</w:t>
      </w:r>
      <w:r>
        <w:rPr>
          <w:rFonts w:cs="Times New Roman" w:ascii="Times New Roman" w:hAnsi="Times New Roman" w:asciiTheme="majorBidi" w:cstheme="majorBidi" w:hAnsiTheme="majorBidi"/>
          <w:color w:val="4169E1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FF"/>
        </w:rPr>
        <w:t>Checklists</w:t>
      </w:r>
      <w:r>
        <w:rPr>
          <w:rFonts w:cs="Times New Roman" w:ascii="Times New Roman" w:hAnsi="Times New Roman" w:asciiTheme="majorBidi" w:cstheme="majorBidi" w:hAnsiTheme="majorBidi"/>
          <w:color w:val="4169E1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ممكن تحتوي على نظام او اضافة علامه بجانب الخانه او ممكن ماتحتوي هالاشياء</w:t>
      </w:r>
      <w:r>
        <w:rPr>
          <w:rFonts w:cs="Times New Roman" w:ascii="Times New Roman" w:hAnsi="Times New Roman" w:asciiTheme="majorBidi" w:cstheme="majorBidi" w:hAnsiTheme="majorBidi"/>
          <w:color w:val="4169E1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>للكال عندنا مجموعتين هو مر عليهم على السريع واحد لجونز والثاني اديل</w:t>
      </w:r>
      <w:r>
        <w:rPr>
          <w:rFonts w:cs="Times New Roman" w:ascii="Times New Roman" w:hAnsi="Times New Roman" w:asciiTheme="majorBidi" w:cstheme="majorBidi" w:hAnsiTheme="majorBidi"/>
          <w:color w:val="4169E1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 xml:space="preserve">مؤخرا قامت ” تشابيل ” بعمل قائمه من </w:t>
      </w:r>
      <w:r>
        <w:rPr>
          <w:rFonts w:cs="Times New Roman" w:ascii="Times New Roman" w:hAnsi="Times New Roman" w:asciiTheme="majorBidi" w:cstheme="majorBidi" w:hAnsiTheme="majorBidi"/>
          <w:color w:val="4169E1"/>
        </w:rPr>
        <w:t>6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 xml:space="preserve">نقاط </w:t>
      </w:r>
      <w:r>
        <w:rPr>
          <w:rFonts w:cs="Times New Roman" w:ascii="Times New Roman" w:hAnsi="Times New Roman" w:asciiTheme="majorBidi" w:cstheme="majorBidi" w:hAnsiTheme="majorBidi"/>
          <w:color w:val="4169E1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</w:rPr>
        <w:t xml:space="preserve">وعمل جون روبرتس بعمل مجموعه اكبر من نقاط التقييم في </w:t>
      </w:r>
      <w:r>
        <w:rPr>
          <w:rFonts w:ascii="Times New Roman" w:hAnsi="Times New Roman" w:cs="Times New Roman" w:asciiTheme="majorBidi" w:cstheme="majorBidi" w:hAnsiTheme="majorBidi"/>
          <w:color w:val="4169E1"/>
          <w:rtl w:val="true"/>
          <w:lang w:val="en-GB"/>
        </w:rPr>
        <w:t>القائمه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4169E1"/>
          <w:lang w:val="en-GB"/>
        </w:rPr>
      </w:pPr>
      <w:r>
        <w:rPr>
          <w:rFonts w:cs="Times New Roman" w:cstheme="majorBidi" w:ascii="Times New Roman" w:hAnsi="Times New Roman"/>
          <w:color w:val="4169E1"/>
          <w:lang w:val="en-GB"/>
        </w:rPr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cstheme="majorBidi" w:ascii="Times New Roman" w:hAnsi="Times New Roman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FF"/>
        </w:rPr>
        <w:t>checklist</w:t>
      </w:r>
      <w:r>
        <w:rPr>
          <w:rFonts w:eastAsia="Times New Roman" w:cs="Times New Roman" w:ascii="Times New Roman" w:hAnsi="Times New Roman" w:asciiTheme="majorBidi" w:cstheme="majorBidi" w:hAnsiTheme="majorBidi"/>
          <w:color w:val="4169E1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4169E1"/>
          <w:rtl w:val="true"/>
        </w:rPr>
        <w:t>اغلبها ليست متنوعه</w:t>
      </w:r>
      <w:r>
        <w:rPr>
          <w:rFonts w:ascii="Times New Roman" w:hAnsi="Times New Roman" w:eastAsia="Times New Roman" w:cs="Times New Roman" w:asciiTheme="majorBidi" w:cstheme="majorBidi" w:hAnsiTheme="majorBidi"/>
          <w:color w:val="4169E1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4169E1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4169E1"/>
          <w:rtl w:val="true"/>
        </w:rPr>
        <w:t>فكثير من</w:t>
      </w:r>
      <w:r>
        <w:rPr>
          <w:rFonts w:ascii="Times New Roman" w:hAnsi="Times New Roman" w:eastAsia="Times New Roman" w:cs="Times New Roman" w:asciiTheme="majorBidi" w:cstheme="majorBidi" w:hAnsiTheme="majorBidi"/>
          <w:color w:val="FF00FF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FF"/>
        </w:rPr>
        <w:t>checklist</w:t>
      </w:r>
      <w:r>
        <w:rPr>
          <w:rFonts w:eastAsia="Times New Roman" w:cs="Times New Roman" w:ascii="Times New Roman" w:hAnsi="Times New Roman" w:asciiTheme="majorBidi" w:cstheme="majorBidi" w:hAnsiTheme="majorBidi"/>
          <w:color w:val="4169E1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4169E1"/>
          <w:rtl w:val="true"/>
        </w:rPr>
        <w:t>المنتشره تركز على جانب واحد بدلا من التنوع</w:t>
      </w:r>
      <w:r>
        <w:rPr>
          <w:rFonts w:ascii="Times New Roman" w:hAnsi="Times New Roman" w:eastAsia="Times New Roman" w:cs="Times New Roman" w:asciiTheme="majorBidi" w:cstheme="majorBidi" w:hAnsiTheme="majorBidi"/>
          <w:color w:val="4169E1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4169E1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4169E1"/>
          <w:rtl w:val="true"/>
        </w:rPr>
        <w:t>فما نقدر نفرق بين</w:t>
      </w:r>
      <w:r>
        <w:rPr>
          <w:rFonts w:ascii="Times New Roman" w:hAnsi="Times New Roman" w:eastAsia="Times New Roman" w:cs="Times New Roman" w:asciiTheme="majorBidi" w:cstheme="majorBidi" w:hAnsiTheme="majorBidi"/>
          <w:color w:val="4169E1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FF"/>
        </w:rPr>
        <w:t>a.b.c</w:t>
      </w:r>
      <w:r>
        <w:rPr>
          <w:rFonts w:eastAsia="Times New Roman" w:cs="Times New Roman" w:ascii="Times New Roman" w:hAnsi="Times New Roman" w:asciiTheme="majorBidi" w:cstheme="majorBidi" w:hAnsiTheme="majorBidi"/>
          <w:color w:val="4169E1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4169E1"/>
          <w:rtl w:val="true"/>
        </w:rPr>
        <w:t>اللي شرحناها فوق</w:t>
      </w:r>
      <w:r>
        <w:rPr>
          <w:rFonts w:ascii="Times New Roman" w:hAnsi="Times New Roman" w:eastAsia="Times New Roman" w:cs="Times New Roman" w:asciiTheme="majorBidi" w:cstheme="majorBidi" w:hAnsiTheme="majorBidi"/>
          <w:color w:val="4169E1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4169E1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4169E1"/>
          <w:rtl w:val="true"/>
        </w:rPr>
        <w:t>ولاتتناول بشكل واضح نوع النقاط التي يجب التركيز عليها او حتى ترتيبها بشكل مفيد ومحفز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4169E1"/>
          <w:rtl w:val="true"/>
        </w:rPr>
        <w:t>هذا الشي مهم وهو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FF"/>
        </w:rPr>
        <w:t>very feasible for teacher to do judgmenal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4169E1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4169E1"/>
          <w:rtl w:val="true"/>
        </w:rPr>
        <w:t>يعني انها مفيده ومجديه جدا للمدرسين لاصدار حكم او تقييم</w:t>
      </w:r>
      <w:r>
        <w:rPr>
          <w:rFonts w:eastAsia="Times New Roman" w:cs="Times New Roman" w:ascii="Times New Roman" w:hAnsi="Times New Roman" w:asciiTheme="majorBidi" w:cstheme="majorBidi" w:hAnsiTheme="majorBidi"/>
          <w:color w:val="4169E1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4169E1"/>
          <w:rtl w:val="true"/>
        </w:rPr>
        <w:t>للمعلمين غالبا يكون التقييم المبني على القائمه هو الاكثر عمليه ليه؟؟</w:t>
      </w:r>
      <w:r>
        <w:rPr>
          <w:rFonts w:eastAsia="Times New Roman" w:cs="Times New Roman" w:ascii="Times New Roman" w:hAnsi="Times New Roman" w:asciiTheme="majorBidi" w:cstheme="majorBidi" w:hAnsiTheme="majorBidi"/>
          <w:color w:val="4169E1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4169E1"/>
          <w:rtl w:val="true"/>
        </w:rPr>
        <w:t>هذا مهم جداا</w:t>
      </w:r>
      <w:r>
        <w:rPr>
          <w:rFonts w:eastAsia="Times New Roman" w:cs="Times New Roman" w:ascii="Times New Roman" w:hAnsi="Times New Roman" w:asciiTheme="majorBidi" w:cstheme="majorBidi" w:hAnsiTheme="majorBidi"/>
          <w:color w:val="4169E1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4169E1"/>
          <w:rtl w:val="true"/>
        </w:rPr>
        <w:t>لانه الوحيد الاسرع والاسهل وممكن القيام به قبل اقتناء او شراء البرنامج</w:t>
      </w:r>
      <w:r>
        <w:rPr>
          <w:rFonts w:ascii="Times New Roman" w:hAnsi="Times New Roman" w:eastAsia="Times New Roman" w:cs="Times New Roman" w:asciiTheme="majorBidi" w:cstheme="majorBidi" w:hAnsiTheme="majorBidi"/>
          <w:color w:val="4169E1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4169E1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4169E1"/>
          <w:rtl w:val="true"/>
        </w:rPr>
        <w:t>يستطيع المعلم ان يجعل غيره من المعلمين ان يستخدموا نفس القائمه او يقرأوا الاراء ووجهات النظر المختلفه</w:t>
      </w:r>
      <w:r>
        <w:rPr>
          <w:rFonts w:ascii="Times New Roman" w:hAnsi="Times New Roman" w:eastAsia="Times New Roman" w:cs="Times New Roman" w:asciiTheme="majorBidi" w:cstheme="majorBidi" w:hAnsiTheme="majorBidi"/>
          <w:color w:val="4169E1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4169E1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4169E1"/>
          <w:rtl w:val="true"/>
        </w:rPr>
        <w:t>عن برنامج محدد في الصحف</w:t>
      </w:r>
      <w:r>
        <w:rPr>
          <w:rFonts w:eastAsia="Times New Roman" w:cs="Times New Roman" w:ascii="Times New Roman" w:hAnsi="Times New Roman" w:asciiTheme="majorBidi" w:cstheme="majorBidi" w:hAnsiTheme="majorBidi"/>
          <w:color w:val="4169E1"/>
        </w:rPr>
        <w:t>.</w:t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4169E1"/>
          <w:rtl w:val="true"/>
        </w:rPr>
        <w:t xml:space="preserve">وهذا يجعله اقل فرديه </w:t>
      </w:r>
      <w:r>
        <w:rPr>
          <w:rFonts w:eastAsia="Times New Roman" w:cs="Times New Roman" w:ascii="Times New Roman" w:hAnsi="Times New Roman" w:asciiTheme="majorBidi" w:cstheme="majorBidi" w:hAnsiTheme="majorBidi"/>
          <w:color w:val="4169E1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color w:val="4169E1"/>
          <w:rtl w:val="true"/>
        </w:rPr>
        <w:t>لكن يبقى ذاتي ومبني على حكم شخصي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cstheme="majorBidi" w:ascii="Times New Roman" w:hAnsi="Times New Roman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 w:asciiTheme="majorBidi" w:cstheme="majorBidi" w:hAnsiTheme="majorBidi"/>
          <w:color w:val="FF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FF"/>
        </w:rPr>
        <w:t>A3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اضافة لذلك يستطيع المعلم ان يعزز منهج التقييم باستخدام القائمه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لو كان يملك الوقت والجهد بعمل بحث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تخيل انك مدرس وعندك بحث او رسالة دكتوراه او ماستر وهذا البرنامج راح يدعم بحثي فهنا انا ما احتاج بس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تقييم عالمي احاول اني قبل الذهاب للفصل اني استخدمه اسوي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FF"/>
        </w:rPr>
        <w:t>more research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حتى قبل استخدامه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يعني مو بس اكتفي ب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FF"/>
        </w:rPr>
        <w:t>chiklist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للي عندي وخلاص لازم يكون في بحث موسع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بعدهاا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عشان يكون بحثك جيد لازم اراجع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FF"/>
        </w:rPr>
        <w:t>lingustic analysis of structure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 xml:space="preserve"> </w:t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شوف مثلا اذا كانت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FF"/>
        </w:rPr>
        <w:t>vocabulary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متوفره للمفردات الصعبه او لا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نجي الحين لل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FF"/>
        </w:rPr>
        <w:t>materials analysis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 xml:space="preserve"> </w:t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ناخذ جانب المتعلمين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..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وماذا يريدون؟؟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مثلا قالوا نبغى نتكلم انجلش بطلاقه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..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يش دور هنا ابحث عن برنامج يساعد على التحدث بطلاقه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جي مثلا اشوف المدرسه اللي بنوفر لها البرنامج عندها ميزانيه كافيه تسمح بذالك او لا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بعدها قال لو انا عندي متعلمين صغالر ايش اسوي اول شي؟؟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روح اقرا كتب السيكولوجي عشان اعرف وش يناسبهم بالضبط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لازم ابحث واتاكد اكثر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.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واقرا اكتب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..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واشوف ايش الخيارات المتاحه عندي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ممكن ارجع بعد لكتب وابحاث وتجارب اناس اخرين عن الكال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.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وهذا شي مهم برضو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ذا كان البرنامج عن القراءه ابحث واقرا عن القراءه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ذا كان عن الاستماع ابحث واقرا عن الاستماع والاشياء اللي تتعلق فيه وتفيدني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لازم اوصف البرنامج واعطي التفاصيل عنه كامله وممكن اضيف له تمارين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ما اجي واسوي برنامج واقول انه قيمته وسويته وانه لعامة المتعلمين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.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ماينفع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لازم اكون اكثر دقه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ولازم اشرح كل ميزه في هالبرنامج ويناسبن من لازم اكون واضح جداا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بعدها سحب على اللي بعد هالنقطه وقال باختصار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قارن لو كنت تقيم وعندك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 xml:space="preserve">chiklist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وماعندك اياه قارن بين الحالتين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سلوب التقييم التجريبي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اعطي طلابي البرنامج لمدة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شهور او ترم كااامل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بعدها اقيم البرنامج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.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هذا التقييم تجريبي وليس قبل الاستخدان او بعد استخدام قصير لالالا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كان الاستخدام وتجربته لمده طويله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واعطي بعدين الطلاب او المستخدمين قائمة ويحددون كان جيد اولا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سهل استخدامه او لا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وايش يعتقدون او يفكرون بالنسبه للبرنامج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وقال مثلا اعمل تجربه لفصلين واحد عندهم الكال والاخر ورقه وقلم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واقارن ولازم قبل اصدار الحكم اكون سويت بحث موسع وقرات كل شي من هالناحيه وبعدها اعطي الحكم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ممكن بعد تكون في كلاس وعندك طلاب تشوف وتسجل كل شي كيف يتعاملون معاه وايش الصعوبات وكيف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لتفاعل تسجل كل نقطه عندك بشكل يومي ثم تحللها وتصدر الحكم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ذا سويت التقيم بالطريقه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 xml:space="preserve">A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والطريقه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 xml:space="preserve">B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لازم اوضح بعدين هل التقيم متشابه او مختلف او متشابه لكن الاختلاف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بسيط ببعض الاشياء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br/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rtl w:val="true"/>
        </w:rPr>
        <w:t>شرح الدكتور كان سريع ومختصر في هذه المحاضره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 w:asciiTheme="majorBidi" w:cstheme="majorBidi" w:hAnsiTheme="majorBidi"/>
          <w:color w:val="FF0000"/>
        </w:rPr>
      </w:pPr>
      <w:r>
        <w:rPr>
          <w:rFonts w:eastAsia="Times New Roman" w:cs="Times New Roman" w:cstheme="majorBidi" w:ascii="Times New Roman" w:hAnsi="Times New Roman"/>
          <w:color w:val="FF0000"/>
        </w:rPr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cstheme="majorBidi" w:ascii="Times New Roman" w:hAnsi="Times New Roman"/>
        </w:rPr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cstheme="majorBidi" w:ascii="Times New Roman" w:hAnsi="Times New Roman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highlight w:val="yellow"/>
          <w:rtl w:val="true"/>
        </w:rPr>
        <w:t>محاضره</w:t>
      </w:r>
      <w:r>
        <w:rPr>
          <w:rFonts w:cs="Times New Roman" w:ascii="Times New Roman" w:hAnsi="Times New Roman" w:asciiTheme="majorBidi" w:cstheme="majorBidi" w:hAnsiTheme="majorBidi"/>
          <w:color w:val="000000"/>
          <w:highlight w:val="yellow"/>
        </w:rPr>
        <w:t>5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cstheme="majorBidi" w:ascii="Times New Roman" w:hAnsi="Times New Roman"/>
        </w:rPr>
      </w:r>
    </w:p>
    <w:p>
      <w:pPr>
        <w:pStyle w:val="Normal"/>
        <w:bidi w:val="1"/>
        <w:ind w:left="0" w:hanging="0"/>
        <w:jc w:val="center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FF"/>
        </w:rPr>
        <w:t>A Checklist for Judgmental CALL Evaluation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هنا الدكتور قال ايش هي </w:t>
      </w:r>
      <w:r>
        <w:rPr>
          <w:rFonts w:eastAsia="Times New Roman" w:cs="Times New Roman" w:ascii="Times New Roman" w:hAnsi="Times New Roman" w:asciiTheme="majorBidi" w:cstheme="majorBidi" w:hAnsiTheme="majorBidi"/>
          <w:color w:val="FF00FF"/>
        </w:rPr>
        <w:t>checklist</w:t>
      </w:r>
      <w:r>
        <w:rPr>
          <w:rFonts w:eastAsia="Times New Roman" w:cs="Times New Roman" w:ascii="Times New Roman" w:hAnsi="Times New Roman" w:asciiTheme="majorBidi" w:cstheme="majorBidi" w:hAnsiTheme="majorBidi"/>
          <w:color w:val="FF00FF"/>
          <w:rtl w:val="true"/>
        </w:rPr>
        <w:t>???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FF"/>
        </w:rPr>
        <w:t>some standard to check software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وديل كانت له الاسبقيه في وضع ال</w:t>
      </w:r>
      <w:r>
        <w:rPr>
          <w:rFonts w:ascii="Times New Roman" w:hAnsi="Times New Roman" w:eastAsia="Times New Roman" w:cs="Times New Roman" w:asciiTheme="majorBidi" w:cstheme="majorBidi" w:hAnsiTheme="majorBidi"/>
          <w:color w:val="FF00FF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FF"/>
        </w:rPr>
        <w:t>checklist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 </w:t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بس هذا مو معناه ان العناصر التي يجب ان تحتوي عليها تلك القائمه محصوره على تلك التي وضعها أوديل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عندنا مجموعه من الناس جاوا بعده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مالهم علاقه في بعض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وفكروا كيف يطورون الشيك لست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يعني </w:t>
      </w:r>
      <w:r>
        <w:rPr>
          <w:rFonts w:eastAsia="Times New Roman" w:cs="Times New Roman" w:ascii="Times New Roman" w:hAnsi="Times New Roman" w:asciiTheme="majorBidi" w:cstheme="majorBidi" w:hAnsiTheme="majorBidi"/>
          <w:color w:val="FF00FF"/>
        </w:rPr>
        <w:t>checklist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لايحتوي كل الاحتمالات للتقييم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.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فهو قابل للتطوير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..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قابل للزياده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... </w:t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ممكن اضيف له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....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وممكن اجعله اكثر تفصيل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FF"/>
        </w:rPr>
        <w:t>checklist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مو محصور لمجال معين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..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في امكاني استخدمه للكل</w:t>
      </w:r>
    </w:p>
    <w:p>
      <w:pPr>
        <w:pStyle w:val="Normal"/>
        <w:bidi w:val="1"/>
        <w:ind w:left="0" w:hanging="0"/>
        <w:jc w:val="center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cstheme="majorBidi" w:ascii="Times New Roman" w:hAnsi="Times New Roman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FF"/>
        </w:rPr>
        <w:t>Some side questions I am not sure of the answer to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هذا السؤال انا غير متأكد من اجابته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هل من الممكن اسوي تقييم للكال بمواصفات عالميه؟؟؟يكون مستخدم لكل السوفت وير؟؟؟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وهل ممكن يكون مناسب استخدامه استخدام محلي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,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يعني يكون استخدامه لمنطقه بحد ذاتها؟؟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مثلا عندي متعلمين انجلش في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:</w:t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لسعوديه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لصين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اليابان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هل ممكن اوفر </w:t>
      </w:r>
      <w:r>
        <w:rPr>
          <w:rFonts w:eastAsia="Times New Roman" w:cs="Times New Roman" w:ascii="Times New Roman" w:hAnsi="Times New Roman" w:asciiTheme="majorBidi" w:cstheme="majorBidi" w:hAnsiTheme="majorBidi"/>
          <w:color w:val="FF00FF"/>
        </w:rPr>
        <w:t>checklist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يستخدمونه كلهم؟؟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و يكون خاص بمتعلمين محليين؟؟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وهل ممكن اقول ان هذا البرنامج مناسب للطلاب السعوديين وهذا التقييم خاص فيهم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هنا قال ممكن لان اللغه الانجليزيه وطريقتها تناسب كل المتعلمين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هنا قال نقطه مدري ما استوعبتها راح انقلها لكم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عندنا متعلمين مختلفين راح يكون عندنا محتوى مختلف فممكن اقول لهالطلاب انا احتاج </w:t>
      </w:r>
      <w:r>
        <w:rPr>
          <w:rFonts w:eastAsia="Times New Roman" w:cs="Times New Roman" w:ascii="Times New Roman" w:hAnsi="Times New Roman" w:asciiTheme="majorBidi" w:cstheme="majorBidi" w:hAnsiTheme="majorBidi"/>
          <w:color w:val="FF00FF"/>
        </w:rPr>
        <w:t>evaluate software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بطرق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مختلفه عن الاخرين لان المحتوى محتلف اذن المتعلمين مختلفين </w:t>
      </w:r>
      <w:r>
        <w:rPr>
          <w:rtl w:val="true"/>
        </w:rPr>
        <w:drawing>
          <wp:inline distT="0" distB="0" distL="0" distR="0">
            <wp:extent cx="151130" cy="201930"/>
            <wp:effectExtent l="0" t="0" r="0" b="0"/>
            <wp:docPr id="5" name="صورة 4" descr="http://www.ckfu.org/vb/images/smilies/confused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http://www.ckfu.org/vb/images/smilies/confused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بعدها نبهه على نقطه ان يجب على الشخص ان يفرق اذا كان البرنامج يقوم بالمهام التي يدعيها او لا</w:t>
      </w:r>
    </w:p>
    <w:p>
      <w:pPr>
        <w:pStyle w:val="Normal"/>
        <w:bidi w:val="1"/>
        <w:jc w:val="center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cstheme="majorBidi" w:ascii="Times New Roman" w:hAnsi="Times New Roman"/>
          <w:rtl w:val="true"/>
        </w:rPr>
      </w:r>
    </w:p>
    <w:p>
      <w:pPr>
        <w:pStyle w:val="Normal"/>
        <w:bidi w:val="1"/>
        <w:ind w:left="0" w:hanging="0"/>
        <w:jc w:val="center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هل يجب ان يقيم الشخص البرنامج من باب هدفه الشخصي بغض النظر عن اهداف الاخرين ؟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وايضا هل لابد من ان يفرق الشخص بين ما اذا كان البرنامج يقوم بالمهام التي يدعيها ؟واذاماكانت تلك المهام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مناسبه للهدف التعليمي ؟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يقترح البعض بان التقييم لابد ان يمر بمرحلتين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الخارجي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هل يفي بحاجات معينه لمتعلمين معينين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الداخلي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جودة البرنامج وهل يحقق اهدافه الواضحه والمحدده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</w:t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ممكن يكون البرنامج ممتاز جدا لكنه موجه للمستوى الخطا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و يكون الخطا في تغطية العناصر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  <w:br/>
        <w:t>(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لازم في الشيك لست ما اعتمد على خبرات العقل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والنعم بعقلك بس ترى مو كافي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D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لمن تستخدم برنامج الكال وعندك الشيك لست وتستخدمها ممكن تضيف عليها اي نقطه تجي في عقلك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FF"/>
        </w:rPr>
        <w:t>Specification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الاشياء التي نحتاجها قبل استخدام البرنامج مثل كمبيوتر او انترنت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A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هي جوانب من البرامج التي عادة موجودة وتحتاج إلى إعادة النظر فيها بشكل منفصل للتقييم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ماهو ثمنه اذا كان غير مجاني ؟هل هو لمستخدم واحد او اكثر ؟ يشترى من النت اولا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ايش الاشياء اللي ممكن يتطلبها البرنامج؟؟ويندوز؟؟ماكنتوش؟؟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طبعا كل هذا قراءه ومر سريع ماشرح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بعدها قال هل البرنامج مناسب اولا اذا كان في مدرسه عندهم احد يقدر يتعامل معاه او لا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FF"/>
        </w:rPr>
        <w:t>Programdesign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 xml:space="preserve">الكثير من هذه النقاط مرتبطه بشكل كبير بمدى سهولة استخدام البرنامج او واجهة استخدام الكومبيوتر بشكل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مستقل عن أي قيمه تربويه لكن تتداخل بشكل بسيط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ضرب مثال في ناس تحب تتعامل مع الافتراضي اكثر من البلاك بورد مع ان المحتوى في كل الاثنين نفسه لكن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rtl w:val="true"/>
        </w:rPr>
        <w:t>هي تفضل يمكن لسههوله او الشكل او اي شي بس ترتاح</w:t>
      </w:r>
    </w:p>
    <w:p>
      <w:pPr>
        <w:pStyle w:val="Normal"/>
        <w:bidi w:val="1"/>
        <w:ind w:left="0" w:hanging="0"/>
        <w:jc w:val="center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cstheme="majorBidi" w:ascii="Times New Roman" w:hAnsi="Times New Roman"/>
          <w:rtl w:val="true"/>
        </w:rPr>
      </w:r>
    </w:p>
    <w:p>
      <w:pPr>
        <w:pStyle w:val="Normal"/>
        <w:bidi w:val="1"/>
        <w:ind w:left="0" w:hanging="0"/>
        <w:jc w:val="center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cstheme="majorBidi" w:ascii="Times New Roman" w:hAnsi="Times New Roman"/>
          <w:rtl w:val="true"/>
        </w:rPr>
      </w:r>
    </w:p>
    <w:p>
      <w:pPr>
        <w:pStyle w:val="Normal"/>
        <w:bidi w:val="1"/>
        <w:ind w:left="0" w:hanging="0"/>
        <w:jc w:val="center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cstheme="majorBidi" w:ascii="Times New Roman" w:hAnsi="Times New Roman"/>
          <w:rtl w:val="true"/>
        </w:rPr>
      </w:r>
    </w:p>
    <w:p>
      <w:pPr>
        <w:pStyle w:val="Normal"/>
        <w:bidi w:val="1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highlight w:val="yellow"/>
          <w:rtl w:val="true"/>
        </w:rPr>
        <w:t xml:space="preserve">محاضره </w:t>
      </w:r>
      <w:r>
        <w:rPr>
          <w:rFonts w:cs="Times New Roman" w:ascii="Times New Roman" w:hAnsi="Times New Roman" w:asciiTheme="majorBidi" w:cstheme="majorBidi" w:hAnsiTheme="majorBidi"/>
          <w:color w:val="000000"/>
          <w:highlight w:val="yellow"/>
        </w:rPr>
        <w:t>6</w:t>
      </w:r>
    </w:p>
    <w:p>
      <w:pPr>
        <w:pStyle w:val="Normal"/>
        <w:bidi w:val="1"/>
        <w:ind w:left="0" w:hanging="0"/>
        <w:jc w:val="center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يتكلم عن امكانيات تعلم اللغه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قرا تعريف شابيل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وبعدين قال اقصد بال </w:t>
      </w:r>
      <w:r>
        <w:rPr>
          <w:rFonts w:cs="Times New Roman" w:ascii="Times New Roman" w:hAnsi="Times New Roman" w:asciiTheme="majorBidi" w:cstheme="majorBidi" w:hAnsiTheme="majorBidi"/>
          <w:color w:val="000000"/>
        </w:rPr>
        <w:t>form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ليس شكل الكلمات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انما شكل الجمل واللكلوز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واذا كان البرنامج يغطي كل الامكانيات لتعلم اللغه او لا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مو مجرد عرض وممارسه لا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لازم يكون في استخدام للغه مو مجرد تدريب فقط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تلقيت اللغه وتدربت عليها لازم اكون وصلت لمرحله اقدر استخدمها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يعني انه راح يخلق امكانيه لطلاب لتعلم اللغه واستخدامها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لازم يكون البرنامج نافع لي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احيانا يكون البرنامج يركز على </w:t>
      </w:r>
      <w:r>
        <w:rPr>
          <w:rFonts w:cs="Times New Roman" w:ascii="Times New Roman" w:hAnsi="Times New Roman" w:asciiTheme="majorBidi" w:cstheme="majorBidi" w:hAnsiTheme="majorBidi"/>
          <w:color w:val="000000"/>
        </w:rPr>
        <w:t>form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و اللغه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>...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لكنه مايكون نافع لي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يعني عند اختيار البرنامج ما اختاره من ناحية الاستخدام فقط من من غير ما اهتم للامكانيات والاحتمالات اللي يقدمها لي</w:t>
      </w:r>
    </w:p>
    <w:p>
      <w:pPr>
        <w:pStyle w:val="Normal"/>
        <w:bidi w:val="1"/>
        <w:ind w:left="0" w:hanging="0"/>
        <w:jc w:val="center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cstheme="majorBidi" w:ascii="Times New Roman" w:hAnsi="Times New Roman"/>
          <w:rtl w:val="true"/>
        </w:rPr>
      </w:r>
    </w:p>
    <w:p>
      <w:pPr>
        <w:pStyle w:val="Normal"/>
        <w:bidi w:val="1"/>
        <w:ind w:left="0" w:hanging="0"/>
        <w:jc w:val="center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تكلم بعدها عن </w:t>
      </w:r>
      <w:r>
        <w:rPr>
          <w:rFonts w:cs="Times New Roman" w:ascii="Times New Roman" w:hAnsi="Times New Roman" w:asciiTheme="majorBidi" w:cstheme="majorBidi" w:hAnsiTheme="majorBidi"/>
          <w:color w:val="000000"/>
        </w:rPr>
        <w:t>input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ومعناها </w:t>
      </w:r>
      <w:r>
        <w:rPr>
          <w:rFonts w:cs="Times New Roman" w:ascii="Times New Roman" w:hAnsi="Times New Roman" w:asciiTheme="majorBidi" w:cstheme="majorBidi" w:hAnsiTheme="majorBidi"/>
          <w:color w:val="000000"/>
        </w:rPr>
        <w:t>exposure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وقال هل هي كافيه لجعل البرنامج مهم او لا؟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وللطلاب عشان يبدؤون التعلم؟؟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كيف يتم ذالك؟؟ مثلا اضع خط تحت الكلمات المهمه او اغير اللون للكلمات الصعبه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او اكبر الخط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عشان اجعلها بارزه وملاحظه للمتعلمين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و </w:t>
      </w:r>
      <w:r>
        <w:rPr>
          <w:rFonts w:cs="Times New Roman" w:ascii="Times New Roman" w:hAnsi="Times New Roman" w:asciiTheme="majorBidi" w:cstheme="majorBidi" w:hAnsiTheme="majorBidi"/>
          <w:color w:val="000000"/>
        </w:rPr>
        <w:t>noticing theory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مشهووره جدا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وقال لو عندك قطعه وكلها بلون الواحد راح يكون تعلمك منها او ساتفادتك منها اقل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مو مثل لمن يكون عندك قطعه والكلمات الصعبه مثلا تكون بلون ثاني او تحتها خط او حاط هاي لايت على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الاشياء المهمه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لان هذا بيساعد على حفظها او تذكرها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وهذي النظريه مهمه وتساعد على تعلم اللغه الثانيه</w:t>
      </w:r>
    </w:p>
    <w:p>
      <w:pPr>
        <w:pStyle w:val="Normal"/>
        <w:bidi w:val="1"/>
        <w:ind w:left="0" w:hanging="0"/>
        <w:jc w:val="center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cstheme="majorBidi" w:ascii="Times New Roman" w:hAnsi="Times New Roman"/>
          <w:rtl w:val="true"/>
        </w:rPr>
      </w:r>
    </w:p>
    <w:p>
      <w:pPr>
        <w:pStyle w:val="Normal"/>
        <w:bidi w:val="1"/>
        <w:ind w:left="0" w:hanging="0"/>
        <w:jc w:val="center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color w:val="000000"/>
        </w:rPr>
        <w:t>UUEG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استخدام وفهم الانجلش قرامر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بالعوده للبرنامج راح نلاحظ انه يركز على </w:t>
      </w:r>
      <w:r>
        <w:rPr>
          <w:rFonts w:cs="Times New Roman" w:ascii="Times New Roman" w:hAnsi="Times New Roman" w:asciiTheme="majorBidi" w:cstheme="majorBidi" w:hAnsiTheme="majorBidi"/>
          <w:color w:val="000000"/>
        </w:rPr>
        <w:t>perfect tense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 </w:t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عن طريق كتابته بشكل مائل في القطع او احرف مائله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راح الاحظ في هذا الشابتر ايضا فيه الوان مختلفه وصور وتمارين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كلها تعزز البرنامج او تدعمه وتخلي نافع اكثر وممتع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يعني مايكتفي فقط بالقطع والتمارين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بالعكس فيه تنوع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تمارين </w:t>
      </w:r>
      <w:r>
        <w:rPr>
          <w:rFonts w:cs="Times New Roman" w:ascii="Times New Roman" w:hAnsi="Times New Roman" w:asciiTheme="majorBidi" w:cstheme="majorBidi" w:hAnsiTheme="majorBidi"/>
          <w:color w:val="000000"/>
        </w:rPr>
        <w:t>speaking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تركز على اشكال التواصل وكيف نطق واختصار الجمل مثلا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000000"/>
        </w:rPr>
        <w:t>he is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تكون </w:t>
      </w:r>
      <w:r>
        <w:rPr>
          <w:rFonts w:cs="Times New Roman" w:ascii="Times New Roman" w:hAnsi="Times New Roman" w:asciiTheme="majorBidi" w:cstheme="majorBidi" w:hAnsiTheme="majorBidi"/>
          <w:color w:val="000000"/>
        </w:rPr>
        <w:t>hes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الاستماع والقراءه مركز عليها بشكل اقل من غيرها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راح اركز على شيئين ممكن يعززون ويدعمون </w:t>
      </w:r>
      <w:r>
        <w:rPr>
          <w:rFonts w:cs="Times New Roman" w:ascii="Times New Roman" w:hAnsi="Times New Roman" w:asciiTheme="majorBidi" w:cstheme="majorBidi" w:hAnsiTheme="majorBidi"/>
          <w:color w:val="000000"/>
        </w:rPr>
        <w:t>input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</w:rPr>
        <w:t>modified interaction,modified input</w:t>
      </w:r>
    </w:p>
    <w:p>
      <w:pPr>
        <w:pStyle w:val="Normal"/>
        <w:bidi w:val="1"/>
        <w:ind w:left="0" w:hanging="0"/>
        <w:jc w:val="center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cstheme="majorBidi" w:ascii="Times New Roman" w:hAnsi="Times New Roman"/>
          <w:rtl w:val="true"/>
        </w:rPr>
      </w:r>
    </w:p>
    <w:p>
      <w:pPr>
        <w:pStyle w:val="Normal"/>
        <w:bidi w:val="1"/>
        <w:ind w:left="0" w:hanging="0"/>
        <w:jc w:val="center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color w:val="000000"/>
        </w:rPr>
        <w:t>modified interaction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تخيل ان عندي محادثه بالبرنامج بين شخصين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وانا استمع لهم في خاصيه في هالبرنامج اني اسجل المحادثه واستمع لها بوقت ثاني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هذا المقصود ب </w:t>
      </w:r>
      <w:r>
        <w:rPr>
          <w:rFonts w:cs="Times New Roman" w:ascii="Times New Roman" w:hAnsi="Times New Roman" w:asciiTheme="majorBidi" w:cstheme="majorBidi" w:hAnsiTheme="majorBidi"/>
          <w:color w:val="000000"/>
        </w:rPr>
        <w:t>modified interaction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هنا صار عندي خلق لمحادثه بين شخصين وتفاعل بينهم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وفي تفاعل بيني وبين البرنامج لمن سجلت محادثتهم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عندنا غرف الشات بالبرنامج تطلب مني تسجيل دخول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وفكرة الشات هذي فكره ذكيه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لانها تسمح للاشخاص بالتفاعل مع بعض وتسجيل محادثاتهم ومقارنتها بالنموذج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في الكتب مجرد تقرا وتحل ومافي تفاعل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او تسمع المحادثه وتحل وخلاص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في تفاعل ايضا مو بس بين المتعلمين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في بيني وبين الكمبيوتر ايضا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ممكن يشيك على اجابتك ويقارنها بنموذج الاجابه او مفتاح الاجابه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عندي في حالة قراءه قطعه ممكن الاقي خط تحت كلمات صعبه واضغط تحولني للمعنى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وهذا يسمى </w:t>
      </w:r>
      <w:r>
        <w:rPr>
          <w:rFonts w:cs="Times New Roman" w:ascii="Times New Roman" w:hAnsi="Times New Roman" w:asciiTheme="majorBidi" w:cstheme="majorBidi" w:hAnsiTheme="majorBidi"/>
          <w:color w:val="000000"/>
        </w:rPr>
        <w:t>broken mening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 </w:t>
        <w:br/>
      </w:r>
      <w:r>
        <w:rPr>
          <w:rFonts w:cs="Times New Roman" w:ascii="Times New Roman" w:hAnsi="Times New Roman" w:asciiTheme="majorBidi" w:cstheme="majorBidi" w:hAnsiTheme="majorBidi"/>
          <w:color w:val="000000"/>
        </w:rPr>
        <w:t>broken fllow of reading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لان القراءه سوف تتوقف عندي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وثاني شي ممكن اواجه كلمه صعبه ماعليها خط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يعني مايكون شامل لكل الكلمات الصعبه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البرنامج اوجد حل لذالك او المؤلف اوجد حل لهالمشكله بالبرنامج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باعطاء رابط لقاموس اون لاين</w:t>
      </w:r>
    </w:p>
    <w:p>
      <w:pPr>
        <w:pStyle w:val="Normal"/>
        <w:bidi w:val="1"/>
        <w:ind w:left="0" w:hanging="0"/>
        <w:jc w:val="center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cstheme="majorBidi" w:ascii="Times New Roman" w:hAnsi="Times New Roman"/>
          <w:rtl w:val="true"/>
        </w:rPr>
      </w:r>
    </w:p>
    <w:p>
      <w:pPr>
        <w:pStyle w:val="Normal"/>
        <w:bidi w:val="1"/>
        <w:ind w:left="0" w:hanging="0"/>
        <w:jc w:val="center"/>
        <w:rPr>
          <w:rFonts w:ascii="Times New Roman" w:hAnsi="Times New Roman" w:cs="Times New Roman" w:asciiTheme="majorBidi" w:cstheme="majorBidi" w:hAnsiTheme="majorBidi"/>
          <w:color w:val="000000"/>
          <w:highlight w:val="cyan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ممكن يعطيك قطعه وعليها اسئله وعشان تختار الاجابه ترجع للقطعه وتختار الجواب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في عندك فرصه لمراجعة اجاباتك وتصحيحها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في كلمات مثل </w:t>
      </w:r>
      <w:r>
        <w:rPr>
          <w:rFonts w:cs="Times New Roman" w:ascii="Times New Roman" w:hAnsi="Times New Roman" w:asciiTheme="majorBidi" w:cstheme="majorBidi" w:hAnsiTheme="majorBidi"/>
          <w:color w:val="000000"/>
        </w:rPr>
        <w:t>preview ,compare, transcript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اشوفها واشوف كم مره ضغطوا عليها الطلاب لانها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راح تبين لي انه في تفاعل بين الطلاب والكمبيوتر وفي تفاعل بينهم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يعني اني مو بس امشي أي كلام بالتمارين لا انا رجع مثلا اقرا القطع هاو اراجع الاجابات وغيره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000000"/>
        </w:rPr>
        <w:t>Output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ايش اقصد فيها؟؟الجواب او النتائج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الطريقه التقليدي هان المدرس يسال الطلاب عن جواب سؤال معين ويجاوبون يعطون جواب فقط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لكن تخيل لو المدرس يسوي مجموعات تعطيها مثلا اجابه للسؤال واحد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راح يصير في مناقشه بينهم على الجواب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ومثلا ناس توافق عليه وناس لا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وكل واحد راح يعطي اسبابه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وتكون في مجموعه اخرى معطيها سؤال </w:t>
      </w:r>
      <w:r>
        <w:rPr>
          <w:rFonts w:cs="Times New Roman" w:ascii="Times New Roman" w:hAnsi="Times New Roman" w:asciiTheme="majorBidi" w:cstheme="majorBidi" w:hAnsiTheme="majorBidi"/>
          <w:color w:val="000000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 ....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راح يكون في تفاعل ونقاش اكثر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برنامج الكال يعطيك فرصه تصحح اخطائك وايضا راح يصححها لك وهذا راح يساعدك بعدين انك تتذكر الجواب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ويثبت في المخ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يعطيك بالاخير النتيجه كم سؤال حليته صح وكم خطا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البرنامج يعطيك فرصه ثانيه للحل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اذا رجعت وحليته غلط راح يوريك الجواب الصح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عادة الجواب الصح يكون باللون الاخضر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اذا شاف ان اخطائك كثيره راح يطلب منك مراجعة معلوماتك وهذا الشي جيد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ممكن انت تحتاج تدرس القرمر عشان تحل التمرين مثلا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اجوبتك الصح راح تظهر باللون الاخضر والخطا باللون الاحمر وهالفكره اخذها من المدرسين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اذا ماجاوبت على سؤال او نسيته راح يطلع لك مكنانه اكس اشاره الخطا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عندك غلط ممكن يعطيك توضيح ليه جوابك غلط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في الاختبار يختلف الوضع مافي فرصه ثانيه للتصحيح او عوده لسؤال سابق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عندك محاوله وحده بس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البرنامج لازم يكون مناسب لمستوى المتعلمين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ماينفع يجي واحد توه متعلم الحروف ويستخدمه لانه مايناسب مستواه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لازم يكون مناسب للاشخاص مايجي شخص مثلا جدك ومايعرف يستخدم الكمبيوتر واعطيه البرنامج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لا طبعا مو مناسب له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التمارين المفروض ماتكون سهله كثير ولا صعبه كثير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في بتمارين البرنامج يعطيك جمل فيها اخطا ويطلب منك تدور الخطا وتصلحه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او كلمات فيها غلط واطلب منه التصحيح هذا مفيد في السبلينج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المحادثات يكون فيها الحوار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سرعة التكلم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سرعة مناسبه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التمارين متنوعه عشان تبعد الملل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</w:p>
    <w:p>
      <w:pPr>
        <w:pStyle w:val="Normal"/>
        <w:bidi w:val="1"/>
        <w:ind w:left="0" w:hanging="0"/>
        <w:jc w:val="center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highlight w:val="cyan"/>
          <w:rtl w:val="true"/>
        </w:rPr>
        <w:t>باقي المحاضره قرئها قراءه</w:t>
      </w:r>
    </w:p>
    <w:p>
      <w:pPr>
        <w:pStyle w:val="Normal"/>
        <w:bidi w:val="1"/>
        <w:ind w:left="0" w:hanging="0"/>
        <w:jc w:val="center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cstheme="majorBidi" w:ascii="Times New Roman" w:hAnsi="Times New Roman"/>
          <w:rtl w:val="true"/>
        </w:rPr>
      </w:r>
    </w:p>
    <w:p>
      <w:pPr>
        <w:pStyle w:val="Normal"/>
        <w:bidi w:val="1"/>
        <w:ind w:left="0" w:hanging="0"/>
        <w:jc w:val="center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cstheme="majorBidi" w:ascii="Times New Roman" w:hAnsi="Times New Roman"/>
          <w:rtl w:val="true"/>
        </w:rPr>
      </w:r>
    </w:p>
    <w:p>
      <w:pPr>
        <w:pStyle w:val="Normal"/>
        <w:bidi w:val="1"/>
        <w:ind w:left="0" w:hanging="0"/>
        <w:jc w:val="center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cstheme="majorBidi" w:ascii="Times New Roman" w:hAnsi="Times New Roman"/>
          <w:rtl w:val="true"/>
        </w:rPr>
      </w:r>
    </w:p>
    <w:p>
      <w:pPr>
        <w:pStyle w:val="Normal"/>
        <w:bidi w:val="1"/>
        <w:ind w:left="0" w:hanging="0"/>
        <w:jc w:val="center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cstheme="majorBidi" w:ascii="Times New Roman" w:hAnsi="Times New Roman"/>
          <w:rtl w:val="true"/>
        </w:rPr>
      </w:r>
    </w:p>
    <w:p>
      <w:pPr>
        <w:pStyle w:val="Normal"/>
        <w:bidi w:val="1"/>
        <w:ind w:left="0" w:hanging="0"/>
        <w:jc w:val="center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cstheme="majorBidi" w:ascii="Times New Roman" w:hAnsi="Times New Roman"/>
          <w:rtl w:val="true"/>
        </w:rPr>
      </w:r>
    </w:p>
    <w:p>
      <w:pPr>
        <w:pStyle w:val="Normal"/>
        <w:bidi w:val="1"/>
        <w:ind w:left="0" w:hanging="0"/>
        <w:jc w:val="center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cstheme="majorBidi" w:ascii="Times New Roman" w:hAnsi="Times New Roman"/>
          <w:rtl w:val="true"/>
        </w:rPr>
      </w:r>
    </w:p>
    <w:p>
      <w:pPr>
        <w:pStyle w:val="Normal"/>
        <w:bidi w:val="1"/>
        <w:ind w:left="0" w:hanging="0"/>
        <w:jc w:val="center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cstheme="majorBidi" w:ascii="Times New Roman" w:hAnsi="Times New Roman"/>
          <w:rtl w:val="true"/>
        </w:rPr>
      </w:r>
    </w:p>
    <w:p>
      <w:pPr>
        <w:pStyle w:val="Normal"/>
        <w:bidi w:val="1"/>
        <w:ind w:left="0" w:hanging="0"/>
        <w:jc w:val="center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cstheme="majorBidi" w:ascii="Times New Roman" w:hAnsi="Times New Roman"/>
          <w:rtl w:val="true"/>
        </w:rPr>
      </w:r>
    </w:p>
    <w:p>
      <w:pPr>
        <w:pStyle w:val="Normal"/>
        <w:bidi w:val="1"/>
        <w:ind w:left="0" w:hanging="0"/>
        <w:jc w:val="center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cstheme="majorBidi" w:ascii="Times New Roman" w:hAnsi="Times New Roman"/>
          <w:rtl w:val="true"/>
        </w:rPr>
      </w:r>
    </w:p>
    <w:p>
      <w:pPr>
        <w:pStyle w:val="Normal"/>
        <w:bidi w:val="1"/>
        <w:ind w:left="0" w:hanging="0"/>
        <w:jc w:val="center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cstheme="majorBidi" w:ascii="Times New Roman" w:hAnsi="Times New Roman"/>
          <w:rtl w:val="true"/>
        </w:rPr>
      </w:r>
    </w:p>
    <w:p>
      <w:pPr>
        <w:pStyle w:val="Normal"/>
        <w:bidi w:val="1"/>
        <w:ind w:left="0" w:hanging="0"/>
        <w:jc w:val="center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محاضره </w:t>
      </w:r>
      <w:r>
        <w:rPr>
          <w:rFonts w:cs="Times New Roman" w:ascii="Times New Roman" w:hAnsi="Times New Roman" w:asciiTheme="majorBidi" w:cstheme="majorBidi" w:hAnsiTheme="majorBidi"/>
          <w:color w:val="000000"/>
        </w:rPr>
        <w:t>7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هي تعرف عملي عن البرنامج وقال مارح اسالكم بالاختبار عن التفاصيل مثل اسماء التمارين واقسامها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لكن حلوه عشان تعرفون اللي شرحناه قبل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بداية قال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اليوم راح نزور بعض المواقع على سبيل المتعه لتعلم اللغه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هذا الكورس مثال على استخدام التقنيه في تعلم اللغه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سنرى امثله اخرى تساعد المدرسين في اختيار البرنامج لطلابهم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ستجد في الرابط كل ماتحتاجه عن البرنامج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مارح اعطي كل الامثله لا بس كم مثال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ضغط الرابط وطلع لنا </w:t>
      </w:r>
      <w:r>
        <w:rPr>
          <w:rFonts w:cs="Times New Roman" w:ascii="Times New Roman" w:hAnsi="Times New Roman" w:asciiTheme="majorBidi" w:cstheme="majorBidi" w:hAnsiTheme="majorBidi"/>
          <w:color w:val="000000"/>
        </w:rPr>
        <w:t>business English hanman (game)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 ,,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ضغط عليها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وطلع لي </w:t>
      </w:r>
      <w:r>
        <w:rPr>
          <w:rFonts w:cs="Times New Roman" w:ascii="Times New Roman" w:hAnsi="Times New Roman" w:asciiTheme="majorBidi" w:cstheme="majorBidi" w:hAnsiTheme="majorBidi"/>
          <w:color w:val="000000"/>
        </w:rPr>
        <w:t>hangman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وتحته عدة خيارات واختار </w:t>
      </w:r>
      <w:r>
        <w:rPr>
          <w:rFonts w:cs="Times New Roman" w:ascii="Times New Roman" w:hAnsi="Times New Roman" w:asciiTheme="majorBidi" w:cstheme="majorBidi" w:hAnsiTheme="majorBidi"/>
          <w:color w:val="000000"/>
        </w:rPr>
        <w:t>vocab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وكان تحتها ايضا عدة خيارات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واختار </w:t>
      </w:r>
      <w:r>
        <w:rPr>
          <w:rFonts w:cs="Times New Roman" w:ascii="Times New Roman" w:hAnsi="Times New Roman" w:asciiTheme="majorBidi" w:cstheme="majorBidi" w:hAnsiTheme="majorBidi"/>
          <w:color w:val="000000"/>
        </w:rPr>
        <w:t>colours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 </w:t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طلع لي تمارين وجا للسؤال الاول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000000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/>
        </w:rPr>
        <w:t>Iam afraid the the red undancies will hit the coffice staff hard .we read to reduce the number of…… collar workers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</w:rPr>
        <w:t>a-black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</w:rPr>
        <w:t>b- green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</w:rPr>
        <w:t>c-white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اختار </w:t>
      </w:r>
      <w:r>
        <w:rPr>
          <w:rFonts w:cs="Times New Roman" w:ascii="Times New Roman" w:hAnsi="Times New Roman" w:asciiTheme="majorBidi" w:cstheme="majorBidi" w:hAnsiTheme="majorBidi"/>
          <w:color w:val="000000"/>
        </w:rPr>
        <w:t>a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وطلع جنبها </w:t>
      </w:r>
      <w:r>
        <w:rPr>
          <w:rFonts w:cs="Times New Roman" w:ascii="Times New Roman" w:hAnsi="Times New Roman" w:asciiTheme="majorBidi" w:cstheme="majorBidi" w:hAnsiTheme="majorBidi"/>
          <w:color w:val="000000"/>
        </w:rPr>
        <w:t>no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ونفس الشي في </w:t>
      </w:r>
      <w:r>
        <w:rPr>
          <w:rFonts w:cs="Times New Roman" w:ascii="Times New Roman" w:hAnsi="Times New Roman" w:asciiTheme="majorBidi" w:cstheme="majorBidi" w:hAnsiTheme="majorBidi"/>
          <w:color w:val="000000"/>
        </w:rPr>
        <w:t>b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</w:rPr>
        <w:t>C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طلع جنبها يس يعني الجواب صح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قال تلاحظون ان البرنامج شي ممتع غير الفصول الدراسيه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محاضره وتسمعها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لا شي جديد للطلاب وتغيير عن الكتب والاوراق وراح يتعلمون اكثر من تعلمهم من الكتب وهكذا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اختار بعدها تمرين اخر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000000"/>
        </w:rPr>
        <w:t>Various hangman game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وهو يختلف عن اول لعبه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بعدها دخل على رابط مناسب للمبتدئين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وكان عباره عن صور حيوانات واسمائها والمطلوب اصل بينهم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جرب يختار صح وغلط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وكان في فرصه لتصحيح الغلط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وبالاخير يعطي النتيجه النهائيه كم صح وكم غلط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قال احنا نحتاج لويب سايد يكون عام للكل وهذا صعب جدا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انا متاكد انه فيه لكنه محدود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هذا البرنامج نافع للمبتدئين ويحبب في تعلم اللغه ودخل على رابط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للفوكابيري وكان عن المطبخ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والتمرين يبغى منك تختار ترتيب الصحيح للسبيلنج للكلمات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الباقي على نفس المنوال</w:t>
      </w:r>
    </w:p>
    <w:p>
      <w:pPr>
        <w:pStyle w:val="Normal"/>
        <w:bidi w:val="1"/>
        <w:ind w:left="0" w:hanging="0"/>
        <w:jc w:val="center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cstheme="majorBidi" w:ascii="Times New Roman" w:hAnsi="Times New Roman"/>
          <w:rtl w:val="true"/>
        </w:rPr>
      </w:r>
    </w:p>
    <w:p>
      <w:pPr>
        <w:pStyle w:val="Normal"/>
        <w:bidi w:val="1"/>
        <w:ind w:left="0" w:hanging="0"/>
        <w:jc w:val="center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cstheme="majorBidi" w:ascii="Times New Roman" w:hAnsi="Times New Roman"/>
          <w:rtl w:val="true"/>
        </w:rPr>
      </w:r>
    </w:p>
    <w:p>
      <w:pPr>
        <w:pStyle w:val="Normal"/>
        <w:bidi w:val="1"/>
        <w:ind w:left="0" w:hanging="0"/>
        <w:jc w:val="center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cstheme="majorBidi" w:ascii="Times New Roman" w:hAnsi="Times New Roman"/>
          <w:rtl w:val="true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 w:asciiTheme="majorBidi" w:cstheme="majorBidi" w:hAnsiTheme="majorBidi"/>
          <w:color w:val="000000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highlight w:val="yellow"/>
          <w:rtl w:val="true"/>
        </w:rPr>
        <w:t xml:space="preserve">محاضره </w:t>
      </w:r>
      <w:r>
        <w:rPr>
          <w:rFonts w:cs="Times New Roman" w:ascii="Times New Roman" w:hAnsi="Times New Roman" w:asciiTheme="majorBidi" w:cstheme="majorBidi" w:hAnsiTheme="majorBidi"/>
          <w:color w:val="000000"/>
          <w:highlight w:val="yellow"/>
        </w:rPr>
        <w:t>8</w:t>
      </w:r>
      <w:r>
        <w:rPr>
          <w:rFonts w:cs="Times New Roman" w:ascii="Times New Roman" w:hAnsi="Times New Roman" w:asciiTheme="majorBidi" w:cstheme="majorBidi" w:hAnsiTheme="majorBidi"/>
          <w:color w:val="000000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تكلمنا سابقا عن الكال</w:t>
      </w:r>
      <w:r>
        <w:rPr>
          <w:rFonts w:ascii="Times New Roman" w:hAnsi="Times New Roman" w:cs="Times New Roman" w:asciiTheme="majorBidi" w:cstheme="majorBidi" w:hAnsiTheme="majorBidi"/>
          <w:color w:val="000000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وهالمحاضره عن الكوربس</w:t>
      </w:r>
      <w:r>
        <w:rPr>
          <w:rFonts w:cs="Times New Roman" w:ascii="Times New Roman" w:hAnsi="Times New Roman" w:asciiTheme="majorBidi" w:cstheme="majorBidi" w:hAnsiTheme="majorBidi"/>
          <w:color w:val="000000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ايش معنى كوربس؟؟مجموعه من المواد اللغويه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الماده اللغويه التي تجمع للدراسه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color w:val="000000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مفرده</w:t>
      </w:r>
      <w:r>
        <w:rPr>
          <w:rFonts w:ascii="Times New Roman" w:hAnsi="Times New Roman" w:cs="Times New Roman" w:asciiTheme="majorBidi" w:cstheme="majorBidi" w:hAnsiTheme="majorBidi"/>
          <w:color w:val="000000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</w:rPr>
        <w:t xml:space="preserve">corrpara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والجمع</w:t>
      </w:r>
      <w:r>
        <w:rPr>
          <w:rFonts w:ascii="Times New Roman" w:hAnsi="Times New Roman" w:cs="Times New Roman" w:asciiTheme="majorBidi" w:cstheme="majorBidi" w:hAnsiTheme="majorBidi"/>
          <w:color w:val="000000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</w:rPr>
        <w:t>corpus</w:t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مثلا عندنا مقالات بنجمعها لالف طالب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جمعت المقالات من نفس المكان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color w:val="000000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هذا اسميه كوربس</w:t>
      </w:r>
      <w:r>
        <w:rPr>
          <w:rFonts w:cs="Times New Roman" w:ascii="Times New Roman" w:hAnsi="Times New Roman" w:asciiTheme="majorBidi" w:cstheme="majorBidi" w:hAnsiTheme="majorBidi"/>
          <w:color w:val="000000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ليه جمعتهم هالشي راح نعرفه بعدين</w:t>
      </w:r>
      <w:r>
        <w:rPr>
          <w:rFonts w:cs="Times New Roman" w:ascii="Times New Roman" w:hAnsi="Times New Roman" w:asciiTheme="majorBidi" w:cstheme="majorBidi" w:hAnsiTheme="majorBidi"/>
          <w:color w:val="000000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المقابلات والمكالمات سواء وجها لوجه او لا او بالتلفزيون او راديو كلها هذي ايضا تعتبر كوربس</w:t>
      </w:r>
      <w:r>
        <w:rPr>
          <w:rFonts w:cs="Times New Roman" w:ascii="Times New Roman" w:hAnsi="Times New Roman" w:asciiTheme="majorBidi" w:cstheme="majorBidi" w:hAnsiTheme="majorBidi"/>
          <w:color w:val="000000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ممكن اجمع جرائد من الف الى </w:t>
      </w:r>
      <w:r>
        <w:rPr>
          <w:rFonts w:cs="Times New Roman" w:ascii="Times New Roman" w:hAnsi="Times New Roman" w:asciiTheme="majorBidi" w:cstheme="majorBidi" w:hAnsiTheme="majorBidi"/>
          <w:color w:val="000000"/>
        </w:rPr>
        <w:t>1300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وحده هذي بعد اسميها كوربس</w:t>
      </w:r>
      <w:r>
        <w:rPr>
          <w:rFonts w:cs="Times New Roman" w:ascii="Times New Roman" w:hAnsi="Times New Roman" w:asciiTheme="majorBidi" w:cstheme="majorBidi" w:hAnsiTheme="majorBidi"/>
          <w:color w:val="000000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اللي يهمنا من الكوربس هنا فقط الاشكال الالكترونيه</w:t>
      </w:r>
      <w:r>
        <w:rPr>
          <w:rFonts w:cs="Times New Roman" w:ascii="Times New Roman" w:hAnsi="Times New Roman" w:asciiTheme="majorBidi" w:cstheme="majorBidi" w:hAnsiTheme="majorBidi"/>
          <w:color w:val="000000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عطى مثال للكوربس مثل جوجل وهو اكبر مثال للكوربس</w:t>
      </w:r>
      <w:r>
        <w:rPr>
          <w:rFonts w:cs="Times New Roman" w:ascii="Times New Roman" w:hAnsi="Times New Roman" w:asciiTheme="majorBidi" w:cstheme="majorBidi" w:hAnsiTheme="majorBidi"/>
          <w:color w:val="000000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لانه يحتوي على كل المعلومات واقدر اسوي بحث من خلاله</w:t>
      </w:r>
      <w:r>
        <w:rPr>
          <w:rFonts w:cs="Times New Roman" w:ascii="Times New Roman" w:hAnsi="Times New Roman" w:asciiTheme="majorBidi" w:cstheme="majorBidi" w:hAnsiTheme="majorBidi"/>
          <w:color w:val="000000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لكن ما اعتبره مثال لكوربس اللغه</w:t>
      </w:r>
      <w:r>
        <w:rPr>
          <w:rFonts w:cs="Times New Roman" w:ascii="Times New Roman" w:hAnsi="Times New Roman" w:asciiTheme="majorBidi" w:cstheme="majorBidi" w:hAnsiTheme="majorBidi"/>
          <w:color w:val="000000"/>
        </w:rPr>
        <w:br/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color w:val="000000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الكوربس نص خاص بأي مجال مثل المقالات او مجموعة نصوص ذات صله بمجال واحد</w:t>
      </w:r>
      <w:r>
        <w:rPr>
          <w:rFonts w:cs="Times New Roman" w:ascii="Times New Roman" w:hAnsi="Times New Roman" w:asciiTheme="majorBidi" w:cstheme="majorBidi" w:hAnsiTheme="majorBidi"/>
          <w:color w:val="000000"/>
        </w:rPr>
        <w:t>)</w:t>
      </w:r>
    </w:p>
    <w:p>
      <w:pPr>
        <w:pStyle w:val="Normal"/>
        <w:bidi w:val="1"/>
        <w:ind w:left="0" w:hanging="0"/>
        <w:jc w:val="center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cstheme="majorBidi" w:ascii="Times New Roman" w:hAnsi="Times New Roman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اللغوين مثلا يريدون وصف اللغه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لو كان عندي كلمة </w:t>
      </w:r>
      <w:r>
        <w:rPr>
          <w:rFonts w:cs="Times New Roman" w:ascii="Times New Roman" w:hAnsi="Times New Roman" w:asciiTheme="majorBidi" w:cstheme="majorBidi" w:hAnsiTheme="majorBidi"/>
          <w:color w:val="000000"/>
        </w:rPr>
        <w:t>howvere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السعوديين كيف يستخدمونها؟؟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اكثر شي في البدايه او النهايه او الوسط؟؟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احتاج هنا اجمع مقالات كتابيه منهم واشوف واحلل حتى اتوصل لنتيجه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مثلا </w:t>
      </w:r>
      <w:r>
        <w:rPr>
          <w:rFonts w:cs="Times New Roman" w:ascii="Times New Roman" w:hAnsi="Times New Roman" w:asciiTheme="majorBidi" w:cstheme="majorBidi" w:hAnsiTheme="majorBidi"/>
          <w:color w:val="000000"/>
        </w:rPr>
        <w:t>52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بالميه يستخدمونها في بداية الجمله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كيف عرفت هذا ؟؟من خلال الكوربس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نحتاج عشان نقوم بالبحث الى شيئين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</w:rPr>
        <w:t>corpus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</w:rPr>
        <w:t>search engine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اللغوين استخدموا الكوربس لوصف اللغه وللتحقق من النظريات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مثلا عندي بحث ان السعوديين عندهم اخطاء في استخدام </w:t>
      </w:r>
      <w:r>
        <w:rPr>
          <w:rFonts w:cs="Times New Roman" w:ascii="Times New Roman" w:hAnsi="Times New Roman" w:asciiTheme="majorBidi" w:cstheme="majorBidi" w:hAnsiTheme="majorBidi"/>
          <w:color w:val="000000"/>
        </w:rPr>
        <w:t>third person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 </w:t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او اضافة </w:t>
      </w:r>
      <w:r>
        <w:rPr>
          <w:rFonts w:cs="Times New Roman" w:ascii="Times New Roman" w:hAnsi="Times New Roman" w:asciiTheme="majorBidi" w:cstheme="majorBidi" w:hAnsiTheme="majorBidi"/>
          <w:color w:val="000000"/>
        </w:rPr>
        <w:t>s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للفعل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وهذي النظريه اريد اختبارها من خلال الكوربس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الكوربس هو نص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شكل من اشكال البيانات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قد يكون مكتوب او كان كلام وقاموا بتحويله الى كتابه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الكوربس ممكن يعطينا تصنيف للكلمه اذا هي فعل او حال وغيره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او يصنف هذا المقطع كمحادثه او مقابله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واحيانا يعطينا معلومات عن الكلمه نفسها ومشتقاتها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000000"/>
        </w:rPr>
        <w:t>search engine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هذا شي مهم لك لان يخزن المعلومات الجزئيه اللي انت تبحث عنها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ويعطيك معلومات اكثر حول بحثك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مثلا كلمة </w:t>
      </w:r>
      <w:r>
        <w:rPr>
          <w:rFonts w:cs="Times New Roman" w:ascii="Times New Roman" w:hAnsi="Times New Roman" w:asciiTheme="majorBidi" w:cstheme="majorBidi" w:hAnsiTheme="majorBidi"/>
          <w:color w:val="000000"/>
        </w:rPr>
        <w:t>however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والحالات اللي تجي فيها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يعطي معلومات ايضا عن القرامر والمحادثات اللي تستخدم فيها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color w:val="000000"/>
        </w:rPr>
        <w:t>userss of corpora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مثلا عندك كلمه تبغى تعرف معناها ورحت للقاموس وشفتها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وحبيت تتاكد ان معناها مطابق للي يستخدمونه الناس في حياتهم اليوميه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فاروح للكوربس واسوي بحث عن الكلمه وتعرف كيف يستخدم الناس هالكلمه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وتشوف كل المعلومات عنها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وراح يوضح لك في ناس تستخدم هالستايل للكلمه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وناس لا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ايضا يوضح لك كيف الناس تتفاعل مع بعض وكيف يتنقلون بين المواضيع في الكلام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مثلا الحين اتكلم عن الجو مع صديقتي وبعدين اتكلم عن السباحه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ايضا انا كباحث اريد ان اعرف الاخطاء للمتعلمين العرب مثلا عند تعلمهم اللغه الانجليزيه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ايش الاخطاء؟وكيف راح اصلحها؟؟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فراح اجمع بعض الكوربس واسوي بحث وتحليل واوجد الحل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مثلا مثل اضافة </w:t>
      </w:r>
      <w:r>
        <w:rPr>
          <w:rFonts w:cs="Times New Roman" w:ascii="Times New Roman" w:hAnsi="Times New Roman" w:asciiTheme="majorBidi" w:cstheme="majorBidi" w:hAnsiTheme="majorBidi"/>
          <w:color w:val="000000"/>
        </w:rPr>
        <w:t>s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للفعل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ايضا انا مدرس واحتاج اجمع كوبرس لمنهجي عشان يدعم </w:t>
      </w:r>
      <w:r>
        <w:rPr>
          <w:rFonts w:cs="Times New Roman" w:ascii="Times New Roman" w:hAnsi="Times New Roman" w:asciiTheme="majorBidi" w:cstheme="majorBidi" w:hAnsiTheme="majorBidi"/>
          <w:color w:val="000000"/>
        </w:rPr>
        <w:t>text book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المدرسين يمكن يختارون بعض المهام اللي يحتاجونها منه مثل المحادثات للمتحدثين الاصليين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فيروحون للكوربس ويبحثون عنها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الحين مثلا ابغى اعرف مع كلمة </w:t>
      </w:r>
      <w:r>
        <w:rPr>
          <w:rFonts w:cs="Times New Roman" w:ascii="Times New Roman" w:hAnsi="Times New Roman" w:asciiTheme="majorBidi" w:cstheme="majorBidi" w:hAnsiTheme="majorBidi"/>
          <w:color w:val="000000"/>
        </w:rPr>
        <w:t>boy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ايش الاستخدام الافضل معاها </w:t>
      </w:r>
      <w:r>
        <w:rPr>
          <w:rFonts w:cs="Times New Roman" w:ascii="Times New Roman" w:hAnsi="Times New Roman" w:asciiTheme="majorBidi" w:cstheme="majorBidi" w:hAnsiTheme="majorBidi"/>
          <w:color w:val="000000"/>
        </w:rPr>
        <w:t>beauteful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ولا </w:t>
      </w:r>
      <w:r>
        <w:rPr>
          <w:rFonts w:cs="Times New Roman" w:ascii="Times New Roman" w:hAnsi="Times New Roman" w:asciiTheme="majorBidi" w:cstheme="majorBidi" w:hAnsiTheme="majorBidi"/>
          <w:color w:val="000000"/>
        </w:rPr>
        <w:t>perty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 </w:t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اروح للكوربس واسوي بحث عن هالكلمتين واشوف كيف الناس مستخدمتها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الكوربس هو مجرد مصدر ل </w:t>
      </w:r>
      <w:r>
        <w:rPr>
          <w:rFonts w:cs="Times New Roman" w:ascii="Times New Roman" w:hAnsi="Times New Roman" w:asciiTheme="majorBidi" w:cstheme="majorBidi" w:hAnsiTheme="majorBidi"/>
          <w:color w:val="000000"/>
        </w:rPr>
        <w:t>authentic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 </w:t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بعدها راح لجوجل وقال بشوف كلمة </w:t>
      </w:r>
      <w:r>
        <w:rPr>
          <w:rFonts w:cs="Times New Roman" w:ascii="Times New Roman" w:hAnsi="Times New Roman" w:asciiTheme="majorBidi" w:cstheme="majorBidi" w:hAnsiTheme="majorBidi"/>
          <w:color w:val="000000"/>
        </w:rPr>
        <w:t>software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و </w:t>
      </w:r>
      <w:r>
        <w:rPr>
          <w:rFonts w:cs="Times New Roman" w:ascii="Times New Roman" w:hAnsi="Times New Roman" w:asciiTheme="majorBidi" w:cstheme="majorBidi" w:hAnsiTheme="majorBidi"/>
          <w:color w:val="000000"/>
        </w:rPr>
        <w:t>soft wares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 </w:t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ايش تستخدم اكثر لقيت ان سوفت وير كانت اعلى واستخدمت تفريبا </w:t>
      </w:r>
      <w:r>
        <w:rPr>
          <w:rFonts w:cs="Times New Roman" w:ascii="Times New Roman" w:hAnsi="Times New Roman" w:asciiTheme="majorBidi" w:cstheme="majorBidi" w:hAnsiTheme="majorBidi"/>
          <w:color w:val="000000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بليون مره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فالكلمه المفرد سوفت وير استخدامها شايع اكثر من الجمع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وسوى بعدها بحث عن 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000000"/>
        </w:rPr>
        <w:t>beuteful boy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وطلعت النتايج تقريبا مليون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000000"/>
        </w:rPr>
        <w:t>perty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وكانت </w:t>
      </w:r>
      <w:r>
        <w:rPr>
          <w:rFonts w:cs="Times New Roman" w:ascii="Times New Roman" w:hAnsi="Times New Roman" w:asciiTheme="majorBidi" w:cstheme="majorBidi" w:hAnsiTheme="majorBidi"/>
          <w:color w:val="000000"/>
        </w:rPr>
        <w:t>9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مليون وهي اعلى شي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000000"/>
        </w:rPr>
        <w:t>handsome boy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وكانت </w:t>
      </w:r>
      <w:r>
        <w:rPr>
          <w:rFonts w:cs="Times New Roman" w:ascii="Times New Roman" w:hAnsi="Times New Roman" w:asciiTheme="majorBidi" w:cstheme="majorBidi" w:hAnsiTheme="majorBidi"/>
          <w:color w:val="000000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مليون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طبعا جوجل مو نموذج للبحث لكنه مساعد فقط</w:t>
      </w:r>
      <w:r>
        <w:rPr>
          <w:rFonts w:cs="Times New Roman" w:ascii="Times New Roman" w:hAnsi="Times New Roman" w:asciiTheme="majorBidi" w:cstheme="majorBidi" w:hAnsiTheme="majorBidi"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highlight w:val="cyan"/>
          <w:rtl w:val="true"/>
        </w:rPr>
        <w:t xml:space="preserve">انتهت محاضره </w:t>
      </w:r>
      <w:r>
        <w:rPr>
          <w:rFonts w:cs="Times New Roman" w:ascii="Times New Roman" w:hAnsi="Times New Roman" w:asciiTheme="majorBidi" w:cstheme="majorBidi" w:hAnsiTheme="majorBidi"/>
          <w:color w:val="000000"/>
          <w:highlight w:val="cyan"/>
        </w:rPr>
        <w:t>8</w:t>
      </w:r>
      <w:bookmarkStart w:id="0" w:name="_GoBack"/>
      <w:bookmarkEnd w:id="0"/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bidi w:val="1"/>
        <w:ind w:left="0" w:hanging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tl w:val="true"/>
        </w:rPr>
      </w:r>
    </w:p>
    <w:sectPr>
      <w:headerReference w:type="default" r:id="rId6"/>
      <w:type w:val="nextPage"/>
      <w:pgSz w:w="11906" w:h="16838"/>
      <w:pgMar w:left="1800" w:right="1800" w:gutter="0" w:header="708" w:top="1440" w:footer="0" w:bottom="1440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rush Script MT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2818770"/>
    </w:sdtPr>
    <w:sdtContent>
      <w:p>
        <w:pPr>
          <w:pStyle w:val="Header"/>
          <w:ind w:left="0" w:hanging="0"/>
          <w:jc w:val="both"/>
          <w:rPr>
            <w:rFonts w:ascii="Brush Script MT" w:hAnsi="Brush Script MT"/>
            <w:color w:val="FF0000"/>
            <w:sz w:val="44"/>
            <w:szCs w:val="44"/>
          </w:rPr>
        </w:pPr>
        <w:r>
          <mc:AlternateContent>
            <mc:Choice Requires="wpg">
              <w:drawing>
                <wp:anchor behindDoc="1" distT="9525" distB="10160" distL="0" distR="0" simplePos="0" locked="0" layoutInCell="0" allowOverlap="1" relativeHeight="52" wp14:anchorId="39EBB5A4">
                  <wp:simplePos x="0" y="0"/>
                  <wp:positionH relativeFrom="rightMargin">
                    <wp:align>center</wp:align>
                  </wp:positionH>
                  <wp:positionV relativeFrom="page">
                    <wp:posOffset>2138045</wp:posOffset>
                  </wp:positionV>
                  <wp:extent cx="488315" cy="237490"/>
                  <wp:effectExtent l="0" t="3810" r="0" b="3810"/>
                  <wp:wrapNone/>
                  <wp:docPr id="6" name="مجموعة 7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88160" cy="237600"/>
                            <a:chOff x="0" y="0"/>
                            <a:chExt cx="488160" cy="237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40"/>
                              <a:ext cx="4881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sdt>
                                <w:sdtPr>
                                  <w:docPartObj>
                                    <w:docPartGallery w:val="Page Numbers (Margins)"/>
                                    <w:docPartUnique w:val="true"/>
                                  </w:docPartObj>
                                  <w:id w:val="548263105"/>
                                </w:sdtPr>
                                <w:sdtContent>
                                  <w:p>
                                    <w:pPr>
                                      <w:pStyle w:val="Header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Pagenumber"/>
                                        <w:b/>
                                        <w:bCs/>
                                        <w:color w:val="403152" w:themeColor="accent4" w:themeShade="80"/>
                                        <w:sz w:val="16"/>
                                        <w:szCs w:val="16"/>
                                      </w:rPr>
                                      <w:fldChar w:fldCharType="begin"/>
                                    </w:r>
                                    <w:r>
                                      <w:rPr>
                                        <w:rStyle w:val="Pagenumber"/>
                                        <w:sz w:val="16"/>
                                        <w:b/>
                                        <w:szCs w:val="16"/>
                                        <w:bCs/>
                                        <w:color w:val="403152"/>
                                      </w:rPr>
                                      <w:instrText xml:space="preserve"> PAGE </w:instrText>
                                    </w:r>
                                    <w:r>
                                      <w:rPr>
                                        <w:rStyle w:val="Pagenumber"/>
                                        <w:sz w:val="16"/>
                                        <w:b/>
                                        <w:szCs w:val="16"/>
                                        <w:bCs/>
                                        <w:color w:val="403152"/>
                                      </w:rPr>
                                      <w:fldChar w:fldCharType="separate"/>
                                    </w:r>
                                    <w:r>
                                      <w:rPr>
                                        <w:rStyle w:val="Pagenumber"/>
                                        <w:sz w:val="16"/>
                                        <w:b/>
                                        <w:szCs w:val="16"/>
                                        <w:bCs/>
                                        <w:color w:val="403152"/>
                                      </w:rPr>
                                      <w:t>24</w:t>
                                    </w:r>
                                    <w:r>
                                      <w:rPr>
                                        <w:rStyle w:val="Pagenumber"/>
                                        <w:sz w:val="16"/>
                                        <w:b/>
                                        <w:szCs w:val="16"/>
                                        <w:bCs/>
                                        <w:color w:val="403152"/>
                                      </w:rPr>
                                      <w:fldChar w:fldCharType="end"/>
                                    </w:r>
                                  </w:p>
                                </w:sdtContent>
                              </w:sdt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4920" y="0"/>
                              <a:ext cx="237600" cy="237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37600" cy="237600"/>
                              </a:xfrm>
                              <a:prstGeom prst="ellipse">
                                <a:avLst/>
                              </a:prstGeom>
                              <a:noFill/>
                              <a:ln w="6350">
                                <a:solidFill>
                                  <a:srgbClr val="84a2c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9200" y="1800"/>
                                <a:ext cx="6336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4a2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مجموعة 70" style="position:absolute;margin-left:25.7pt;margin-top:168.35pt;width:38.45pt;height:18.7pt" coordorigin="514,3367" coordsize="769,374">
                  <v:rect id="shape_0" ID="Text Box 71" path="m0,0l-2147483645,0l-2147483645,-2147483646l0,-2147483646xe" stroked="f" o:allowincell="f" style="position:absolute;left:515;top:3375;width:768;height:359;flip:x;mso-wrap-style:square;v-text-anchor:middle;mso-position-horizontal:center;mso-position-horizontal-relative:page;mso-position-vertical-relative:page">
                    <v:fill o:detectmouseclick="t" on="false"/>
                    <v:stroke color="#3465a4" joinstyle="round" endcap="flat"/>
                    <v:textbo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887262418"/>
                          </w:sdtPr>
                          <w:sdtContent>
                            <w:p>
                              <w:pPr>
                                <w:pStyle w:val="Header"/>
                                <w:jc w:val="center"/>
                                <w:rPr/>
                              </w:pPr>
                              <w:r>
                                <w:rPr>
                                  <w:rStyle w:val="Pagenumber"/>
                                  <w:b/>
                                  <w:bCs/>
                                  <w:color w:val="403152" w:themeColor="accent4" w:themeShade="80"/>
                                  <w:sz w:val="16"/>
                                  <w:szCs w:val="16"/>
                                </w:rPr>
                                <w:fldChar w:fldCharType="begin"/>
                              </w:r>
                              <w:r>
                                <w:rPr>
                                  <w:rStyle w:val="Pagenumber"/>
                                  <w:sz w:val="16"/>
                                  <w:b/>
                                  <w:szCs w:val="16"/>
                                  <w:bCs/>
                                  <w:color w:val="403152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Style w:val="Pagenumber"/>
                                  <w:sz w:val="16"/>
                                  <w:b/>
                                  <w:szCs w:val="16"/>
                                  <w:bCs/>
                                  <w:color w:val="403152"/>
                                </w:rPr>
                                <w:fldChar w:fldCharType="separate"/>
                              </w:r>
                              <w:r>
                                <w:rPr>
                                  <w:rStyle w:val="Pagenumber"/>
                                  <w:sz w:val="16"/>
                                  <w:b/>
                                  <w:szCs w:val="16"/>
                                  <w:bCs/>
                                  <w:color w:val="403152"/>
                                </w:rPr>
                                <w:t>24</w:t>
                              </w:r>
                              <w:r>
                                <w:rPr>
                                  <w:rStyle w:val="Pagenumber"/>
                                  <w:sz w:val="16"/>
                                  <w:b/>
                                  <w:szCs w:val="16"/>
                                  <w:bCs/>
                                  <w:color w:val="403152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v:textbox>
                    <w10:wrap type="none"/>
                  </v:rect>
                  <v:group id="shape_0" style="position:absolute;left:711;top:3367;width:374;height:374">
                    <v:oval id="shape_0" ID="Oval 73" path="l-2147483648,-2147483643l-2147483628,-2147483627l-2147483648,-2147483643l-2147483626,-2147483625xe" stroked="t" o:allowincell="f" style="position:absolute;left:711;top:3367;width:373;height:373;flip:x;mso-wrap-style:none;v-text-anchor:middle;mso-position-horizontal:center;mso-position-horizontal-relative:page;mso-position-vertical-relative:page">
                      <v:fill o:detectmouseclick="t" on="false"/>
                      <v:stroke color="#84a2c6" weight="6480" joinstyle="round" endcap="flat"/>
                      <w10:wrap type="none"/>
                    </v:oval>
                    <v:oval id="shape_0" ID="Oval 74" path="l-2147483648,-2147483643l-2147483628,-2147483627l-2147483648,-2147483643l-2147483626,-2147483625xe" fillcolor="#84a2c6" stroked="f" o:allowincell="f" style="position:absolute;left:978;top:3370;width:99;height:99;flip:x;mso-wrap-style:none;v-text-anchor:middle;mso-position-horizontal:center;mso-position-horizontal-relative:page;mso-position-vertical-relative:page">
                      <v:fill o:detectmouseclick="t" type="solid" color2="#7b5d39"/>
                      <v:stroke color="#3465a4" joinstyle="round" endcap="flat"/>
                      <w10:wrap type="none"/>
                    </v:oval>
                  </v:group>
                </v:group>
              </w:pict>
            </mc:Fallback>
          </mc:AlternateContent>
        </w:r>
        <w:r>
          <w:rPr>
            <w:rFonts w:ascii="Brush Script MT" w:hAnsi="Brush Script MT"/>
            <w:color w:val="FF0000"/>
            <w:sz w:val="36"/>
            <w:szCs w:val="36"/>
          </w:rPr>
          <w:t>kathy</w:t>
        </w:r>
      </w:p>
      <w:p>
        <w:pPr>
          <w:pStyle w:val="Header"/>
          <w:rPr>
            <w:rFonts w:ascii="Brush Script MT" w:hAnsi="Brush Script MT"/>
            <w:i/>
            <w:i/>
            <w:iCs/>
            <w:color w:val="FF0000"/>
            <w:sz w:val="44"/>
            <w:szCs w:val="44"/>
          </w:rPr>
        </w:pPr>
        <w:r>
          <w:rPr>
            <w:rFonts w:ascii="Brush Script MT" w:hAnsi="Brush Script MT"/>
            <w:i/>
            <w:iCs/>
            <w:color w:val="FF0000"/>
            <w:sz w:val="44"/>
            <w:szCs w:val="44"/>
          </w:rPr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644" w:hanging="360"/>
      </w:pPr>
      <w:rPr>
        <w:sz w:val="27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ind w:left="284" w:hanging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03e38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ad6647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ad6647"/>
    <w:rPr/>
  </w:style>
  <w:style w:type="character" w:styleId="Pagenumber">
    <w:name w:val="page number"/>
    <w:basedOn w:val="DefaultParagraphFont"/>
    <w:uiPriority w:val="99"/>
    <w:unhideWhenUsed/>
    <w:qFormat/>
    <w:rsid w:val="00ad66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03e3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476c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ad664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2"/>
    <w:uiPriority w:val="99"/>
    <w:unhideWhenUsed/>
    <w:rsid w:val="00ad664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22</Pages>
  <Words>4384</Words>
  <Characters>24993</Characters>
  <CharactersWithSpaces>29319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45:00Z</dcterms:created>
  <dc:creator>r_k127@hotmail.com</dc:creator>
  <dc:description/>
  <dc:language>en-US</dc:language>
  <cp:lastModifiedBy>r_k127@hotmail.com</cp:lastModifiedBy>
  <cp:lastPrinted>2013-12-14T21:25:00Z</cp:lastPrinted>
  <dcterms:modified xsi:type="dcterms:W3CDTF">2013-12-14T21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