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1525827E">
                <wp:simplePos x="0" y="0"/>
                <wp:positionH relativeFrom="column">
                  <wp:posOffset>371475</wp:posOffset>
                </wp:positionH>
                <wp:positionV relativeFrom="paragraph">
                  <wp:posOffset>-528955</wp:posOffset>
                </wp:positionV>
                <wp:extent cx="4648200" cy="1028700"/>
                <wp:effectExtent l="13335" t="13335" r="13335" b="13335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097d2"/>
                            </a:gs>
                            <a:gs pos="50000">
                              <a:srgbClr val="cec0e1"/>
                            </a:gs>
                            <a:gs pos="100000">
                              <a:srgbClr val="e6e0f0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ل ما هو مكتوب هن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طالبين به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غير محذو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4450" distL="130810" distR="25400" simplePos="0" locked="0" layoutInCell="0" allowOverlap="1" relativeHeight="4" wp14:anchorId="70680CEB">
                <wp:simplePos x="0" y="0"/>
                <wp:positionH relativeFrom="column">
                  <wp:posOffset>4351655</wp:posOffset>
                </wp:positionH>
                <wp:positionV relativeFrom="paragraph">
                  <wp:posOffset>-704215</wp:posOffset>
                </wp:positionV>
                <wp:extent cx="944245" cy="720090"/>
                <wp:effectExtent l="216535" t="121920" r="217170" b="121285"/>
                <wp:wrapNone/>
                <wp:docPr id="3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3860600">
                          <a:off x="0" y="0"/>
                          <a:ext cx="94428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f" o:allowincell="f" style="position:absolute;margin-left:342.65pt;margin-top:-55.55pt;width:74.3pt;height:56.65pt;mso-wrap-style:none;v-text-anchor:middle;rotation:231" wp14:anchorId="70680CEB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005" distB="0" distL="17145" distR="120015" simplePos="0" locked="0" layoutInCell="0" allowOverlap="1" relativeHeight="5" wp14:anchorId="27A69F73">
                <wp:simplePos x="0" y="0"/>
                <wp:positionH relativeFrom="column">
                  <wp:posOffset>90170</wp:posOffset>
                </wp:positionH>
                <wp:positionV relativeFrom="paragraph">
                  <wp:posOffset>-64770</wp:posOffset>
                </wp:positionV>
                <wp:extent cx="944245" cy="720090"/>
                <wp:effectExtent l="203835" t="120650" r="203835" b="120650"/>
                <wp:wrapNone/>
                <wp:docPr id="4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3331200">
                          <a:off x="0" y="0"/>
                          <a:ext cx="94428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f" o:allowincell="f" style="position:absolute;margin-left:7.05pt;margin-top:-5.2pt;width:74.3pt;height:56.65pt;mso-wrap-style:none;v-text-anchor:middle;rotation:55" wp14:anchorId="27A69F73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صل مفاهيم اقتصاديه أساس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شوء وتطور علم الاقتصا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رسة الكلاسيكية ، المدرسة الكينية ، المدرسة النقدي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قتصاد الجزئي و الٌتصاد الكل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قتصاد الإيجابي و الاقتصاد المعيار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مات علم الاقتصا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قة علم الاقتصاد بالعلوم الأخر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ئلة اقتصاديه أساسي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ذا ؟ ما هي ؟ كيف ؟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رد الاقتصاد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مل ، الأرض ، راس المال ، التنظي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ياسة الاقتصاد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مولية السياسات الاقتصادية ، العلاقة بين الأهداف والوسائ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صل المشكلة الاقتصادي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لفة الاختيار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عدة الاختيار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حنى امكانيات الانتاج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و الاقتصاد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فق الدائري للإنتاج والدخل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ور القطاع الحكوم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لة السلع والخدمات العامة ، حالة التأثيرات الخارجية ، حالة الاحتكار الطبيع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صل المنفعة وسلوك المستهلك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كانيات الاستهلاك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ضيلات المستهلك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فعة الكل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فعة الحديه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ظيم المنفعة – الحل الرياضي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منفع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 الميزان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صل الطلب والعرض وتوازن السو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لب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دول الطلب ، منحنى الطلب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امل المحددة للط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عر السلعة ، الدخل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عار السلع الأخر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سلع البديلة ، السلع التكميلية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ذواق المستهلكين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عات المستهلكين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د المستهلكين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غير في الكميه المطلوبة والتغير في الطلب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رض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نون العرض ، جدول العرض ، منحنى العرض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وامل المحددة للعرض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عر السلعة ، أسعار مدخلات الانتاج ، التقدم التقني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عار السلع الاخر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لع البديلة في الانتاج ، السلع المتكاملة في الانتاج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عات المنتجين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د المنتجين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غير في الكميه المعروضة والتغير في العرض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ازن السوق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ثر التغير في الطلب ، أثر التغير في العرض ، أثر التغير في الطلب والعرض مع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صل مركونات الطلب والعرض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ونة السعرية للطلب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ياس المرونة السعرية للطلب ، العوامل للمرونة السعرية للطلب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رة البدائل القريب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سبة ما ينفق من الدخل على السلع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ول فترة الاستجاب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ونة السعرية على طول منحنى الطلب الخطي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ونة السعرية عند نقطه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ونة السعرية للقوس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حنيات الطلب ذات المرونة الثابت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غير في الايراد الكلي ومرونة الطلب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ونة الدخلين للطلب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ونة الدخلين عند نقطه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ونة المتقاطعة عند نقطة على منحنى الطلب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ونة السعرية للعرض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ونة السعرية للعرض عند نقطه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ونة السعرية للعرض بين نقطتين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حنيات العرض ذات المرونة الثابت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صل السياسات الحكومي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اسات تحديد الاسعار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حد الاعلى للأسعار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حد الأدنى للأسعار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ياسات الضريبي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ريبة الانتاج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زيع العبء الضريب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طلب مرن و عديم المرون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عرض مرن وعديم المرون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صل نظرية الانتاج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فاءة الإنتاجي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ى القصير والمدى الطويل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قة بين الانتاج وعناصر الانتاج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الة الانتاج في المدى القصير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ناتج الحدي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انون تناقص الغلة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اتج المتوسط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قة بين الناتج الحدي والناتج المتوسط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حل الثلاث للإنتاج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حنيات سواء الانتاج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ئد على الحجم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ئد الثابت للحجم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ئد المتزايد على الحجم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ئد المتناقص على الحجم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 الاحلا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صل نظرية التكاليف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دمه للفصل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اليف الانتاج في المدى القريب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اتج الحدي والتكاليف الحديه في المدى القريب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اتج المتوسط ومتوسط التكاليف المتغيرة في المدى القريب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قة بين منحنيات التكاليف المتوسطة والتكلفة الحدية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قال منحنيات التكاليف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دم التقني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عار عناصر الانتاج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ئد على الحجم واقتصاديات الحجم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عائد المتزايد ، العائد المتناق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صل المنافسة التام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مات الرئيسية لسوق المنافسة التام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ظيم الربح في المدى القص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حليل الكلي ، التحليل الحدي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زن المنشأة في حالة الخسار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ار الاغلاق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حنى عرض المنشأة في المدى القصير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حنى عرض السوق  في المدى القصي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صل الاحتكار التام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تكار التام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وائق دخول السوق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زن المحتك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 المدى القصير ، في المدى البعيد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ضرار الاقتصادية للاحتكار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ضرار التوزيعية للاحتكار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قد في الرفاهية والكفاءة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ييز السعر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صل المنافسة الغير تامه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افسة الاحتكا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فهوم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سمات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زن المنشأة في المدى البعيد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ييز السلعي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ثمار في البحوث والتطوير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تكار الق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فهوم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سمات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قوانين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وجوده في ملف الــ </w:t>
      </w:r>
      <w:r>
        <w:rPr>
          <w:color w:val="000000" w:themeColor="text1"/>
          <w:sz w:val="28"/>
          <w:szCs w:val="28"/>
        </w:rPr>
        <w:t>BDF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إضافة علي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انون المنفعه الحدي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MU = </w:t>
      </w:r>
      <w:r>
        <w:rPr>
          <w:rFonts w:ascii="Algerian" w:hAnsi="Algerian"/>
          <w:color w:val="000000" w:themeColor="text1"/>
          <w:sz w:val="28"/>
          <w:szCs w:val="28"/>
        </w:rPr>
        <w:t>∆</w:t>
      </w:r>
      <w:r>
        <w:rPr>
          <w:color w:val="000000" w:themeColor="text1"/>
          <w:sz w:val="28"/>
          <w:szCs w:val="28"/>
        </w:rPr>
        <w:t xml:space="preserve"> TU / </w:t>
      </w:r>
      <w:r>
        <w:rPr>
          <w:rFonts w:ascii="Algerian" w:hAnsi="Algerian"/>
          <w:color w:val="000000" w:themeColor="text1"/>
          <w:sz w:val="28"/>
          <w:szCs w:val="28"/>
        </w:rPr>
        <w:t>∆</w:t>
      </w:r>
      <w:r>
        <w:rPr>
          <w:color w:val="000000" w:themeColor="text1"/>
          <w:sz w:val="28"/>
          <w:szCs w:val="28"/>
        </w:rPr>
        <w:t>Q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منحنيات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114300" distB="117475" distL="114300" distR="109220" simplePos="0" locked="0" layoutInCell="0" allowOverlap="1" relativeHeight="6" wp14:anchorId="443F9090">
                <wp:simplePos x="0" y="0"/>
                <wp:positionH relativeFrom="column">
                  <wp:posOffset>603250</wp:posOffset>
                </wp:positionH>
                <wp:positionV relativeFrom="paragraph">
                  <wp:posOffset>238760</wp:posOffset>
                </wp:positionV>
                <wp:extent cx="4481830" cy="3902075"/>
                <wp:effectExtent l="98425" t="113030" r="97790" b="113665"/>
                <wp:wrapNone/>
                <wp:docPr id="5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77600">
                          <a:off x="0" y="0"/>
                          <a:ext cx="4482000" cy="390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4" stroked="f" o:allowincell="f" style="position:absolute;margin-left:47.45pt;margin-top:18.8pt;width:352.85pt;height:307.2pt;mso-wrap-style:none;v-text-anchor:middle;rotation:3" wp14:anchorId="443F9090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 xml:space="preserve">موجوده في ملف الــ </w:t>
      </w:r>
      <w:r>
        <w:rPr>
          <w:color w:val="000000" w:themeColor="text1"/>
          <w:sz w:val="28"/>
          <w:szCs w:val="28"/>
        </w:rPr>
        <w:t>BDF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إضافة علي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cs="PT Bold Broken"/>
          <w:color w:val="7030A0"/>
          <w:sz w:val="40"/>
          <w:szCs w:val="40"/>
        </w:rPr>
      </w:pPr>
      <w:r>
        <w:rPr>
          <w:rFonts w:cs="PT Bold Broken"/>
          <w:color w:val="7030A0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color w:val="7030A0"/>
          <w:sz w:val="40"/>
          <w:szCs w:val="40"/>
        </w:rPr>
      </w:pPr>
      <w:r>
        <w:rPr>
          <w:rFonts w:cs="PT Bold Broken"/>
          <w:color w:val="7030A0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color w:val="7030A0"/>
          <w:sz w:val="40"/>
          <w:szCs w:val="40"/>
        </w:rPr>
      </w:pPr>
      <w:r>
        <w:rPr>
          <w:rFonts w:cs="PT Bold Broken"/>
          <w:color w:val="7030A0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color w:val="7030A0"/>
          <w:sz w:val="40"/>
          <w:szCs w:val="40"/>
        </w:rPr>
      </w:pPr>
      <w:r>
        <w:rPr>
          <w:rFonts w:cs="PT Bold Broken"/>
          <w:color w:val="7030A0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color w:val="7030A0"/>
          <w:sz w:val="40"/>
          <w:szCs w:val="40"/>
        </w:rPr>
      </w:pPr>
      <w:r>
        <w:rPr>
          <w:rFonts w:cs="PT Bold Broken"/>
          <w:color w:val="7030A0"/>
          <w:sz w:val="40"/>
          <w:szCs w:val="40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57150</wp:posOffset>
            </wp:positionV>
            <wp:extent cx="4800600" cy="3971925"/>
            <wp:effectExtent l="0" t="0" r="0" b="0"/>
            <wp:wrapNone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54" t="3342" r="1798" b="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Broken"/>
          <w:color w:val="7030A0"/>
          <w:sz w:val="40"/>
          <w:szCs w:val="40"/>
        </w:rPr>
      </w:pPr>
      <w:r>
        <w:rPr>
          <w:rFonts w:cs="PT Bold Broken"/>
          <w:color w:val="7030A0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color w:val="7030A0"/>
          <w:sz w:val="40"/>
          <w:szCs w:val="40"/>
        </w:rPr>
      </w:pPr>
      <w:r>
        <w:rPr>
          <w:rFonts w:cs="PT Bold Broken"/>
          <w:color w:val="7030A0"/>
          <w:sz w:val="40"/>
          <w:szCs w:val="4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PT Bold Broken"/>
          <w:color w:val="7030A0"/>
          <w:sz w:val="40"/>
          <w:szCs w:val="40"/>
        </w:rPr>
      </w:pPr>
      <w:r>
        <w:rPr>
          <w:rFonts w:cs="PT Bold Broken"/>
          <w:color w:val="7030A0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color w:val="7030A0"/>
          <w:sz w:val="40"/>
          <w:szCs w:val="40"/>
        </w:rPr>
      </w:pPr>
      <w:r>
        <w:rPr>
          <w:rFonts w:cs="PT Bold Broken"/>
          <w:color w:val="7030A0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color w:val="7030A0"/>
          <w:sz w:val="40"/>
          <w:szCs w:val="40"/>
        </w:rPr>
      </w:pPr>
      <w:r>
        <w:rPr>
          <w:rFonts w:cs="PT Bold Broken"/>
          <w:color w:val="7030A0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color w:val="7030A0"/>
          <w:sz w:val="40"/>
          <w:szCs w:val="40"/>
        </w:rPr>
      </w:pPr>
      <w:r>
        <w:rPr>
          <w:rFonts w:cs="PT Bold Broken"/>
          <w:color w:val="7030A0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color w:val="7030A0"/>
          <w:sz w:val="40"/>
          <w:szCs w:val="40"/>
        </w:rPr>
      </w:pPr>
      <w:r>
        <w:rPr>
          <w:rFonts w:cs="PT Bold Broken"/>
          <w:color w:val="7030A0"/>
          <w:sz w:val="40"/>
          <w:szCs w:val="40"/>
          <w:rtl w:val="true"/>
        </w:rPr>
      </w:r>
    </w:p>
    <w:p>
      <w:pPr>
        <w:pStyle w:val="Normal"/>
        <w:jc w:val="center"/>
        <w:rPr>
          <w:rFonts w:cs="PT Bold Broken"/>
          <w:color w:val="7030A0"/>
          <w:sz w:val="40"/>
          <w:szCs w:val="40"/>
        </w:rPr>
      </w:pPr>
      <w:r>
        <w:rPr>
          <w:rFonts w:cs="PT Bold Broken"/>
          <w:color w:val="7030A0"/>
          <w:sz w:val="40"/>
          <w:sz w:val="40"/>
          <w:szCs w:val="40"/>
          <w:rtl w:val="true"/>
        </w:rPr>
        <w:t>توكلوا على الله وذاكروها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rFonts w:cs="PT Bold Broken"/>
          <w:color w:val="7030A0"/>
          <w:sz w:val="40"/>
          <w:szCs w:val="40"/>
          <w:rtl w:val="true"/>
        </w:rPr>
        <w:t xml:space="preserve">" </w:t>
      </w:r>
      <w:r>
        <w:rPr>
          <w:rFonts w:cs="PT Bold Broken"/>
          <w:color w:val="7030A0"/>
          <w:sz w:val="40"/>
          <w:sz w:val="40"/>
          <w:szCs w:val="40"/>
          <w:rtl w:val="true"/>
        </w:rPr>
        <w:t>ومن توكل على الله فهو حسب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color w:val="7030A0"/>
          <w:sz w:val="40"/>
          <w:szCs w:val="40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cs="Simple Indust Shaded"/>
          <w:color w:val="7030A0"/>
          <w:sz w:val="36"/>
          <w:szCs w:val="36"/>
        </w:rPr>
      </w:pPr>
      <w:r>
        <w:rPr>
          <w:rFonts w:cs="Simple Indust Shaded"/>
          <w:color w:val="7030A0"/>
          <w:sz w:val="36"/>
          <w:sz w:val="36"/>
          <w:szCs w:val="36"/>
          <w:rtl w:val="true"/>
        </w:rPr>
        <w:t>أختكم</w:t>
      </w:r>
    </w:p>
    <w:p>
      <w:pPr>
        <w:pStyle w:val="Normal"/>
        <w:spacing w:before="0" w:after="200"/>
        <w:jc w:val="right"/>
        <w:rPr>
          <w:rFonts w:cs="DecoType Naskh Special"/>
          <w:sz w:val="44"/>
          <w:szCs w:val="44"/>
        </w:rPr>
      </w:pPr>
      <w:r>
        <w:rPr>
          <w:rFonts w:cs="DecoType Naskh Special"/>
          <w:sz w:val="44"/>
          <w:sz w:val="44"/>
          <w:szCs w:val="44"/>
          <w:rtl w:val="true"/>
        </w:rPr>
        <w:t>ريـشـة  الــ ع ــلــ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38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08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b38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B1E9F-A10B-4AEE-9D12-B56708BB8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5</Pages>
  <Words>552</Words>
  <Characters>3150</Characters>
  <CharactersWithSpaces>36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4-01-02T03:19:00Z</dcterms:created>
  <dc:creator>alkurdi</dc:creator>
  <dc:description/>
  <dc:language>en-US</dc:language>
  <cp:lastModifiedBy>alkurdi</cp:lastModifiedBy>
  <dcterms:modified xsi:type="dcterms:W3CDTF">2014-01-02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