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33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مهارات التحدث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 You _______ your homework last nigh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should have d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should d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should di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d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o show strong necessity, us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shou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cou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mu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3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 participles is a form of a verb that functions as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 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n adje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 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an ad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4) The students do not like English. When they attend it, they g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bor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bor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bo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boring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5) I read an _________________ magazine yesterda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interes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exci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interes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6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Short conversations with strangers seem to be more common in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big ci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big cities than in small tow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small towns than in big ci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7) People everywhere are careful to speak with strangers only in 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tu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unsaf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saf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danger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8) In U.S, Someone has invited you to a party at 8:00. It's probably best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riv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 few minutes before 8: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t 8:00 exact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 few minutes after 8: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9) In US, you have a business appointment for 10:30. It's probably best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riv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t 10:25 to 10:3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t 10:35 to 10:4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t 11: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0) To make real tag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question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your voice intonation should go up on the ta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your voice intonation should do down on the ta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your voice intonation should go neutr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1) If someone says "I'd like you to meet Mr. Jone.", your poli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po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nse should be lik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Hi m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keep in tou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Glad to meet yo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don't worry about 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2) What does "correct amount of money" mean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enough dollar b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insufficient amoun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 lot of mo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exact ch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3) We should pay attention to speakers' tone of voice beca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it distracts yo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sends unclear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it sometimes tells more than speakers' wor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4) "What do you think about it?" what is the short form of "what d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ou?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whatch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watcher y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whaday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5) What does "to hang on" mea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to give u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to surre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to ch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to wa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6) What does the common suffix "-ic" like in the word "linguistic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a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having property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ct, proc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stat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withou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7) What does the common prefix "Mid" like in the word "midnight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a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mistak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midw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hal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ag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8) What does the common prefix "dis" like in the wo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disorganized" mea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ca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befo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opposit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9) In America, Someone tells you, "that's a nice sweater," you sa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Thank you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Oh, not really. It's very o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Would you like i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) In U.S, your teacher sometimes sits on her desk. You think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He's not poli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He's not very serious about teach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It's not strange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) </w:t>
      </w:r>
      <w:r>
        <w:rPr>
          <w:rFonts w:cs="Times New Roman" w:ascii="Times New Roman" w:hAnsi="Times New Roman"/>
          <w:sz w:val="28"/>
          <w:szCs w:val="28"/>
        </w:rPr>
        <w:t>none of the abov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6776" o:spid="shape_0" fillcolor="silver" stroked="f" o:allowincell="f" style="position:absolute;margin-left:-46.85pt;margin-top:156.65pt;width:468.4pt;height:6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 دعواتكم ل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16777" o:spid="shape_0" fillcolor="silver" stroked="f" o:allowincell="f" style="position:absolute;margin-left:-26.55pt;margin-top:318.3pt;width:468.4pt;height:6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 دعواتكم ل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16777" o:spid="shape_0" fillcolor="silver" stroked="f" o:allowincell="f" style="position:absolute;margin-left:-26.55pt;margin-top:318.3pt;width:468.4pt;height:6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 دعواتكم ل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9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6b9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76b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6b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76b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4:00Z</dcterms:created>
  <dc:creator>User</dc:creator>
  <dc:description/>
  <dc:language>en-US</dc:language>
  <cp:lastModifiedBy>User</cp:lastModifiedBy>
  <dcterms:modified xsi:type="dcterms:W3CDTF">2014-01-02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