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Simplified Arabic"/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نشأ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هن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وتطورها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نشأ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وتطور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ف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ولايات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تحد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أمريك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76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spacing w:lineRule="auto" w:line="252"/>
        <w:ind w:left="284" w:right="0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5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عريف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ؤتمر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باريس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دول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ل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</w:rPr>
        <w:t>1928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52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2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2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2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5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عريف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كتاب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سنو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ل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أمريك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</w:rPr>
        <w:t>1954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 : </w:t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" . </w:t>
      </w:r>
    </w:p>
    <w:p>
      <w:pPr>
        <w:pStyle w:val="Normal"/>
        <w:spacing w:lineRule="auto" w:line="25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عريف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جم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قوم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للأخصائيين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</w:rPr>
        <w:t>1956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5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" </w:t>
      </w:r>
    </w:p>
    <w:p>
      <w:pPr>
        <w:pStyle w:val="Normal"/>
        <w:spacing w:lineRule="auto" w:line="25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عريف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أمم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تحد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</w:rPr>
        <w:t>1960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 : </w:t>
      </w:r>
    </w:p>
    <w:p>
      <w:pPr>
        <w:pStyle w:val="Normal"/>
        <w:spacing w:lineRule="auto" w:line="252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" . 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عريف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عبد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نعم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شوق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</w:rPr>
        <w:t>1965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. "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خصائص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هن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ـ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د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ه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ط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.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نشوء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وتطور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طرق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أول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طريق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فرد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ثاني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طريق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جماع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ثالث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طريق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نظيم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جتمع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2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ركائز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أساس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للمهن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وه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  <w:tab/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Simplified Arabic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أول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عميل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ـ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ثاني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أخصائ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32"/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32"/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32"/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32"/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32"/>
        <w:ind w:left="136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32"/>
        <w:ind w:left="136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32"/>
        <w:ind w:left="136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2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ثالث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رابع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ؤسس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56"/>
        <w:jc w:val="center"/>
        <w:rPr>
          <w:rFonts w:cs="Simplified Arabic"/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فلسف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ومبادئ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</w:p>
    <w:p>
      <w:pPr>
        <w:pStyle w:val="Normal"/>
        <w:spacing w:lineRule="auto" w:line="256"/>
        <w:jc w:val="center"/>
        <w:rPr>
          <w:rFonts w:cs="Simplified Arabic"/>
          <w:b/>
          <w:b/>
          <w:bCs/>
          <w:w w:val="85"/>
          <w:sz w:val="20"/>
          <w:szCs w:val="20"/>
        </w:rPr>
      </w:pPr>
      <w:r>
        <w:rPr>
          <w:rFonts w:cs="Simplified Arabic"/>
          <w:b/>
          <w:bCs/>
          <w:w w:val="85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cs="Simplified Arabic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قضايا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فلسف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عا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ن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حاول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"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بسنوا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"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على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وجه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تال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ـ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567" w:right="0" w:hanging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567" w:right="0" w:hanging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56"/>
        <w:jc w:val="center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بادئ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</w:p>
    <w:p>
      <w:pPr>
        <w:pStyle w:val="Normal"/>
        <w:jc w:val="center"/>
        <w:rPr>
          <w:rFonts w:cs="Simplified Arabic"/>
          <w:b/>
          <w:b/>
          <w:bCs/>
          <w:w w:val="85"/>
          <w:sz w:val="20"/>
          <w:szCs w:val="20"/>
        </w:rPr>
      </w:pPr>
      <w:r>
        <w:rPr>
          <w:rFonts w:cs="Simplified Arabic"/>
          <w:b/>
          <w:bCs/>
          <w:w w:val="85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مبادئ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خدم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اجتماع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ـ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أول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ساعدات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ذات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cs="Simplified Arabic"/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ثاني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تقبل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284" w:right="0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84" w:right="0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284" w:right="0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ثالث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حق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تقرير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صير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رابع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شارك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56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خامس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سر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37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</w:p>
    <w:p>
      <w:pPr>
        <w:pStyle w:val="Normal"/>
        <w:spacing w:lineRule="auto" w:line="237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سادساً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علاق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هن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spacing w:lineRule="auto" w:line="23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37"/>
        <w:jc w:val="left"/>
        <w:rPr>
          <w:b/>
          <w:b/>
          <w:bCs/>
          <w:w w:val="85"/>
          <w:sz w:val="37"/>
          <w:szCs w:val="37"/>
        </w:rPr>
      </w:pP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وتتميز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علاق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مهن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عن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علاق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الشخصية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w w:val="85"/>
          <w:sz w:val="37"/>
          <w:sz w:val="37"/>
          <w:szCs w:val="37"/>
          <w:rtl w:val="true"/>
        </w:rPr>
        <w:t>في</w:t>
      </w:r>
      <w:r>
        <w:rPr>
          <w:b/>
          <w:b/>
          <w:bCs/>
          <w:w w:val="85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w w:val="85"/>
          <w:sz w:val="37"/>
          <w:szCs w:val="37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37"/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37"/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  <w:lvl w:ilvl="1">
      <w:start w:val="1"/>
      <w:numFmt w:val="arabicAbjad"/>
      <w:lvlText w:val="%2-"/>
      <w:lvlJc w:val="center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Cs w:val="32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Cs w:val="32"/>
        <w:iCs w:val="false"/>
        <w:bCs w:val="false"/>
        <w:rFonts w:cs="Simplified Arabic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  <w:bCs w:val="false"/>
      <w:iCs w:val="false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bCs w:val="false"/>
      <w:iCs w:val="false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bCs w:val="false"/>
      <w:iCs w:val="false"/>
      <w:szCs w:val="32"/>
    </w:rPr>
  </w:style>
  <w:style w:type="character" w:styleId="WW8Num12z0">
    <w:name w:val="WW8Num12z0"/>
    <w:qFormat/>
    <w:rPr>
      <w:rFonts w:cs="Simplified Arabic"/>
      <w:bCs w:val="false"/>
      <w:iCs w:val="false"/>
      <w:szCs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  <w:bCs w:val="false"/>
      <w:iCs w:val="false"/>
      <w:szCs w:val="32"/>
    </w:rPr>
  </w:style>
  <w:style w:type="character" w:styleId="WW8Num13z0">
    <w:name w:val="WW8Num13z0"/>
    <w:qFormat/>
    <w:rPr>
      <w:rFonts w:cs="Simplified Arabic"/>
      <w:bCs w:val="false"/>
      <w:iCs w:val="false"/>
      <w:szCs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implified Arabic"/>
      <w:bCs w:val="false"/>
      <w:iCs w:val="false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5:00Z</dcterms:created>
  <dc:creator>Ãبو روازن</dc:creator>
  <dc:description/>
  <dc:language>en-US</dc:language>
  <cp:lastModifiedBy>sos</cp:lastModifiedBy>
  <dcterms:modified xsi:type="dcterms:W3CDTF">2014-01-02T04:25:00Z</dcterms:modified>
  <cp:revision>2</cp:revision>
  <dc:subject/>
  <dc:title>نشأة مهنة الخدمة الاجتماعية وتطورها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