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ضاه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3/138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م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/13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/14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/14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جري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جر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%)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,1974</w:t>
      </w:r>
      <w:r>
        <w:rPr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ع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جاو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ج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ف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ه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نين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ت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ذ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ت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تب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ام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5F497A"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>أ</w:t>
      </w:r>
      <w:r>
        <w:rPr>
          <w:b/>
          <w:bCs/>
          <w:color w:val="5F497A"/>
          <w:sz w:val="32"/>
          <w:szCs w:val="32"/>
          <w:rtl w:val="true"/>
        </w:rPr>
        <w:t xml:space="preserve">-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توزيع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عددي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للسكان</w:t>
      </w:r>
      <w:r>
        <w:rPr>
          <w:b/>
          <w:bCs/>
          <w:color w:val="5F497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ت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قر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ت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43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000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ج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ئل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3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ب</w:t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ملكة</w:t>
      </w:r>
      <w:r>
        <w:rPr>
          <w:b/>
          <w:bCs/>
          <w:color w:val="5F497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ب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حسابهما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كثا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وأع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4</w:t>
      </w:r>
      <w:r>
        <w:rPr>
          <w:b/>
          <w:b/>
          <w:bCs/>
          <w:sz w:val="24"/>
          <w:sz w:val="24"/>
          <w:szCs w:val="24"/>
          <w:rtl w:val="true"/>
        </w:rPr>
        <w:t>موت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0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-10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و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نسم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ج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b/>
          <w:bCs/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ر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د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رابعاً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د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ث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ط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الهجر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ط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1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</w:t>
      </w:r>
      <w:r>
        <w:rPr>
          <w:b/>
          <w:b/>
          <w:bCs/>
          <w:sz w:val="24"/>
          <w:sz w:val="24"/>
          <w:szCs w:val="24"/>
          <w:rtl w:val="true"/>
        </w:rPr>
        <w:t>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ست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ماأ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ش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د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سعود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ف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ني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ح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ج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يفي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ل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ات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ي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اً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ات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ل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يت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و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ريفي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ة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ئل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ج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ال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3</w:t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دن</w:t>
      </w:r>
      <w:r>
        <w:rPr>
          <w:b/>
          <w:bCs/>
          <w:color w:val="5F497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جهي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زي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ع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لو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ع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ذ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غم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ميز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طاب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تطورها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ف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ما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ع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ط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خامساً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1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جنسية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يع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2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ا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زد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ين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3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قسي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عمر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للسكان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غ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وس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اق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ت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ظ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4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إقتصاد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  <w:rtl w:val="true"/>
        </w:rPr>
        <w:t>(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مهني</w:t>
      </w:r>
      <w:r>
        <w:rPr>
          <w:b/>
          <w:bCs/>
          <w:color w:val="8064A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ذر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و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ثما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ج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س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5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تي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كو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3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إف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6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4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ف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4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8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6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اج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  <w:t>6</w:t>
      </w:r>
      <w:r>
        <w:rPr>
          <w:b/>
          <w:bCs/>
          <w:color w:val="8064A2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زواجي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غ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  <w:rtl w:val="true"/>
        </w:rPr>
        <w:t>: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ن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و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ك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لأ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ي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خ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سابعاً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سلال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للسك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ئ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و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ن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F79646"/>
          <w:sz w:val="28"/>
          <w:szCs w:val="28"/>
        </w:rPr>
      </w:pPr>
      <w:r>
        <w:rPr>
          <w:b/>
          <w:b/>
          <w:bCs/>
          <w:color w:val="F79646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لسكان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سعود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عوي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يوا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ج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س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ز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راوي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را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ع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ر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شبي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د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ب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ق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أهمها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قط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فا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د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تالي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ح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غطي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عوي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آ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وحته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دهو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ق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ح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ات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ذ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د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ا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ولي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س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ير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4"/>
          <w:szCs w:val="24"/>
        </w:rPr>
      </w:pPr>
      <w:r>
        <w:rPr>
          <w:b/>
          <w:b/>
          <w:bCs/>
          <w:color w:val="8064A2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مرتبة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غناها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بالأعشاب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/>
          <w:sz w:val="24"/>
          <w:sz w:val="24"/>
          <w:szCs w:val="24"/>
          <w:rtl w:val="true"/>
        </w:rPr>
        <w:t>رع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ض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د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ع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شجي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عشا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أع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ط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يوان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ر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رع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هق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ئ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يا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ف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م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شا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ر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يواني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م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ئ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راو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ق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أ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وا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جن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صو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ع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ام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اعز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و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نام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ز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لما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جا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ش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صان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يه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ي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يل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يوان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إتباعها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يوان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ع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ق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ل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زراع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راو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تبر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ج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ه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ياضه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لك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ع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ثل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ف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ح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ض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ض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تش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تزا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ح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ائ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فو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ت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فو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ح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غيا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ك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ض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9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ط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ك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4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ود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ات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د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ناؤ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ي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يمل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ي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ق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ط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را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اص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1971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م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ر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ر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م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ت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تص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ي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ب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س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واك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ل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ت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عي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ي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تو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ج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نف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ه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ر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ج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ت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ض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ش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نفذ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علا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س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ضرو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ط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ذن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طاط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وم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ج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نب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4"/>
          <w:szCs w:val="24"/>
        </w:rPr>
      </w:pPr>
      <w:r>
        <w:rPr>
          <w:b/>
          <w:bCs/>
          <w:color w:val="8064A2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8064A2"/>
          <w:sz w:val="24"/>
          <w:szCs w:val="24"/>
        </w:rPr>
      </w:pPr>
      <w:r>
        <w:rPr>
          <w:b/>
          <w:bCs/>
          <w:color w:val="8064A2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4:00Z</dcterms:created>
  <dc:creator>hn</dc:creator>
  <dc:description/>
  <dc:language>en-US</dc:language>
  <cp:lastModifiedBy>hn</cp:lastModifiedBy>
  <dcterms:modified xsi:type="dcterms:W3CDTF">2011-06-07T08:24:00Z</dcterms:modified>
  <cp:revision>2</cp:revision>
  <dc:subject/>
  <dc:title/>
</cp:coreProperties>
</file>