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رسم الهمزة المتطرف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َ ءَ و 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شك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مزة على السطر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مزة على الواو 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>- *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مزة على الأ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مزة على الياء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مد هو ابن عبد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 تحذف همز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 ؛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نه فصل بين العلمين بفاصل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نها لم تقع نعتاً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 *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ها لم تقع بين علمين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علم الذي بعدها جاء منون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حدى هذه الكلمات مختومة بتاء مربوط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 ليست بهاء أصل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رأه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ه 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قه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اه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مواضع همزة الوص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عل الأمر من الفعل الثلاثي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عل الأمر من الرباعي المهموز الأول 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يغة أفعل التفضيل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مزة المضارعة مع المفرد المتكلم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ن أبوح بسر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امة الترقيم المناسبة التي توضع بين قوسي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اصلة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رطة 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اصلة المنقوطة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طة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مواضع الوصل اتص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وصولية ببعض حروف الجر مث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وتكتب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اما </w:t>
      </w:r>
      <w:r>
        <w:rPr>
          <w:rFonts w:cs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لام 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ما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دخلت همزة الاستفهام على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إنن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حذف همزة الاستفهام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بدل همزة الاستفهام ألف م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بدل همزة الوصل ألف مد </w:t>
      </w:r>
      <w:r>
        <w:rPr>
          <w:rFonts w:cs="Arial"/>
          <w:color w:val="FF0000"/>
          <w:sz w:val="27"/>
          <w:szCs w:val="27"/>
        </w:rPr>
        <w:t>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حذف همزة الوصل اكتفاء بهمزة الاستفهام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لف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ئ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ف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صلية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قلبة عن مد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–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زائدة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–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صل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مع الذي يبدأ مفرده بهمزة وصل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آباء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هات 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بناء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خوة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كتوب بشكل خاطىء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سم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تخدمُ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ظهار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تب الهمزة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عط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مز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>-</w:t>
      </w:r>
      <w:r>
        <w:rPr>
          <w:rFonts w:cs="Arial"/>
          <w:color w:val="000000"/>
          <w:sz w:val="27"/>
          <w:szCs w:val="27"/>
        </w:rPr>
        <w:t>a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صل لأنها لفعل مضارع خماسي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طع لأنها لفعل ماضي سداسي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–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طع لأنه لمصدر فعل رباعي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طع لأنها لمصدر سدا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اء المفتوحة تنطق دائم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اء في الوصل والوقف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ء في الوصل فقط 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اء في الوقف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ء عند الفصل فقط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علامات الترقيم التي تأتي للتوضيح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طة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اصلة المنقوطة 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ستفهام الإنكاري 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لامة الحذف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جو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او هنا ه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الجما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او التي هي علامة رفع جمع المذكر السالم 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او أصلية في الفع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الأسماء الخمسة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ختم الفعل الثلاثي 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رج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>-</w:t>
      </w:r>
      <w:r>
        <w:rPr>
          <w:rFonts w:cs="Arial"/>
          <w:color w:val="000000"/>
          <w:sz w:val="27"/>
          <w:szCs w:val="27"/>
        </w:rPr>
        <w:t>a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ف ممدود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لف مقصورة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لف الفصل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ياء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احب معج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غ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زمخشري 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يومي </w:t>
      </w:r>
      <w:r>
        <w:rPr>
          <w:rFonts w:cs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طرزي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هري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لف اللينة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ف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مدودة </w:t>
      </w:r>
      <w:r>
        <w:rPr>
          <w:rFonts w:cs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قصورة 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حركة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مع الذي يبداء مفرده بهمزه وصل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صول كلمه مساعده هي على الترتيب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/>
          <w:color w:val="FF0000"/>
          <w:sz w:val="27"/>
          <w:szCs w:val="27"/>
        </w:rPr>
        <w:t>a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 ع 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ع س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 د ة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 م 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و في عمرو تزاد اذا كانت مرفوعه او مجروره للتمييز بينهما وب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/>
          <w:color w:val="FF0000"/>
          <w:sz w:val="27"/>
          <w:szCs w:val="27"/>
        </w:rPr>
        <w:t>a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الجماعه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امه رفع الاسماء الخمس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لف ف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ثائ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/>
          <w:color w:val="FF0000"/>
          <w:sz w:val="27"/>
          <w:szCs w:val="27"/>
        </w:rPr>
        <w:t>a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زائد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–</w:t>
      </w:r>
      <w:r>
        <w:rPr>
          <w:rFonts w:cs="Arial"/>
          <w:color w:val="000000"/>
          <w:sz w:val="27"/>
          <w:szCs w:val="27"/>
        </w:rPr>
        <w:t>b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صليه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ف مد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قلبه عن الوا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57:00Z</dcterms:created>
  <dc:creator>هيا العامري</dc:creator>
  <dc:description/>
  <dc:language>en-US</dc:language>
  <cp:lastModifiedBy>هيا العامري</cp:lastModifiedBy>
  <cp:lastPrinted>2013-11-24T15:00:00Z</cp:lastPrinted>
  <dcterms:modified xsi:type="dcterms:W3CDTF">2013-11-2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