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teen" w:hAnsi="mateen" w:eastAsia="Times New Roman" w:cs="Traditional Arabic"/>
          <w:b/>
          <w:b/>
          <w:bCs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ملخص الاخ </w:t>
      </w:r>
      <w:r>
        <w:rPr>
          <w:rFonts w:cs="Traditional Arabic" w:ascii="mateen" w:hAnsi="mateen"/>
          <w:b/>
          <w:bCs/>
          <w:color w:val="000000"/>
          <w:sz w:val="36"/>
          <w:szCs w:val="36"/>
        </w:rPr>
        <w:t>Hussain MD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اسب الآلي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تعريف الحاسب الآلي </w:t>
      </w:r>
      <w:r>
        <w:rPr>
          <w:rFonts w:eastAsia="Times New Roman" w:cs="Traditional Arabic" w:ascii="mateen" w:hAnsi="mateen"/>
          <w:b/>
          <w:bCs/>
          <w:color w:val="0080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جهاز يمكنه تشغيل برامج لـتنفيذ مجموعة واسعة من المهام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>يتكون جهاز الحاسب الآلي من مكونين رئيسيين هما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كونات مادية و مكونات برمجية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ولاً المكونات المادية و تنقسم إلى أربعة أقسام رئيسية هي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08000"/>
          <w:sz w:val="36"/>
          <w:sz w:val="36"/>
          <w:szCs w:val="36"/>
          <w:rtl w:val="true"/>
        </w:rPr>
        <w:t xml:space="preserve">وحدات الإدخال </w:t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دخال البيانات و التعليمات ، و من أمثلت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وحة المفاتيح و الفأرة و الماسح الضوئي و الكاميرا الرقمية و الميكروفون و القلم الضوئ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08000"/>
          <w:sz w:val="36"/>
          <w:sz w:val="36"/>
          <w:szCs w:val="36"/>
          <w:rtl w:val="true"/>
        </w:rPr>
        <w:t>وحدات الإخراج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خراج النتائج ، و من أمثلت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شاشة و الطابعة و السماعات و الراسم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</w:rPr>
        <w:t>3</w:t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08000"/>
          <w:sz w:val="36"/>
          <w:sz w:val="36"/>
          <w:szCs w:val="36"/>
          <w:rtl w:val="true"/>
        </w:rPr>
        <w:t xml:space="preserve">وحدة المعالجة المركزية </w:t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خزين البيانات و معالجتها بناء على التعليمات ، و من أمثلت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عالج الدقيق و الذاكرة الرئيس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</w:rPr>
        <w:t>4</w:t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08000"/>
          <w:sz w:val="36"/>
          <w:sz w:val="36"/>
          <w:szCs w:val="36"/>
          <w:rtl w:val="true"/>
        </w:rPr>
        <w:t>وحدات التخزين المساعد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خزين البرامج و البيانات التي سيتم التعامل معها لاحقا بناء على طلب المستخدم ، و من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أمثلتها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قرص الصلب و القرص المرن و القرص المدمج و الذاكرة الوميضية أو الفلاش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انيا المكونات البرمجية و تنقسم إلى ثلاثة أقسام رئيسية هي 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برامج نظام التشغيل 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نظيم عمل الحاسب الآلي و التحكم فيه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برمجيات المساعدة 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جموعة البرامج التي تساعد نظام التشغيل على أداء مهماتها المتعدد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</w:rPr>
        <w:t>3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برمجيات أو البرامج التطبيقية 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رامج مصممة للقيام بمهمة معينة ، و تخدم هدفاً معيناً أنشئت من أجله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تقسم الحاسبات الآلية الى قسمين </w:t>
      </w:r>
      <w:r>
        <w:rPr>
          <w:rFonts w:eastAsia="Times New Roman" w:cs="Traditional Arabic" w:ascii="mateen" w:hAnsi="mateen"/>
          <w:b/>
          <w:bCs/>
          <w:color w:val="48D1CC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حسب الغرض من استخدامها </w:t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حاسبات آلية عامة الغرض و حاسبات آلية محدودة الغرض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حسب الحجم </w:t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حاسبات كبيرة و حاسبات متوسطة و حاسبات صغير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أنواع الحاسبات الآلية الصغيرة </w:t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اسب الشخصي و الحاسب المحمول و الحاسب المفكر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خصائص الحاسب الآلي </w:t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سرعة ، الدقة ، الطاقة التخزينية ، المرونة ، القابلية للتوسع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خدام الحاسب الآلي في البحث العلمي</w:t>
      </w:r>
      <w:r>
        <w:rPr>
          <w:rFonts w:eastAsia="Times New Roman" w:cs="Traditional Arabic" w:ascii="mateen" w:hAnsi="mateen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تعريفات </w:t>
      </w:r>
      <w:r>
        <w:rPr>
          <w:rFonts w:eastAsia="Times New Roman" w:cs="Traditional Arabic" w:ascii="mateen" w:hAnsi="mateen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mateen" w:hAnsi="mateen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البيانات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ي المعلومة في شكلها الخام و الذي يمثل الحروف و الأرقام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علومات هي مجموعة من البيانات يتم معالجتها عن طريق جمعها و تصنيفها و تحليلها من أجل استخراج معلومة تفيد صانع القرار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شبكة الإنترنت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هي شبكة عالمية ضخمة من أجهزة الحاسب و الكابلات المرتبطة ببعضها البعض و عمل من خلال شبكة اتصال ، منتشرة حول العالم وتعد مصدراً معلوماتياً ضخماً و احد اهم أدوات تقنية المعلوم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الشبكة العنكبوتية العالمية أو الويب </w:t>
      </w:r>
      <w:r>
        <w:rPr>
          <w:rFonts w:eastAsia="Times New Roman" w:cs="Traditional Arabic" w:ascii="mateen" w:hAnsi="mateen"/>
          <w:b/>
          <w:bCs/>
          <w:color w:val="FF8C00"/>
          <w:sz w:val="36"/>
          <w:szCs w:val="36"/>
        </w:rPr>
        <w:t>World Wide Web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حد خدمات و تطبيقات شبكة الإنترنت لتصفح و قراءة المستندات في الصفحات و المواقع ال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شبكة الانترانت </w:t>
      </w:r>
      <w:r>
        <w:rPr>
          <w:rFonts w:eastAsia="Times New Roman" w:cs="Traditional Arabic" w:ascii="mateen" w:hAnsi="mateen"/>
          <w:b/>
          <w:bCs/>
          <w:color w:val="FF8C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شبكة داخلية يتم التواصل من خلالها بين أجهزة معينة ممن الحاسب الآلي و عرض الصفحات ضمن نطاق محدود سواء في نفس المبنى او على مستوى البلد او مجموعة بلدان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فتراضيات هي حقائق واضحة بـذات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اريخ تطور الإنترنت</w:t>
      </w:r>
      <w:r>
        <w:rPr>
          <w:rFonts w:eastAsia="Times New Roman" w:cs="Traditional Arabic" w:ascii="mateen" w:hAnsi="mateen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شئ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ربا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 قبل وزارة الدفاع الأمريكية بالتعاون مع جامعات أمريكية و تهدف لصد أي هجوم عسكري محتمل ، بعد ذلك بدأت الشبكة تستخدم من الجامعات حتى أصبحت تعاني من الازدحام ، ثم ظهرت 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ل 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اصة بالمواقع العسكرية فقط و أصبحت 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ربا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تولى الاتصالات غير العسكرية ثم توقفت ، و حل محلها 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نتر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ascii="mateen" w:hAnsi="mateen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أهم تواريخ نشأة شبكة الإنترنت </w:t>
      </w:r>
      <w:r>
        <w:rPr>
          <w:rFonts w:eastAsia="Times New Roman" w:cs="Traditional Arabic" w:ascii="mateen" w:hAnsi="mateen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69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دء 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ربا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72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ختراع البريد الإلكتروني في 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ربا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83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صبح البروتوكول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TCP/IP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ياريا ل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ربا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90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غلاق 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ربا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بدء استخدام 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نتر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91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رنامج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Gopher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سترجاع المعلومات من الأجهزة الخادمة في ال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92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ختراع النصوص المترابط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Hypertext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ما أدى إلى إيجاد الشبكة العنكبوتية العالم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World Wide Web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93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ول برنامج متصفح لل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وزاييك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، ثم برنامج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نيتسكيب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برنامج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ايكروسوفت إكسبلورر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94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ستخدام الإنترنت على النطاق التجاري للأفراد والمؤسس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96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نتر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يب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لمات متداولة عبر العالم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>خدمات الإنترن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البريد الإلكتروني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قدم تطبيقات الإنترنت ، و المراسلة هنا ليست مباشرة ، و هي نوعان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ريد متصل بخادم و تحتاج إلى برنامج مثل برنامج أوت لوك لاستخدامه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بريد على شبكة الإنترنت مثل ياهو وهوت ميل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القوائم البريدية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شترك فيها مجموعة من الأفراد و يتم من خلالها تبادل الخبرات و الأخبار و إجراء الحوارات عبر البريد الالكترون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</w:rPr>
        <w:t>3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المحادثة النصية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الدردشة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) 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ة تمكن اثنين أو أكثر من التحدث كتابيا في نفس اللحظة و يجب الاتصال بالشبكة ، مثل برنامج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ICQ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و برنامج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Yahoo Messenger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و برنامج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MSN Messenger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</w:rPr>
        <w:t>4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الاتصال المرئي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(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مؤتمرات الفيديو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) 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ة يتم بواسطتها الاتصال بشخص أو مجموعة بالصوت والصورة في نفس اللحظة ، مثل برنامج ياهو مسنجر أو سكاي ب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</w:rPr>
        <w:t>5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منتديات المناقشة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حدى طرق الاتصال الجماعي و الحوار وتبادل الأفكار بين الناس من خلال مواقع معينة ، أسهل في الدخول و أكثر انتشارا في اللغة العربية من مجموعات الأخبار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</w:rPr>
        <w:t>6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مجموعات الأخبار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جموعات عالمية للحوار و المناقشة و تبادل الخبرات شبيهة بمنتديات المناقش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بحث هو العملية المنظمة لـجمع و تحليل البيانات عن الظاهرة التي نهتم ب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بحث المباشر في قواعد البيانات هو استرجاع المعلومات من خلال استعمال الحاسبات الآل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هجية البحث هي تلك الخصائص المميزة لـمشروع البحث ككل و الناتجة عن الإجراءات المستخدمة أو خصائص البيانات المستخدم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أدوات البحث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هي وسائل مساعدة لـتحقيق الهدف من وراء البحث و حتى نصل إلى النتائج المستمدة من البيانات الأول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رق البحث في شبكة الإنترنت</w:t>
      </w:r>
      <w:r>
        <w:rPr>
          <w:rFonts w:eastAsia="Times New Roman" w:cs="Traditional Arabic" w:ascii="mateen" w:hAnsi="mateen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عناوين الموقع دخول مباشرة للموقع بكتابة عنوانه و نظام العناوين في الإنترنت يسمى </w:t>
      </w:r>
      <w:r>
        <w:rPr>
          <w:rFonts w:eastAsia="Times New Roman" w:cs="Traditional Arabic" w:ascii="mateen" w:hAnsi="mateen"/>
          <w:b/>
          <w:bCs/>
          <w:color w:val="008080"/>
          <w:sz w:val="36"/>
          <w:szCs w:val="36"/>
          <w:rtl w:val="true"/>
        </w:rPr>
        <w:t>: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روتوكولات الإنتر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Internet Protocol (IP)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الارتباطات التشعبية </w:t>
      </w:r>
      <w:r>
        <w:rPr>
          <w:rFonts w:eastAsia="Times New Roman" w:cs="Traditional Arabic" w:ascii="mateen" w:hAnsi="mateen"/>
          <w:b/>
          <w:bCs/>
          <w:color w:val="9ACD32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حتوي صفحات المواقع على كلمات مرتبطة بصفحات مواقع أخرى عند نقرها تفتح الموقع المرتبط دون الحاجة الى معرفة او كتابة عنوان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محركات البحث </w:t>
      </w:r>
      <w:r>
        <w:rPr>
          <w:rFonts w:eastAsia="Times New Roman" w:cs="Traditional Arabic" w:ascii="mateen" w:hAnsi="mateen"/>
          <w:b/>
          <w:bCs/>
          <w:color w:val="9ACD32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رامج او قواعد بيانات او أرشيف ضخم لمجموعة كبيرة من المواقع ، للبحث من خلال كتابة كلمات مفتاحية ، و</w:t>
      </w:r>
      <w:r>
        <w:rPr>
          <w:rFonts w:ascii="mateen" w:hAnsi="mateen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 تنقسم إلى قسمين </w:t>
      </w:r>
      <w:r>
        <w:rPr>
          <w:rFonts w:eastAsia="Times New Roman" w:cs="Traditional Arabic" w:ascii="mateen" w:hAnsi="mateen"/>
          <w:b/>
          <w:bCs/>
          <w:color w:val="4169E1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دلة البحث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Search Directory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محركات البحث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Search Engines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9932CC"/>
          <w:sz w:val="36"/>
          <w:sz w:val="36"/>
          <w:szCs w:val="36"/>
          <w:rtl w:val="true"/>
        </w:rPr>
        <w:t>الإحصاء كأداة للبحث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32CC"/>
          <w:sz w:val="36"/>
          <w:sz w:val="36"/>
          <w:szCs w:val="36"/>
          <w:rtl w:val="true"/>
        </w:rPr>
        <w:t xml:space="preserve">يحقق وظيفتين أساسيتين </w:t>
      </w:r>
      <w:r>
        <w:rPr>
          <w:rFonts w:eastAsia="Times New Roman" w:cs="Traditional Arabic" w:ascii="mateen" w:hAnsi="mateen"/>
          <w:b/>
          <w:bCs/>
          <w:color w:val="9932CC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قدم وصفا تحليليا للبيان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(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حصاء الوصف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قترح بعض الاستدلالات طبقا لـطبيعة البيان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(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حصاء الاستدلال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حصاء قد يصل إلى نتيجة لا تمثل الواقع من قريب أو بعيد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طرق الوصول إلى المعرفة 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المنطق الاستدلالي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عتمد على التفسير المنطقي و يبدأ بـالبديهيات الواضحة المقبولة منطقي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المنطق الاستقرائي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عتمد على استقراء الفروض المبنية على الملاحظ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هج البحث العلم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يمكن تقسيم الإحصاء إلى نوعين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حصاء البارا متر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حصاء اللا بارا متر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ستخدم الاختبارات اللا بارا مترية للكشف عن دلالة الفروق بين متوسطي عينتين عندم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كون توزيع أحد العينتين غير اعتدالي أو ملتوي بدرجة كبير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ومن أشهر الاختبارات اللا بارا مترية ما يلي </w:t>
      </w:r>
      <w:r>
        <w:rPr>
          <w:rFonts w:eastAsia="Times New Roman" w:cs="Traditional Arabic" w:ascii="mateen" w:hAnsi="mateen"/>
          <w:b/>
          <w:bCs/>
          <w:color w:val="F4A460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اختبار كا 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 xml:space="preserve"> 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ستخدم لاختبار مدى اتفاق توزيع القيم مع التوزيع المتوقع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اختبار مان وتني يو 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ستخدم عادة لبيان ما إذا كان وسيطا بين عينتين مستقلتين يختلفان عن بعضهما البعض اختلافاجوهري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</w:rPr>
        <w:t>3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اختبار ويلكوكسون للفروق بين رتب قيم مرتبطة 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ستخدم عندما تكون البيانات معبر عنها بشكل رتب لاختبار الفرض بأن عينات الدراسة لها نفس توزيع المجتمع الذي تم سحب العينات منه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</w:rPr>
        <w:t>4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معامل ارتباط سبيرمان 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يستخدم إذا كان المتغيران كل منهما ينقسم إلى فئات منفصلة كثير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mateen" w:hAnsi="mateen" w:eastAsia="Times New Roman" w:cs="Traditional Arabic"/>
          <w:b/>
          <w:b/>
          <w:bCs/>
          <w:color w:val="2E8B57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تويات القياس في العلوم الاجتماعية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ستويات القياس من وجهة نظر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ستيفنز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عددها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ربعة و هي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ـ تعريف القياس الاسم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يحصل هذا المقياس على ادنى مكانه في تصنيف ستيفنز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لانه لايفترض أي ترتيب بين المتغيرات 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عند تخصيص درجه او قيمه لها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لان في هذه الحاله نستخدم الارقام والرموز فقط لكي يتمكن الكمبيوتر من قراءتها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</w:rPr>
        <w:t>2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ـ 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وتعريف الترتيبي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عندما يبدأ الباحث في ترتيب الفئات او المتغيرات طبقاًلبعض المحكات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فانه بذلك قد تمكن من الحصول على مقياس قائم على اساس الترتيب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فإن هذا الترتيب يعني أن هذه الطبقات مرتبه طبقاً لمكانتها الاجتماعيه وتصبح كل فئه في مكان محدد مميز بالنسبه لباقي الفئات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</w:rPr>
        <w:t>3</w:t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ـ القياس الفئوي القائم على وحدات متساويه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الاضافه الى ترتيب الفئات فإن هذا المستوى من القياس يفترض أن هناك بعدا بين الفئات يشكل وحدات متساويه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</w:rPr>
        <w:t>4</w:t>
      </w:r>
      <w:r>
        <w:rPr>
          <w:rFonts w:ascii="mateen" w:hAnsi="mateen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ـ القياس القائم على المعدل النسبي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تميز القياس القائم على المعدل النسبي على كل الخصائص التي يمتاز بها القياس الذي يعتمد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على الوحدات المتساوية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rtl w:val="true"/>
        </w:rPr>
        <w:t>,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الاضافه الى خاصيه نقطه بداية تساوي صفر فعند قياس المسافه الطبيعيه بالمتر فاانه لابد من تعريف البداية بقيمة صفر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أهم برامج معالجة بيانات العلوم الاجتماعية</w:t>
      </w:r>
      <w:r>
        <w:rPr>
          <w:rFonts w:eastAsia="Times New Roman" w:cs="Traditional Arabic" w:ascii="mateen" w:hAnsi="mateen"/>
          <w:b/>
          <w:bCs/>
          <w:color w:val="FF8C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برامج الإحصائية المتخصصة 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حزمة برامج تتيح طريقة سريعة للقيام بـالتحليل الإحصائي المناسب ، و من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Excel , SPSS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 أهمها برنامج الجداول الإلكترونية أو الحساب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Excel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تتكون من صفوف و أعمدة تصلح لتدوين الحسابات الرياضية مثل الميزاني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إجراءات الإحصائية المتاحة في برنامج 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</w:rPr>
        <w:t>SPSS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  <w:rtl w:val="true"/>
        </w:rPr>
        <w:t xml:space="preserve"> :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حليل الارتباط أو العلاقة بين متغيرين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مكن هذا الإجراء الباحث من استخدام طريقة لقياس الارتباط المستقيم أو الخطي بين متغيرين وينتج عن هذه العملية قيمة إحصائية توضح قوة العلاقة بين المتغيرين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عامل الارتباط الجزئي 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درس العلاقة بين متغيرين بينما نتحكم في تأثير متغير أو أكثر </w:t>
      </w:r>
      <w:r>
        <w:rPr>
          <w:rFonts w:ascii="mateen" w:hAnsi="mateen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حليل التباين 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جراء إحصائي لتقدير تأثير مجموعة من المتغيرات المستقلة على متغير تابع تم قياسه بمستوى القياس القائم على وحدات الفئو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تحليل ألعاملي أو التعاملي 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جراء إحصائي عام يستخدم في تحديد الأبعاد الرئيسية المتمثلة بعدد كبير جدا من المتغير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عدد القوائم الأساسية في برنامج </w:t>
      </w:r>
      <w:r>
        <w:rPr>
          <w:rFonts w:eastAsia="Times New Roman" w:cs="Traditional Arabic" w:ascii="mateen" w:hAnsi="mateen"/>
          <w:b/>
          <w:bCs/>
          <w:color w:val="4169E1"/>
          <w:sz w:val="36"/>
          <w:szCs w:val="36"/>
        </w:rPr>
        <w:t>SPSS</w:t>
      </w:r>
      <w:r>
        <w:rPr>
          <w:rFonts w:eastAsia="Times New Roman" w:cs="Traditional Arabic" w:ascii="mateen" w:hAnsi="mateen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سبع قوائم ، و هي </w:t>
      </w:r>
      <w:r>
        <w:rPr>
          <w:rFonts w:eastAsia="Times New Roman" w:cs="Traditional Arabic" w:ascii="mateen" w:hAnsi="mateen"/>
          <w:b/>
          <w:bCs/>
          <w:color w:val="4169E1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الجة البيانات و تنقسم إلى قوائم فرع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9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عالجة اللغوية و تنقسم إلى قوائم فرع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9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3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الجة النتائج و تنقسم إلى قوائم فرع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0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4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الجة الرسوم البيانية و تنقسم إلى قوائم فرع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0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5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الجة النص و تنقسم إلى قوائم فرع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0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6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الجة الوثيقة أو التقرير و تنقسم إلى قوائم فرع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0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7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الجة الجداول المحورية و تنقسم إلى قوائم فرعية عدد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1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تم تعريف المتغيرات في برنامج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SPSS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ـإدخال وصف مختصر لـطبيعة المتغير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بعض الاسئلة لابد لها من حفظ اجاباتها مثل </w:t>
      </w:r>
      <w:r>
        <w:rPr>
          <w:rFonts w:eastAsia="Times New Roman" w:cs="Traditional Arabic" w:ascii="mateen" w:hAnsi="mateen"/>
          <w:b/>
          <w:bCs/>
          <w:color w:val="00808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ستويات القياس من وجهة نظر ستيفنز عدد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بعة مستوي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نسوي لها عملية ربط لتسهيل الحفظ و نقول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تيفنز أربع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ذا أختصرت السؤال و حليت الاجابة بس لابد تكون فاهم السؤال يتكلم عن ايش بالظبط و ترتب الافكار حسب التشابه و هكذا كل المعلومات اللي تحتاج حفظ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ذا وضعت اسئلة الاختبار هنا اليوم بدون ترتيب و رتبها انت حسب تسلسل المنهج كما في الموضوع اعلاه أو حسب المتشابه منها لكي تثبت الطريقة و لا تنسى تحذف المتكرر من الاسئل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للإستزاده عن ها الطريقة تقدر ترجع لمادة مهارات التعلم والتفكير للاستاذ الفاضل عبدالحميد الله يدخله الجنة بغير حساب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فضلوا هذي الأسئلة محلو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ختبار الفصل الاول 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</w:rPr>
        <w:t>1434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ستويات القياس من وجهة نظر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سـتـيـفـنـز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عدده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ستويا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لاث مستوي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ربعة مستوي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خمسة مستوي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كل فئة على هذا المقياس هي فئة متميزة بـنفسه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,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ذلك ه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إسم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اس الترتي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فئوي القائم على وحدات متسا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قائم على المعدل النس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ن أمثلته إستخدام الترمومتر في قياس الحرارة ذلك ه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إسم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ترتي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اس الفئوي القائم على وحدات متسا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قائم على المعدل النس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عندما يبدأ الباحث في ترتيب الفئات أو المتغيرات طبقا لـبعض المحكات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,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يسمى القياس المستخدم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إسم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اس الترتي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فئوي القائم على وحدات متسا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قائم على المعدل النس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يفرض أن هناك بعدا بين الفئات بشكل وحدات متساوية بالإضافة إلى خاصية نقطة بداية تساوي صفر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,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و يطلق عليه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إسم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ترتي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فئوي القائم على وحدات متسا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اس القائم على المعدل النس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ستخدم الإختبارات اللابارامترية للكشف عن دلالة الفروق بين متوسطي عينتين عندم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ندما يجيد الباحث إستخدام هذه الإختبار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ما يكون توزيع أحد العينتين غير إعتدالي أو ملتوي بدرجة كبي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ندما يكون توزيع العينتين توزيعا إعتدالي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عندما تتوفر شروط إستخدام إختبار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ت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عامل إرتباط سبـيـر مـا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لإختبار مدى إتفاق توزيع القيم مع التوزيع المتوق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عادة لبيان ما إذا كان وسيطا بين عينتين مستقلتين يختلفان عن بعضهما البعض إختلافا جوهري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خدم إذا كان المتغيران كلاهما ينقسمان إلى فئات منفصلة كثير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ختبار ويلكوكس للفروق بين رتب قيم مرتبط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لإختبار مدى إتفاق توزيع القيم مع التوزيع المتوق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عادة لبيان ما إذا كان وسيطا بين عينتين مستقلتين يختلفان عن بعضهما البعض إختلافا جوهري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إذا كان المتغيران كلاهما ينقسمان إلى فئات منفصلة كثير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ختبار مان وتني ي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لإختبار مدى إتفاق توزيع القيم مع التوزيع المتوق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خدم عادة لبيان ما إذا كان وسيطا بين عينتين مستقلتين يختلفان عن بعضهما البعض إختلافا جوهري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إذا كان المتغيران كلاهما ينقسمان إلى فئات منفصلة كثير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ختبار ك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2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خدم لإختبار مدى إتفاق توزيع القيم مع التوزيع المتوق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عادة لبيان ما إذا كان وسيطا بين عينتين مستقلتين يختلفان عن بعضهما البعض إختلافا جوهري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إذا كان المتغيران كلاهما ينقسمان إلى فئات منفصلة كثير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إنترنت ه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شبكة ضخمة من أجهزة الحاسب غير المرتبطة ببعضها البعض و المنتشرة حول العال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بكة ضخمة من أجهزة الحاسب المرتبطة ببعضها البعض و المنتشرة حول العال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شبكة ضخمة من أجهزة الحاسب المرتبطة ببعضها البعض و الموجودة داحل حدود الدول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جموعة من أجهزة الحاسب العملاقة المنتشرة حول العال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حليل الإرتباط أو العلاقة بين متغيري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درس العلاقة بين متغيرين بينما نتحكم في تأثير متغير أو أكث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جراء إحصائي عام يستخدم في تحديد الأبعاد الرئيسية المتمثلة في عدد كبير جدا من المتغير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عامل الإرتباط الجزئ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درس العلاقة بين متغيرين بينما نتحكم في تأثير متغير أو أكث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جراء إحصائي عام يستخدم في تحديد الأبعاد الرئيسية المتمثلة في عدد كبير جدا من المتغير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حليل التباي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درس العلاقة بين متغيرين بينما نتحكم في تأثير متغير أو أكث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جراء إحصائي عام يستخدم في تحديد الأبعاد الرئيسية المتمثلة في عدد كبير جدا من المتغير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تحليل التعامل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درس العلاقة بين متغيرين بينما نتحكم في تأثير متغير أو أكث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جراء إحصائي عام يستخدم في تحديد الأبعاد الرئيسية المتمثلة في عدد كبير جدا من المتغير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عدد القوائم الأساسية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ه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لاث قوائ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خمس قوائ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ع قوائ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سع قوائ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نافذة قوائم معالجة البيانات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لى قوائم فرعي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لاث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خمس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سب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س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نافذة قوائم معالجة النتائج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لى قوائم فرعي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أرب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س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ما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نافذة قوائم معالجة الجداول المحورية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لى قوائم فرعية عدده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</w:rPr>
        <w:t>9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قوائ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</w:rPr>
        <w:t>11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</w:rPr>
        <w:t>13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قائ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</w:rPr>
        <w:t>15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قائ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نافذة قوائم معالجة الرسوم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لى قوائم فرعي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ما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س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حدى عش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نافذة قوائم معالجة النص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لى قوائم فرعي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ما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ثنا عش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أربع عش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نافذة قوائم المعالجة اللغوية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لى قوائم فرعي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سب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ما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س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ش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نافذة قوائم معالجة الوثيقة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لى قوائم فرعي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سب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ما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س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يتم تعريف المتغيرات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بـإدخال وصف المتغير وه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بارة عن إسم مختصر يعطي لكل متغير في الدراس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صف مختصر لـطبيعة المتغي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حديد نوع المتغير من حيث كونه رقميا أو كتابيا أو تاريخ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عمل لـتحديد المسافة اللازمة لإدخال بيانات الدراسة و يتم تحديده بناء على طبيعة البيان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يتكون جهاز الحاسب الآلي من مكونين رئيسيين هم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كونات مادية و مكونات برمج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إدخال البيانات و وحدات إخراج البيان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 و وحدة التخزي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كونات داخل صندوق الحاسب و آخرى خارج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المكونات البرمجية إلى أقسام رئيسية عدده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ستة أقس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خمسة أقس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أربعة أقس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 أقس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لوحة المفاتيح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شاشة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ذاكرة الوميضية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قرص المدمج ي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فـأرة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معالج الدقيق ي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ماسح الضوئي ي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ذاكرة الرئيسية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كاميرا الرقمية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قرص الصلب ي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قرص المرن ي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مايكروفون ي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قلم الضوئي ي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طابعة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سماعات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راسمات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وحدة التي يتم من خلالها إدخال البيانات و التعليمات إلى الحاسب الآل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وحدة التي يتم من خلالها تخزين البيانات و معالجتها بناء على التعليمات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وحدة التي تقوم بـتخزين البرامج و البيانات التي ستيم التعامل معها لاحقا بناء على طلب المستخدم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وحدة التي يتم من خلالها إخراج النتائج من الحاسب الآل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برنامج يقوم بـتنظيم عمل الحاسب الآلي و التحكم فيه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رامج نظام التشغي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مجيات المساعد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مجيات التطبيق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مجيات الحديث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جموعة البرامج التي تساعد نظام التشغيل على أداء مهماتها المتعدد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رامج نظام التشغي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رمجيات المساعد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مجيات التطبيق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مجيات الحديث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هي البرامج المصممة للقيام بمهمة معين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رامج نظام التشغي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مجيات المساعد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رمجيات التطبيق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مجيات الحديث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قسم الحاسبات الآلية حسب الغرض من إستخدامها إلى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حديثة و حاسبات قدي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شخصية و حاسبات محمولة و حاسبات صغي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كبيرة و حاسبات متوسطة و حاسبات صغي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سبات آلية عامة الغرض و حاسبات آلية محدودة الغرض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قسم الحاسبات الآلية حسب الحجم إلى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حديثة و حاسبات قدي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شخصية و حاسبات محمولة و حاسبات صغي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سبات كبيرة و حاسبات متوسطة و حاسبات صغي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آلية عامة الغرض و حاسبات آلية محدودة الغرض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ن أنواع الحاسبات الآلية الصغير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حديثة و حاسبات قدي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سبات شخصية و حاسبات محمولة و حاسبات صغي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كبيرة و حاسبات متوسطة و حاسبات صغي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آلية عامة الغرض و حاسبات آلية محدودة الغرض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يعرف جهاز الحاسب الآلي بـأنه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جهاز غير قادر على حل المسائل الجديد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آلة حاسبة عاد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هاز يمكنه تشغيل برامج لـتنفيذ مجموعة واسعة من المه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جهاز يمكنه تشغيل برامج لـتنفيذ مجموعة محدودة من المه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برامج التطبيقي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ستطيع القيام بـمهام متعدد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خدم هدفا معينا أنشئت من أجل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ثل برامج نظم التشغيل المختلف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هي برامج تساعد نظام التشغيل على أداء مهام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بيانات ه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لومة في شكلها الخام و الذي يمثل الحروف و الأرق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جموعة من الحروف و الأرقام قبل أن يتم معالجته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جموعة من البيانات يتم معالجتها عن طريق جمعها و تصنيفها و تحليلها من أجل إستخراج معلومة تفيد صانع القرا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سترجاع المعلومات من خلال إستعمال الحاسبات الآل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معلومات ه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معلومة في شكلها الخام و الذي يمثل الحروف و الأرق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جموعة من الحروف و الأرقام قبل أن يتم معالجته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جموعة من البيانات يتم معالجتها عن طريق جمعها و تصنيفها و تحليلها من أجل إستخراج معلومة تفيد صانع القرا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سترجاع المعلومات من خلال إستعمال الحاسبات الآل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بحث المباشر في قواعد البيانات ه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معلومة في شكلها الخام و الذي يمثل الحروف و الأرق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جموعة من الحروف و الأرقام قبل أن يتم معالجته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جموعة من البيانات يتم معالجتها عن طريق جمعها و تصنيفها و تحليلها من أجل إستخراج معلومة تفيد صانع القرا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سترجاع المعلومات من خلال إستعمال الحاسبات الآل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بحث ه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جمع البيان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نقل المعلوم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كلمة نجذب بها الإنتبا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لية المنظمة لـجمع و تحليل البيانات عن الظاهرة التي نهتم به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إفتراضات ه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قائق واضحة بـذاته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فرض مرحلي يتم عرضه في البداية لكي يسهل البحث عن الحقائق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فروض تم دعمها بـشواهد ميدان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فروض تم رفضها بـشواهد ميدان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أدوات البحث ه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هي نفس الأدوات التي يستخدمها الباحثون في جميع التخصص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ائل مساعدة لـتحقيق الهدف من وراء البحث و حتى نصل إلى النتائج المستمدة من البيانات الأول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لك الخصائص المميزة لـمشروع البحث ككل و الناتجة عن الإجراءات المستخدمة أو خصائص البيانات المستخد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توقف عليها تحديد مشكلة البحث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نهجية البحث ه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هي نفس الأدوات التي يستخدمها الباحثون في جميع التخصص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سائل مساعدة لـتحقيق الهدف من وراء البحث و حتى نصل إلى النتائج المستمدة من البيانات الأول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لك الخصائص المميزة لـمشروع البحث ككل و الناتجة عن الإجراءات المستخدمة أو خصائص البيانات المستخد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توقف عليها تحديد مشكلة البحث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إحصاء الوصف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دم وصفا تحليليا للبيان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قترح بعض الإستدلالات طبقا لـطبيعة البيان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قدم مجرد وصف للبيانات دون أن يقوم بـتحليله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لا يقترح أي إستدلالات خاصة بـموضوع البحث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إحصاء الإستدلال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قدم وصفا تحليليا للبيان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ترح بعض الإستدلالات طبقا لـطبيعة البيان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قدم مجرد وصف للبيانات دون أن يقوم بـتحليله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لا يقترح أي إستدلالات خاصة بـموضوع البحث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إحصاء قد يصل إلى نتيجة لا تمثل الواقع من قريب أو بعيد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رة صحيح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بارة خاطئ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بارة صحيحة في بعض الحال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بارة خاطئة في بعض الحال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يعتمد على التفسير المنطقي و يبدأ بـالبديهيات الواضحة المقبولة منطقيا لذلك ه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تفكير الخراف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منطق الإستقرائ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طق الإستدلال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تفكير الدين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حزمة برامج تتيح طريقة سريعة للقيام بـالتحليل الإحصائي المناسب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جداول الحساب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رامج الإحصائية المتخصص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امج المساعد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رنامج نظام التشغي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تكون من صفوف و أعمدة تصلح لـتدوين الحسابات الرياضية مثل الميزانيات و غيره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داول الحساب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امج الإحصائية المتخصص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امج المساعد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رنامج نظام التشغي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ن أهم البرامج الإحصائية المتخصص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رنامج معالج النصوص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رنامج العروض التقديم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رنامج الجداول الإلكترون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رنامج النشر المكت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يعتمد على إستقراء الفروض المبنية على الملاحظ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تفكير الخراف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طق الإستقرائ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منطق الإستدلال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تفكير الدين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حظ هنا بطبق لك طريقة تسهيل الفهم و الحفظ معاً لبعض الأسئلة القادمةولكن لابد ان تطبقها انت بنفسك لكي تفهمها و تحفظها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صائص الحاسب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rtl w:val="true"/>
        </w:rPr>
        <w:t xml:space="preserve"> مرونة و توسع 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rtl w:val="true"/>
        </w:rPr>
        <w:t>.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خزين المساعدة 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تخزين البرامج و البيانات مثل 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u w:val="single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قرص صلب و مرن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مجيات مساعدة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 تساعد نظام التشغي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دخال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 إدخال بيانات وتعليمات مثل 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u w:val="single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مايكروفون و قلم 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خراج 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إخراج نتائج مثل 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u w:val="single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طابعة و راسمات 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الجة مركزية 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تخزين بيانات و معالجتها 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اباراميترية 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>كا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u w:val="single"/>
        </w:rPr>
        <w:t>2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ee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12</Words>
  <Characters>19453</Characters>
  <CharactersWithSpaces>22820</CharactersWithSpaces>
  <Paragraphs>4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0:40:00Z</dcterms:created>
  <dc:creator>Hp-PC</dc:creator>
  <dc:description/>
  <dc:language>en-US</dc:language>
  <cp:lastModifiedBy>Hp-PC</cp:lastModifiedBy>
  <dcterms:modified xsi:type="dcterms:W3CDTF">2013-12-31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