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28030" cy="7776210"/>
            <wp:effectExtent l="0" t="0" r="0" b="0"/>
            <wp:docPr id="1" name="Picture 14" descr="C:\Users\usee\AppData\Local\Microsoft\Windows\Temporary Internet Files\Content.Word\IMG-20140101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:\Users\usee\AppData\Local\Microsoft\Windows\Temporary Internet Files\Content.Word\IMG-20140101-WA0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7776210"/>
            <wp:effectExtent l="0" t="0" r="0" b="0"/>
            <wp:docPr id="2" name="Picture 13" descr="C:\Users\usee\AppData\Local\Microsoft\Windows\Temporary Internet Files\Content.Word\IMG-20140101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C:\Users\usee\AppData\Local\Microsoft\Windows\Temporary Internet Files\Content.Word\IMG-20140101-WA00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7776210"/>
            <wp:effectExtent l="0" t="0" r="0" b="0"/>
            <wp:docPr id="3" name="Picture 12" descr="C:\Users\usee\AppData\Local\Microsoft\Windows\Temporary Internet Files\Content.Word\IMG-20140101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C:\Users\usee\AppData\Local\Microsoft\Windows\Temporary Internet Files\Content.Word\IMG-20140101-WA00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828030" cy="7776210"/>
            <wp:effectExtent l="0" t="0" r="0" b="0"/>
            <wp:docPr id="4" name="Picture 5" descr="C:\Users\usee\AppData\Local\Microsoft\Windows\Temporary Internet Files\Content.Word\IMG-20140101-WA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usee\AppData\Local\Microsoft\Windows\Temporary Internet Files\Content.Word\IMG-20140101-WA00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7776210"/>
            <wp:effectExtent l="0" t="0" r="0" b="0"/>
            <wp:docPr id="5" name="Picture 4" descr="C:\Users\usee\AppData\Local\Microsoft\Windows\Temporary Internet Files\Content.Word\IMG-20140101-WA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usee\AppData\Local\Microsoft\Windows\Temporary Internet Files\Content.Word\IMG-20140101-WA00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7776210"/>
            <wp:effectExtent l="0" t="0" r="0" b="0"/>
            <wp:docPr id="6" name="Picture 3" descr="C:\Users\usee\AppData\Local\Microsoft\Windows\Temporary Internet Files\Content.Word\IMG-20140101-WA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C:\Users\usee\AppData\Local\Microsoft\Windows\Temporary Internet Files\Content.Word\IMG-20140101-WA00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7776210"/>
            <wp:effectExtent l="0" t="0" r="0" b="0"/>
            <wp:docPr id="7" name="Picture 2" descr="C:\Users\usee\AppData\Local\Microsoft\Windows\Temporary Internet Files\Content.Word\IMG-20140101-WA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:\Users\usee\AppData\Local\Microsoft\Windows\Temporary Internet Files\Content.Word\IMG-20140101-WA001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7776210"/>
            <wp:effectExtent l="0" t="0" r="0" b="0"/>
            <wp:docPr id="8" name="Picture 1" descr="C:\Users\usee\AppData\Local\Microsoft\Windows\Temporary Internet Files\Content.Word\IMG-20140101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C:\Users\usee\AppData\Local\Microsoft\Windows\Temporary Internet Files\Content.Word\IMG-20140101-WA00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d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3d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24:00Z</dcterms:created>
  <dc:creator>usee</dc:creator>
  <dc:description/>
  <dc:language>en-US</dc:language>
  <cp:lastModifiedBy>usee</cp:lastModifiedBy>
  <dcterms:modified xsi:type="dcterms:W3CDTF">2014-01-01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