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1) You _______ your homework last nig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highlight w:val="yellow"/>
        </w:rPr>
        <w:t>) ) should have d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</w:rPr>
        <w:t>) ) should 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</w:rPr>
        <w:t>) ) should di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</w:rPr>
        <w:t>) ) do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2)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To show strong necessity, use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</w:rPr>
        <w:t>) ) shou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</w:rPr>
        <w:t>) ) c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</w:rPr>
        <w:t>) ) cou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highlight w:val="yellow"/>
        </w:rPr>
        <w:t>) ) must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3)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A participles is a form of a verb that functions as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</w:rPr>
        <w:t>) ) a nou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highlight w:val="yellow"/>
        </w:rPr>
        <w:t>) ) an adject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</w:rPr>
        <w:t>) ) a ver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</w:rPr>
        <w:t>) ) an adver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4) The students do not like English. When they attend it, they g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</w:rPr>
        <w:t>) ) bor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highlight w:val="yellow"/>
        </w:rPr>
        <w:t>) ) bor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</w:rPr>
        <w:t>) ) bor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</w:rPr>
        <w:t>) ) boring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5) I read an _________________ magazine yesterd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</w:rPr>
        <w:t>) ) interest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</w:rPr>
        <w:t>) ) excit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highlight w:val="yellow"/>
        </w:rPr>
        <w:t>) ) interes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</w:rPr>
        <w:t>) ) none of the above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6)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Short conversations with strangers seem to be more common in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</w:rPr>
        <w:t>) ) big cit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</w:rPr>
        <w:t>) ) big cities than in small tow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highlight w:val="yellow"/>
        </w:rPr>
        <w:t>) ) small towns than in big cit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</w:rPr>
        <w:t>) ) none of the ab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313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ه أسئلة المراجعة –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مهارات التحدث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الفصل الأول </w:t>
      </w:r>
      <w:r>
        <w:rPr>
          <w:rFonts w:cs="Times New Roman" w:ascii="Times New Roman" w:hAnsi="Times New Roman"/>
          <w:sz w:val="26"/>
          <w:szCs w:val="26"/>
        </w:rPr>
        <w:t>33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7) People everywhere are careful to speak with strangers only in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itu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</w:rPr>
        <w:t>) ) unsaf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highlight w:val="yellow"/>
        </w:rPr>
        <w:t>) ) saf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</w:rPr>
        <w:t>) ) dangero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</w:rPr>
        <w:t>) ) none of the ab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8) In U.S, Someone has invited you to a party at 8:00. It's probably best 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riv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</w:rPr>
        <w:t>) ) a few minutes before 8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highlight w:val="yellow"/>
        </w:rPr>
        <w:t>) ) at 8:00 exact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</w:rPr>
        <w:t>) ) a few minutes after 8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</w:rPr>
        <w:t>) ) none of the abov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9) In US, you have a business appointment for 10:30. It's probably best 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riv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highlight w:val="yellow"/>
        </w:rPr>
        <w:t>) ) at 10:25 to 10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</w:rPr>
        <w:t>) ) at 10:35 to 10: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</w:rPr>
        <w:t>) ) at 11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</w:rPr>
        <w:t>) ) none of the above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10) To make real tag-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question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highlight w:val="yellow"/>
        </w:rPr>
        <w:t>) ) your voice intonation should go up on the ta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</w:rPr>
        <w:t>) ) your voice intonation should do down on the ta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</w:rPr>
        <w:t>) ) your voice intonation should go neutr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</w:rPr>
        <w:t>) ) none of the ab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11) If someone says "I'd like you to meet Mr. Jone.", your polite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spo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nse should be like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</w:rPr>
        <w:t>) ) Hi m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</w:rPr>
        <w:t>) ) keep in tou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highlight w:val="yellow"/>
        </w:rPr>
        <w:t>) ) Glad to meet y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</w:rPr>
        <w:t>) ) don't worry about 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12) What does "correct amount of money" mean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</w:rPr>
        <w:t>) ) enough dollar bil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</w:rPr>
        <w:t>) ) insufficient amount of mon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</w:rPr>
        <w:t>) ) a lot of mon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highlight w:val="yellow"/>
        </w:rPr>
        <w:t>) ) exact chan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13) We should pay attention to speakers' tone of voice becau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</w:rPr>
        <w:t>) ) it distracts y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</w:rPr>
        <w:t>) ) sends unclear messa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highlight w:val="yellow"/>
        </w:rPr>
        <w:t>) ) it sometimes tells more than speakers' wo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</w:rPr>
        <w:t>) ) none of the ab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14) "What do you think about it?" what is the short form of "what 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you?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</w:rPr>
        <w:t>) ) whatc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</w:rPr>
        <w:t>) ) watcher y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</w:rPr>
        <w:t>) ) whaday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highlight w:val="yellow"/>
        </w:rPr>
        <w:t>) ) none of the above</w:t>
      </w:r>
      <w:r>
        <w:rPr>
          <w:rFonts w:cs="Times New Roman" w:ascii="Times New Roman" w:hAnsi="Times New Roman"/>
          <w:sz w:val="28"/>
          <w:szCs w:val="28"/>
        </w:rPr>
        <w:t>.. what did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15) What does "to hang on" mea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</w:rPr>
        <w:t>) ) to give u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</w:rPr>
        <w:t>) ) to surren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</w:rPr>
        <w:t>) ) to chan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highlight w:val="yellow"/>
        </w:rPr>
        <w:t>) ) to wa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16) What does the common suffix "-ic" like in the word "linguistic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ea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highlight w:val="yellow"/>
        </w:rPr>
        <w:t>) ) having property o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</w:rPr>
        <w:t>) ) act, proc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</w:rPr>
        <w:t>) ) state o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</w:rPr>
        <w:t>) ) witho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17) What does the common prefix "Mid" like in the word "midnight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ea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</w:rPr>
        <w:t>) ) mista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highlight w:val="yellow"/>
        </w:rPr>
        <w:t>) ) midw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</w:rPr>
        <w:t>) ) hal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</w:rPr>
        <w:t>) ) aga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18) What does the common prefix "dis" like in the wo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disorganized" mea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</w:rPr>
        <w:t>) ) cau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</w:rPr>
        <w:t>) ) befo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highlight w:val="yellow"/>
        </w:rPr>
        <w:t>) ) opposite o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</w:rPr>
        <w:t>) ) 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19) In America, Someone tells you, "that's a nice sweater," you sa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highlight w:val="yellow"/>
        </w:rPr>
        <w:t>) ) Thank yo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</w:rPr>
        <w:t>) ) Oh, not really. It's very o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</w:rPr>
        <w:t>) ) Would you like i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</w:rPr>
        <w:t>) ) none of the ab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20) In U.S, your teacher sometimes sits on her desk. You thin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</w:rPr>
        <w:t>) ) He's not poli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</w:rPr>
        <w:t>) ) He's not very serious about teach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highlight w:val="yellow"/>
        </w:rPr>
        <w:t>) ) It's not strange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</w:rPr>
        <w:t>) ) none of the above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478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42</Words>
  <Characters>2521</Characters>
  <CharactersWithSpaces>29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9:10:00Z</dcterms:created>
  <dc:creator>user1</dc:creator>
  <dc:description/>
  <dc:language>en-US</dc:language>
  <cp:lastModifiedBy>user1</cp:lastModifiedBy>
  <dcterms:modified xsi:type="dcterms:W3CDTF">2014-01-01T1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