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سادسة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هداف المنهج</w:t>
      </w:r>
    </w:p>
    <w:p>
      <w:pPr>
        <w:pStyle w:val="Normal"/>
        <w:rPr/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ذه الأهداف شديدة التجريد و التعميم وهي عبارات فضفاضة يمكن تفسيرها بأشكال مختلف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هداف عام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هداف متوسط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أهداف إجرائ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أهداف تأتي على مستوى الوزارات المعنية ، أقل عمومية من الغايات و تكون أكثر وضوحاً منها لأنها تفصيلية و تخص كل جهة و كل مرحلة و كل مستوى و كل مقر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هداف عام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ح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هداف متوسط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خ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أهداف إجرائ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د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وهكذا ، هذه الأهداف مجتمعة تعتب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هداف عام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هداف متوسط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أهداف إجرائ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ذه الأهداف يضعها عادة المعلم عند الاعداد و التحضير لمقرره الدراسي لكل درس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هداف عام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ح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هداف متوسط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خ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أهداف إجرائ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د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تصنع في المستوى السياس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أهداف المتوسط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أهداف العامة والغايات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أهداف التنفيذية الخاص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يقل دور المستوى السياسي في تنفيذ المنهج ويكون أكثر في تخطيط المنهج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مستوى السياسي يتمثل في اللجنة العليا لسياسية التعليم في المملكة العربية السعودي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أهداف المتوسطة تصنع في المستوى الإدار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وزارات المع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) 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أهداف التفيذية تساهم في وضع الغايات و تشرف على المعل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تصنع فيه الأهداف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التي تكون من قبل المعل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) 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و هي تقل في تخطيط المنهج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أهداف المتوسط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ح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أهداف العامة والغاي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خ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أهداف التنفيذية الخاص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د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جال الوجدان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جال المهاري الحرك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مجال المعرف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أشهر التصنيفات في المجال المعرفي تصنيف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بلو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) 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بلوم 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ستويات التفكير لدى المتعل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) 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ف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مستوى التذكر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حلي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طبي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عادة يكون في مجال المعلومات التي لا يختلف فيها اثني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ف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مستوى التذكر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حلي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طبي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مستوى الفه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حلي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طبي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و قدرة المتعلم على تطبيق الأشياء التي تعلمها في المدرسة في مواقف جديد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ف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حلي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مستوى التطبي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و قدرة الشخص على النظر إلى جزيئات المشكلة أو إلى القضية أو العنصر الذي يتعامل مع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ف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مستوى التحليل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طبي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ف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ح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ستوى التركيب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خ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حلي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د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و قدرة الشخص على أصدار قيمة معين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ف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ستوى التركيب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توى التحلي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مستوى التقوي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ستويات التفكير لدى المتعلم الستة مترابطة فكل مستوى من هذه المستويات يحتاج إلى الأخ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مجال الوجدان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ح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جال المهاري الحرك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خ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جال المعرف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د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مستويات المجال الانفعال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الوجدان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) 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استقبال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ركي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عد أول مستويات الجانب الوجدان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وهو يعني توجيه حواس المتعلم أو أنتباهه لتلقي المثيرات والموضوع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استقبال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استجاب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ي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نظ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يتضمن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.....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ثلاث مستويات فرعية وهي الوعي بالمثير و الرغبة في الاستقبال والانتباه المضبوط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استقبال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استجاب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ي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نظ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في هذا المستوى يهتم المتعلم بالمشاركة و التفاعل مع المثير أو الموضوع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جابة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قي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نظ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تضمن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.....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ثلاث مستويات فرعية هي الإذعان والرغبة والارتياح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جابة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قي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نظ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و هي تعني القيام بالعمل بناء على تعليمات أو أوامر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ذعان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رغبة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ارتياح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Style w:val="Appleconvertedspace"/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قيام بالعمل عن اختيار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إذعان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غبة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ارتياح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Style w:val="Appleconvertedspace"/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شعور بالرضا للقيام بالعمل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إذعان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رغبة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رتياح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Style w:val="Appleconvertedspace"/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0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يعنى هذا المستوى أن يعطى المتعلم تقديراً أو قيمة للأشياء و الموضوعات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جابة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قييم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نظ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في هذا المستوى يظهر سلوك المتعلم نوعاً من الاتساق في المواقف المتشابهة أو القريبة مما يبرر تكوين القيمة عند المتعلم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جابة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قييم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نظ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ما يتضمن مستوى التقييم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قبل قيمة فيها يعطي المتعلم قيمة للظاهرة ولكنها تكون مؤقتة و يمكن أن تتغير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فضيل قيمة فيها يفضل المتعلم قيمة على غيرها و يلتزم بها أكثر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التزام بقيمة محددة يعني التزام المتعلم بالقيمة أو المبدأ و التمسك بها إلى درجة كبيرة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وهذا النظام القيمي يتكون و ينمو تدريجياً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يتضمن مستوى التنظيم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كوين منظومة ق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إعادة تنظيم منظومة القيم</w:t>
      </w:r>
      <w:r>
        <w:rPr>
          <w:rStyle w:val="Appleconvertedspace"/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جميع ما سبق صحيح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فيه يحاول المتعلم جمع و تكوين مجموعة متقاربة و متآلفة من القيم و وضعها في منظومة قيميه واحدة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كوين منظومة قيم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إعادة تنظيم منظومة الق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يحاول المتعلم أن يكون النظام القيمي بجمع القيم المتآلفة و المتعارضة مع بعضها البعض على أن تكون العلاقات بينهم واضحة ومحددة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كوين منظومة ق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عادة تنظيم منظومة القيم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في هذا المستوى يصل المتعلم إلى قمة النضوج و الاتزان الانفعالي وتكامل الشخصية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جابة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قي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نظ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مييز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خاطئة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جال المهاري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ركي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هو المجال الذي يعنى بتكوين مهارات عند الطالب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ن المهارات الحركية مهارة القراءة و الكتابة و الحساب و مهارات أكثر تعقيداً في تشغيل الأجهزة في استخدام التقنية و في العمل اليدوي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ي منهج يجب أن يسهم في تكوين مهارات لدى المتعلمين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لا تختلف كمية المهارات و حجمها و مدى أتقانها و كمية العمل و التدريب الذي ينفذ في هذا المجال من مكان إلى أخر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مستويات المهار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حرك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 xml:space="preserve">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ميل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تقييم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إدارك الحسي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0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في هذا المستوى يستخدم المتعلم الأعضاء الحسية لاستقبال المثيرات ذات العلاقة بالمهارات ليتعرف كيفية أداء المهارة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ميل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استجابة الموجهة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توى الإدارك الحسي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تكيف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هذا المستوى يستعد المتعلم لأداء العمل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أي يتهيأ و يظهر الاستعداد للقيام بالعمل المطلوب و أنشطته المتنوعة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توى الميل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استجابة الموجهة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إدارك الحسي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تكيف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في هذا المستوى يقوم المتعلم بأداء العمل و فق الأوامر أو الإشارات و أحياناً بأسلوب المحاكاة و أيضاً المحاولة والخطأ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توى الاستجابة الموجهة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إدارك الحسي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تكيف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ستوى الاستجابة الآلية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عود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أصبح المتعلم قادراً على أن يؤديها بإتقان بطريقة آلية أو اعتيادية مما يولد نوعاً من الثقة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إدارك الحسي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تكيف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ستوى الاستجابة الآلية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ود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استجابة الظاهرية الصريحة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في هذا المستوى يؤدي المتعلم المهارة المعقدة بدرجة عالية من الكفاءة و الدقة و الإتقان و بأقل جهد ممكن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إدارك الحسي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تكيف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ستوى الاستجابة الآلية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عود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توى الاستجابة الظاهرية الصريحة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في هذا المستوى يستطيع المتعلم أن يطور ويجدد في أنماط أدائه للمهارات الحركية لكي تتلاءم مع المتطلبات الجديدة أو تساير مشكلة طارئة أو مستجدة</w:t>
      </w:r>
      <w:r>
        <w:rPr>
          <w:rStyle w:val="Appleconvertedspace"/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إدارك الحسي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توى التكيف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ستوى الاستجابة الآلية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عود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إبداع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في هذا المستوى يبتكر المتعلم أداءات جديدة للمهارات الأدائية لم يسبقه فيها أحد من قبل وفي هذا المستوى بطور المتعلم مهاراته بدرجة عالية جداً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إدارك الحسي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 التكيف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ستوى الاستجابة الآلية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عود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توى الإبداع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ن مصادر اشتقاق الأهداف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حاجات المجتمع وحاجات المتعلم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بيئة المحيطة ومجال المعرفة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قنيات الحديثة والتوجهات المستقبلية للمجتمع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ن شروط صحة صياغة الهدف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صياغتها في عبارات أدائية تصف سلوك المتعلم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ستخدام أفعال سلوكية يمكن ملاحظتها وقياسها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ناسب قدرات الطلاب من جميع النواحي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جميع ما سبق صحيح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ن شروط صحة صياغة الهدف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صف السلوك المتوقع من المتعلم وليس المعلم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راعي مختلف جوانب النمو لدى المتعلم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اّ يحتوي الهدف على أكثر من فعل سلوكي واحد و ت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كيفية تحديد الأهداف قبل بناء المنهج للحفظ والإطلاع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كون البداية بتوجيه من المستوى السياسي للمستوى الإداري</w:t>
      </w:r>
      <w:r>
        <w:rPr>
          <w:rStyle w:val="Appleconvertedspace"/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يجب الموازنة بين مجالات الأهداف الثلاثة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حقق من توافر المصادر اللازمة لبناء وتطوير المنهج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ج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ح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نتهت المحاضرة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سابعة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حتوى المنه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قصود بمحتوى المنهج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دة العلمية المكتوب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تو ى موضوعات الدراس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طار العام للموضوعات المقررة على تلاميذ صف معين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و كل ما يؤثر في خبرة التلاميذ من المادة التعليمية المكتوبة و ما تشمل عليه من خبرات و وسائل تعليمية التجهيزات المدرسية و أعداد المعلمين الكفء بقصد التأثير في نمو المتعلم و إكسابه المهارات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 يمكن لأي عنصر من عناصر المنهج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هداف و محتوى و طرق التدريس و التقو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 يعمل منفرداً أو منعزلاً عن باقي العناصر و أنما يؤثر فيها و يتأثر به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عناصر المنهج تعد الموجه الحقيقي لاختيار و تحديد العناصر الأخرى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حتوى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ق التدريس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و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هداف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عوامل التي يجب مراعاتها عند اختيار محتوى المنهج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سس الفلسف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سس العلم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سس الاجتماع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 تحديد المحتوى من المادة العلمية و التجهيزات المدرسية و أعداد المعلمين بما يناسب و يساهم في تحقيق الأهداف المحددة للمنهج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ختيار محتوى المنهج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فة المنهج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حليل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صعوبات التي تواجه عملية اختيار المنهج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طور الهائل و السريع للمعرفة الإنسان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غير و التطور المستمر في أهداف العملية التربو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عطاء الطالب معلومات ومهارات و قيم و اتجاهات مختلف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كيز على أعطاء و إكساب الطلاب مهارات بدل إكسابهم معلومات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 محتوى المنهج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ح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رفة المنهج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حليل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ة التعليمية لم تعد عملية استنساخ عقول كما في السابق بل أصبحت عملية أنشاء عقول يمكن أن تتفاعل و تتطور بسرعة و تتأقلم مع المكتشفات العلمية في مختلف المجالات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ة اختيار المنهج عمل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ه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قد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يار المنهج يتم بخطوات مرتبة كالتال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ختيار الموضوعات الرئيسية ثم اختيار الأفكار الرئيسية ثم اختيار المادة العلمية المناسبة للأفكا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 المادة العلمية ثم اختيار الموضوعات الرئيسية ثم اختيار الأفكار الرئيسية المناسبة للموضوع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 الموضوعات الرئيسية ثم اختيار المادة العلمية ثم اختيار الأفكار المناسبة للمادة العلم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 الأفكار الرئيسية ثم اختيار الموضوعات الرئيسية ثم اختيار المادة العلمية المناسبة للأفكا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معايير اختيار الموضوعات الرئيس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ى تحقيقها للأهداف المحددة المنهج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ى إلمامها بالعناصر والمبادئ و الأفكار الأساسية للمادة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ى مناسبتها للوقت المحدد و المخصص للدراسة لمستوى نضج التلاميذ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 اختيار الأفكار الرئيسة التي تشتمل عليها الموضوعات توجد طرق و أساليب عديدة أهمها و أكثرها شيوعاً هي تحديد الأفكار الرئيسية و التي يفترض أنه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شمل على جميع جوانب الموضوعات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استها تحقق الإلمام بالموضوع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استها تحقق الإلمام بأساسيات الماد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 الأفكار الرئيسية على مجموعة من خبراء المادة و المتخصصين و ترك الحرية لهم بإضافة أفكار أخرى أو حذف ما يرونه غير مناسب وبعد الانتهاء من هذه الخطوة يتم تحليل الأفكار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يار المادة العلمية المرتبطة بالأفكار الرئيسة يكون ب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مما يلي ليس من شروط اختيار المادة العلم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حتوى العلمي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تبطة بالأفكار الرئيس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اهمة في تحقيق أكبر قدر ممكن من الأهداف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اهمة في تنمية ارتباط الطالب ببيئته الثقافية والاجتماعية وحل مشكلاته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اهمة في تنمية ارتباط الطالب ببيئته الطبيعية وحل مشكلاته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اهمة في حشو المعلومات في ذهن الطالب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شروط اختيار المادة العلم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حتوى العلمي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تبطة بالأفكار الرئيس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لائمة مستوى نضج التلاميذ وميولهم و قدراتهم و حاجاته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غطية جميع العناصر الرئيسة والفرعية لموضوعات المنه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ونة، بحيث يمكن التطوير والاستبدال والإضافة والحذف عند الحاج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هم وسائل اختيار المحتوى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ي خبراء في العلم و في التربية من أساتذة الجامعات و المختصين في مراكز الأبحاث بشكل عام والمختصين في القضايا الاجتماعية المختلف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حليل المادة العل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قضايا الموجود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 نحتاج فيها لخبير متخصص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ح البحوث و الدراسات السابقة التي أجريت في مجال معي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بع</w:t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bCs/>
          <w:color w:val="343434"/>
          <w:sz w:val="18"/>
          <w:szCs w:val="18"/>
          <w:rtl w:val="true"/>
        </w:rPr>
        <w:br/>
        <w:br/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مما يلي ليس من النقد الموجه للخبراء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ختلاف آرائهم</w:t>
      </w:r>
      <w:r>
        <w:rPr>
          <w:rStyle w:val="Appleconvertedspace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ركيزهم على عناصر وإهمال أخرى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د تأتي أفكار بعضهم من منعزل عن الواقع فلا يستطيع الطالب أن يفهمها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مما يلي ليس من نقاط الضعف و التي تؤخذ على التحليل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ا يناسب الكبار من أنشطة و مهارات قد لا يناسب الصغار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ركيزهم على عناصر وإهمال أخرى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مما يلي ليس من نقاط الضعف التي تؤخذ على المسح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ا يناسب الكبار من أنشطة و مهارات قد لا يناسب الصغار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يساعد على تكوين صورة شاملة و متكاملة لمحتوى المنهج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معايير اختيار المحتوى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رتباط المحتوى بأهداف المنهج وأن يكون المحتوى صادقاً وله دلالته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 يراعي المحتوى ميول التلاميذ و أن يحقق المحتوى أهداف المعلم مع مراعاة ميول التلاميذ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 يراعي المحتوى الفروق الفردية و أن يراعي في المحتوى التوازن بين الشمول و العم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شمول هو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وسع الرأسي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فيعني تناول أساسيات المادةمثل المبادئ و المفاهيم و الأفكار الرئيسية</w:t>
      </w:r>
      <w:r>
        <w:rPr>
          <w:rStyle w:val="Appleconvertedspace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وسع الأفقي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) 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تغطي المادة المختارة جميع الجوانب و الأفكار الرئيسية و أن تشمل أكبر قدر من المواضيع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مق هو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وسع الرأسي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) 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فيعني تناول أساسيات المادة مثل المبادئ و المفاهيم و الأفكار الرئيسية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وسع الأفقي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ن تغطي المادة المختارة جميع الجوانب و الأفكار الرئيسية و أن تشمل أكبر قدر من المواضيع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جب أن يكون هناك توازن بين الشمول و العمق لتغطية أكبر قدر ممكن من الموضوعات في هذا المقرر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معايير اختيار المحتوى ارتباط المحتوى بثقافة المجتمع الذي يعيش فيه التلميذ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26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صدق المحتوى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كل مايحتويه من معارف تكون حديثة و صحيحة من الناحية العلمية و هذه المعارف تعد الدعامة الأساسية للمادة نفسها</w:t>
      </w:r>
      <w:r>
        <w:rPr>
          <w:rStyle w:val="Appleconvertedspace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درته على إكساب التلاميذ روح المادة و طريقة البحث فيها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 بمعنى أخر الإفادة من المادة و تطبيقها في المجالات الأخرى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27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لالة المحتوى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ن كل مايحتويه من معارف تكون حديثة و صحيحة من الناحية العلمية و هذه المعارف تعد الدعامة الأساسية للمادة نفسها</w:t>
      </w:r>
      <w:r>
        <w:rPr>
          <w:rStyle w:val="Appleconvertedspace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ح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28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و هذا التنظيم يركز على المبادئ و القواعد الأساسية التي تشمل كل مادة</w:t>
      </w:r>
      <w:r>
        <w:rPr>
          <w:rStyle w:val="Appleconvertedspace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نظيم السيكولوجي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نظيم المنطقي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29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 الذي يتم وفق خبرات الطلاب و احتياجاتهم و نموهم النفسي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نظيم السيكولوجي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نظيم المنطقي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30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مرحلة الابتدائية عندما نعطي الطلاب أرقام أو كلام لا يكون جافاً بل بواسطة صور و ألعاب و حيوانات يعد ذلك من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نظيم السيكولوجي في محتوى المنهج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نظيم المنطقي في محتوى المنهج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31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معايير التنظيم الجيد للمحتوى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ستمرار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تابع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تكامل</w:t>
      </w:r>
      <w:r>
        <w:rPr>
          <w:rStyle w:val="Appleconvertedspace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32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عني أن أهداف التدريس أن تكرر بجرعات مختلفة على مدى سنوات الدراسة أو تناول المسألة بتوسع وشمولية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استمرار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تابع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كامل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33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ني أن 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ستمرار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تابع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كامل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34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 التكامل بين المواد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رياضيات وعلوم ولغة عربية ودين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...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خ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صف الأول ثانوي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كامل الأفقي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كامل الرأسي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</w:rPr>
        <w:t>35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 العمق على سنوات مختلفة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Applestylespan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Style w:val="Applestylespan"/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كامل الأفقي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كامل الرأسي </w:t>
      </w:r>
      <w:r>
        <w:rPr>
          <w:rStyle w:val="Applestylespan"/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ح‌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Style w:val="Applestylespan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 ـ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ascii="&amp;quot" w:hAnsi="&amp;quot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نتهت م </w:t>
      </w:r>
      <w:r>
        <w:rPr>
          <w:rStyle w:val="Applestylespan"/>
          <w:rFonts w:cs="Traditional Arabic" w:ascii="&amp;quot" w:hAnsi="&amp;quot"/>
          <w:b/>
          <w:bCs/>
          <w:color w:val="C00000"/>
          <w:sz w:val="36"/>
          <w:szCs w:val="36"/>
        </w:rPr>
        <w:t>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ثامنة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واع المناهج الترب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ضم المناهج التي تدور حول المقررات الدراس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ناحية العلمية للمقر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 هو لا يعطي أي اهتمام لاحتياجات الطلاب و مشاكلهم و لاحتياجات المجتمع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ضم المناهج التي تدور حول ميول المتعلمين و نشاط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 تجميع الطلاب في مجموعات حسب ميولهم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ضم المناهج التي تدور حول حاجات المتعلمين و خبراتهم و مطالب حياتهم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جموعة متنوعة من المعارف و المعلومات والمهارات التي يتم تصميمها بمنهجية علمية تتيح للمتعلم المرور بها و استيعابها و تتفق و طبيعة حقول المعرفة المتعددة و المتنوع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 مما يلي ليس من خصائص 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م على أساس منطق المادة العلمية و المقرر الدراس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شاط المدرسي من أبرز اهتماماته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كل عملية تخطيطها إلى لجان متخصص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م على أساس إقامة الحواجز بين المواد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 مما يلي ليس من خصائص 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ة الإلقاء هي الطريقة المصاحبة لهذا التنظ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شاط المدرسي على هامش التنظيم و لا يهتم به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قوم على أساس إزالة الحواجز بين المواد الدراس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لية التقويم تركز على الجوانب التحصيلية للمتعل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نواع 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 و منهج المواد المتكام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 و منهج المواد المترابطة و منهج الإدماج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قدم أنواع المناهج يطبق من خلال النظرة التقليدية للمنهج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كام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ض المادة بطريقة منطقية متسلس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جزء إلى الك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 من المعلوم إلى المجهول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كام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م تخطيطه من قبل المتخصصين و يعتبر الكتاب المدرسي هو أساس المعلوم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كام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تميز بالمحافظة على التراث و التخصص في المعرف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هولة في تخطيطه و تنفيذه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كام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 الانتقادات التي تعرض لها هو دور المعلم السلبي ولا يراعي الفروق الفردية و التركيز على الحفظ ويعد نظام مغلق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كام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 ربط موضوعات إحدى المواد بموضوعات المادة الأخر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 ربط موضوع جديد بمادة دراسية قد تم تعليمه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كام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أمثلة على منهج المواد المترابط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بط منهج الفيزياء في مرحلة سابقة بمرحلة لاحق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1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ط من خلال تكوين علاقة بين المادة الدراسية و موضوعات في مواد أخرى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بط موضوع الوسائل التعليمية بمادة طرق التدريس أو العكس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نواع الربط في منهج المواد المترابط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ابط المنظ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>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&lt;b&gt;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ابط العرض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ابط الأفق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كون أثناء التنفيذ باتفاق بين المعلمين مع إدارة المدرسة أو بين معلمي مختلف المواد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ابط المنظم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ابط العرض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ابط الأفق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 ربط بالصدف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ابط المنظ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ابط العرضي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ابط الأفق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ع وسط بين قضية الإدماج و بين منهج المواد الدراسية المنفص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 يعرف بأنه نظام يؤكد على أن تكون دراسة المواد دراسة متصلة ببعضها البعض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واد المتكامل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تمد منهج المواد المتكاملة على مجوعة من المداخل و التي تعتبر أساس لتنظيم هذا الأمر منه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 المفاهيم و العمليات و النظريات و مدخل بناء المنهج على أساس خبرات تربوية ترتبط بعضها بالبعض الأخر و يكمل بعضها البعض الأخر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 المشكلات الحياتية بحيث تتكامل في علاج هذه المشاكل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خل التطبيقي يتحقق من خلال جانب المعرفة مع الجانب العلم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خل البيئ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 يكون الهدف الأساسي هو خدمة البيئ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تميز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.......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نها مناهج واقعية و الأكثر ارتباط بمشكلات الحياة التي يواجهها المتعلم لأنه يدخل إلى التدريس من زوايا مختلف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واد المتكامل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> 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imes New Roman" w:ascii="Verdana" w:hAnsi="Verdana"/>
          <w:b/>
          <w:bCs/>
          <w:color w:val="343434"/>
          <w:sz w:val="18"/>
          <w:szCs w:val="18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تاسعة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 أنواع المناهج الترب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 الذي يقوم على إزالة الحواجز بين المواد الدراسية بحيث تصبح مادة واحد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اندماج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 منهج الاندماج بمرحلتين الدمج بين محتويات مجموعة متقاربة من المواد الدراسية ومرحلة الاندماج بين محتويات مادتين أو أكثر من مواد دراسية غير متقارب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ميز بـ ترابط و تكامل المعرفة والمعلومة المراد تعليمها و ترابط المواد الدراسية مع بعضها بشكل فعال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اندماج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عيوبه أنه يهمل الجانب الوجداني و المهاري للمتعل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راسة غير متعمقة و سطحية في تعلم المواد الدراس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اندماج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عيوبه أثناء التنفيذ أن المعلمين أعدو في كليات التربية و كليات أعداد المعلمين في تدريس مواضيع محددة أو مقرر محدد فلا يستطيع المعلمين أن يعطي في الجوانب الأخرى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اندماج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مج المواد المتشابهة ذات الموضوع الواحد لتصبح كل مجموعة ذات مجال واسع من المعارف والمعلومات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اندماج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خدم هذا المنهج في المراحل الدنيا من التعلم التي لا تقتضي التعمق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اندماج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د أكثر شمولية من منهج الاندماج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كام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دراسية المنفص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ج المجالات الواسع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ج المواد المتراب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طور المنهج و أصبح عبارة عن مجموعة من الخبرات الضرورية لحياة المتعلم اكتسبها من العملية التعليم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برز الخبرات المكتسبة من 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برات تساعد على تنشئة المتعلمين اجتماعياً و خبرات تشمل مناشط و فعاليات و ألعاب رياضية أو بدن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برات تساعد في اكتساب مهارة التعبير و الحوار و النقاش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برات في التعامل الايجابي مع الأفراد و الجماعات و خبرات في التعامل مع البيئة و القيام بأعمال حرفية و مهار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 مما يلي ليس من مميزات 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عداده سهل و لا يستغرق وقت أو جهد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اعد المعلم في تقديم المعرفة بشكل سهل و إيجاب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م تطويره بشكل بسيط و لا يتطلب إلا حذف أو تقديم أو تأخير موضوع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 يراعي الفروق الفردية بين المتعلمين و لا يقوم على معالجتها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 مما يلي ليس من مميزات 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د هذا التنظيم اقتصادياً و اقل التنظيمات كلف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حتاج هذا التنظيم إلى معلم ذو قدرات متميزة فهو أقل كلف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عتياد الآباء و الأمهات على هذا التنظيم و مألوف لديه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تحتاج عملية التقييم و التقويم إلى وقت و جهد و يمكن أن يخدم شريحة كبيرة من المتعلمين في الفصل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عيوب 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د النشاط في منهج المواد الدراسية شيئاً هامشياً و ليس له أهم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د الوسائل التعليمية بمعناها العلمي لا تأثير لها على درجة التعل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ر المتعلم و تفاعله مع المعلومة في عملية التعلم محدود و غير إيجاب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عيوب 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يراعي الفروق الفردية بين المتعلمين و لا يقوم على معالجتها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 مراعاة ميول و حاجات ورغبات مستوى المتعلمين في عملية التعل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كز الاهتمام فيه هو المادة الدراسية و المعرفة النظرية و التلقين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تمد على طرق التقييم و التقويم التقليد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</w:rPr>
        <w:t>.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343434"/>
          <w:sz w:val="18"/>
          <w:szCs w:val="18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عاشرة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 أنواع المناهج التربوية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هو المنهج الذي يهتم بميول وحاجات المتعلمين و قدراتهم و استعداداتهم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هذا المنهج يبنى على قدرة الطلاب على التفاعل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يقومون المتعلمين في منهج النشاط أو الخبرة بأختيار النشاطات حسب ما يناسبهم ويتم تنفيذها و تقويمها بحيث تكون العملية أنشطة مستمرة متنوعة و تحاول تنمية الطالب أو المتعلم من جوانب مختلف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من خصائص و أسس منهج النشاط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عتمد عملية التعلم على ميول و رغبات و اتجاهات المتعلمين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عتمد على المشاركة الإيجابية في المواقف التعليمية و يرتكز بدرجة أساسية على درجة تعلم المتعلم و أنه محور العملية التعليم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يعترف بالفصل بين المواد الدراسية بل يركز على تكامل المعرفة و المعلوم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من الخطوات الأساسية لتصميم منهج النشاط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حديد حاجات المتعلمين و ميولهم ثم يتم اختيار نوع النشاط الذي يلبي حاجات المتعلمين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وضع دراسة تخطيطية لكيفية تنفيذ النشاط و تحديد المتطلبات و الاحتياجات الرئيسية لها و تحديد أهدافه التعليمية و برامجه التطبيق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رحلة تنفيذ خطة النشاط و بداية تطبيقها على أرض الواقع ببمارسة المتعلمين و تطبيقهم ثم مرحلة 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وتهدف إلى تحقيق برنامج النشاط لأهدافه و تحديد الانحرافات و تصحيحها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ي العبارات التالية خاطئ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كون تنفيذ منهج النشاط باعتبار ه كأي منهج علمي يلتزم بكافة الإجراءات التنظيم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كون تنفيذ منهج النشاط من خلال مشروعات يؤديها ذات أهمية لهم و تتوافق مع قدراتهم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ما تتضمنه خطة المنهج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نهج النشاط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ربطه بمتطلبات المجتمع و احتياجاته و مشاكله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ما تتضمنه خطة المنهج تقسيم المتعلمين إلى مجموعات كل مجموعة مسئولة عن تنفيذ جزء معين من المشروع يتوافق مع توجهاتهم و طموحاته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مما يتضمنه خطة المنهج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منهج النشاط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دم ترك الحرية للطلاب للاشتراك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ي مما يلي ليس من مميزات منهج النشاط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راعي الفروق الفردية بين المتعلمين و يساهم في نمو شخصية المتعل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عداده سهل و لا يستغرق وقت أو جهد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ؤكد على ما يبذله المتعلم من نشاط إيجابي و يكسبه مهارات في حل المشكلات التي تواجهه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ركز على دافعية المتعلم و يحثه على الجد و الاجتهاد و الثقة بالنفس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ي مما يلي ليس من مميزات منهج النشاط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عملية التعلم على درجة من الثبات و الإيجاب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يتفق و الاتجاهات المعاصرة في العمل التربو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. (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باحترام اتجاهات الطال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 xml:space="preserve"> 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يتم تطويره بشكل بسيط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نظيم المنهج في صورة مشكلات متعددة مرتبطة بواقع المجتمع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عمل على إتاحة الفرصة للنمو المتكامل للمتعل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ي مما يلي ليس من عيوب منهج النشاط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يوفر القدر المناسب للمعارف والمفاهيم للمتعلمين في الوعاء الزمني المحدد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ا يراعي الفروق الفردية بين المتعلمين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تتاح الفرص لتنظيم المادة التنظيم الفعال لأنه يقوم على حاجات و اهتمامات المتعلمين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تتوفر فيه شروط الاستمرارية و التتابع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ي مما يلي ليس من عيوب منهج النشاط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حتاج إلى معلم متميز ومن نوعية خاص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حتاج إلى مصادر تعلم عديدة و متنوعة و تكاليف وميزانيات مالية قد لا تتوفر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دور المتعلم سلبي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حادية عشر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 أنواع المناهج التربوية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هو يعتبر انعكاس للفكر التربوي المعاصر لمحاولة الابتعاد عن التركيز على المعرفة فقط و محاولة القرب لاحتياجات المتعلمين و المجتمع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لسلة مستمرة من خبرات التعلم المبنية على أساس مشكلات ذات أهمية شخصية للمتعلم و ذات أهمية اجتماعية للمجتمع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تهتم بنواحي التعلم التي تهم جيل المتعلمين و الشباب ليتمكنوا من تلبية حاجات المجتمع و متطلباته المستقبل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طلق ع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..........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بـ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التعليم المشترك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ي أنه يركز على ما يحتاجه كافة المتعلمون بصرف النظر عن ميولهم المهنية أو تطلعاتهم الوظيف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من أهداف المنهج المحور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فهم المواطنة و تعلم صفات المواطن الصالح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فهم النظام الاقتصادي للمجتمع و العلاقات الاجتماعية السائدة فيه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فهم النظام الأسري و العلاقات الأسر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ي مما يلي خطأ وليس من أهداف المنهج المحور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كوين عادات طبية للاستهلاك و استخدام المواد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قدير الجمال و تذوق الفنون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نمية مهارات اللغة كوسيلة للاتصال و التفاعل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حب العمل الفردي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من أهداف المنهج المحور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نمية التفكير و البحث العلم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حب العمل التعاوني و العمل بروح الفري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دريب على عملية إصدار القرارات و تحمل المسؤول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كوين قيم وعادات إيجابية للمحافظة على البيئة و على مصادرها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من خصائص المنهج المحور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عتبار الخبرة أساس لتعديل السلوك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هتم بحل المشكلات التي لها مغزى شخصي اجتماعي معاً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ستخدم طريقة حل المشكلات في المعالجة بدلاً من الحفظ و التلقين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ي مما يلي خطأ وليس من خصائص المنهج المحور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ستمد المنهج المحوري محتواه من مصادر و خبرات متنوعة من البيئة و المجتمع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قتضي تخطيطاً جماعياً من المعلمين و لا ينظر للمعلم على أنه مدرس مادة و لكن على أنه عضو في فريق مهن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ا يتطلب التعاون و التفاعل بين المعلم و المتعلم لتحديد المشكلات و وضع الحلول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تطلب نشاطاً مكثفاً من التوجيه و الإرشاد التربوي و يتطلب وعاء زمني طويل وتفاعل متواصل بين المعلم و المتعلم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ستن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....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على مبدأ اعتبار الخبرة أساس لتعديل السلوك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مواد الدرا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نهج النشاط أو الخب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نهج المحوري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من مميزات المنهج المحور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تماشى مع النظرية العلمية للتعلم التي تعتبر التعلم عملية إيجابية للفرد و يسمح بتنويع مصادر الخبرة التعليمية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نظيم قائم على أساس استخدام مشكلات فعلية متصلة ببيئة المتعلم و يرسخ روح العمل كفريق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ساعد المتعلمين على تعلم مهارات اجتماعية هامة و ضرورية لمطالب المجتمع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 ما سبق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ي مما يلي خطأ وليس من مميزات المنهج المحور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راعي الفروق الفردية للمتعلمين حيث أن كل متعلم يتفاعل مع الموقف التعليمي تفاعلاً مختلفاً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ا يساعد المعلم على فهم اهتمامات و ميول وحاجات المتعلمين و المجتمع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ركز على استخدام الطرق التدريسية التي يكون المتعلم فيها متفاعلاً بإيجابية في عملية التعلم و يحقق التكامل بين حياة الأسر و النظام التعليمي و المجتمع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نقل محور الارتكاز في العملية التعليمية من التدريس إلى التعلم ومن المعلم إلى المتعلم و من الحفظ إلى الاستنباط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من أوجه القصور في المنهج المحور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حتاج إلى درجة عالية من التخطيط و التنسيق بين المعلمين و الإدارات التعليم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صعوبة إعداد الجدول المدرس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نظراً لطول الفترة الزمنية المستخدمة في الدراسة المحور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قتضي الاستعانة بمصادر كثيرة من البيئة لجمع المعارف و المعلوم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 ما سبق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من أوجه القصور في المنهج المحور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غيرات الاجتماعية المتعاقبة و المتسرعة في بنية المجتمع تؤثر سلباً في تحديد محتوى البرنامج المحوري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حتاج إلى معلمين من درجة عالية من الأداء المهني المتميز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يحتاج إلى موارد مالية و ميزانيات كافيه لتنفيذه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 ما سبق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ثانية عشر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ويم المنهج</w:t>
      </w:r>
    </w:p>
    <w:p>
      <w:pPr>
        <w:pStyle w:val="Normal"/>
        <w:rPr/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عنى بالناحية الكم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فيتم قياس مدى تحصيل الطلاب في مقرر معي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و هو لا يعنى بالتوجيه بتعديل السلوك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قياس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قبل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بنائ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القياس يسبق التقو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و إعطاء قيمة و قياس مدى إتقان الطلاب للمها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فإذا أتقن يجتاز المهارة و إذا لم يتقن لم يجتازه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قياس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تقوي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قبل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بنائ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فوائد التقو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تقويم تحصيل الطل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تشخيص صعوبات التعل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تشخيص التغيرات في سلوك المتعلمين و خبراته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فوائد التقو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ساعدة المعلم على معرفة طلابه و زيادة دافعية التعلم لدى المتعل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تحسين عملية التدريس و تطوير الجانب الإداري في المدرس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تقويم المتعلمين و إرشادهم و تقويم كفاية المعلم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أسس التقويم الجي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وضوعية و الصدق و الثب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استمرار و الشمول ووضوح الغاية و إمكانية التنفيذ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و أن التقويم الجيد لا يتأثر بذاتية المعلم في إعداد الأسئلة و في قضية التصحيح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صد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ثب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استمر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موضوع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عندما الاختبار يصاغ بطريقة بحيث لو أعطي لمجموعة مكافئة لهذه المجموعة في مكان أخر في نفس الظروف تكون النتيجة نفس النتيج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ذا يشير إلى أساس من أسس التقويم الجيد وهو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صد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ح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ثبات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خ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استمر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د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وضو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عندما لا يخرج الاختبار عن الموضوع المراد قياسه هذا يشير إلى أساس من أسس التقويم الجيد وهو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صد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ثب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استمر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وضو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جب أن تكون عملية التقويم مستم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و لا تكون فقط في نهاية الفصل الدراس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ثب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استمرار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وضو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شمول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ثب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شمول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استمر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وضو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استمر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شمو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وضوح الغا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إمكانية التنفيذ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ثالثة عشر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 بناء التقويم</w:t>
      </w:r>
    </w:p>
    <w:p>
      <w:pPr>
        <w:pStyle w:val="Normal"/>
        <w:rPr/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أنواع التقويم من حيث عرض التقو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فرد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قويم الجماعي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قبل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بنائي أو التكوين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شخص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تجميع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ث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و اختبار يعطى المتعلمين قبل بداية الدراسة أو تصميم أو تطوير منهج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بهدف تحديد المستوى العلمي للمتعلمين و توزيع المتعلمين و فق مستويات التحصيل والتعرف على المعلومات السابقة للمتعل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فرد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قويم الجماعي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تقويم القبل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بنائي أو التكوين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وهو ينظر إلى التعليم على أنه عمليه بعضها يجهز بعض أو يؤسس بعض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فرد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قويم الجماعي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قبل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تقويم البنائي أو التكوين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ستخدم بهدف توجيه تعلم المتعلم نحو الهدف وتحقيق جوانب القوة و الضعف للمتعلم و إثارة دافعية المتعلم للتعل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فرد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قويم الجماعي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قبل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تقويم البنائي أو التكوين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أهداف التقويم البنائي أو التكوين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عرف على المعلومات السابق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علم وفق مستويات أعلى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تساعد المعلم على التخطيط الجي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تحديد صعوبات التعلم للمتعلم و معالجتها لتحقيق التعل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فرد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تقويم التشخيص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قويم التجميعي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قبل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هدف للتعرف على درجة التعلم مع نهاية الفترة التعليمية و قد يسم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الاختبار النهائ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)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فرد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تشخيص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قويم التجميعي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قبل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أنواع التقويم من حيث عدد المتعلمي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تقويم الفرد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قويم الجماعي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قبل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بنائي أو التكوين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شخص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التجميع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تقويم العمل الجماع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,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إما يكون تقويم مجموعة لأفراد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أو تقويم مجموعة لمجموعة أخر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أسس التقويم التربو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-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تنوع في أدوات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هادفاً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شاملاً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مستم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وسيلة و ليس غا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عمل تعاون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خطوات التقو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تحديد هدف 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خطيط و إعداد الاختبارات و تحليل البيا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جمع المعلومات ثم إصدار القرارات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أنواع الاختبارات التحليلية الاختبارات التحليلية الموضوعية وهي تتناول عدة نماذج من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بارات صح أو 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يار من متعد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زاوج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إكمال الفرا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لتحسين هذا النوع من الأسئلة يجب علينا مراعاة أن لا تحتوي كل فقرة من هذه الفقرات على أكثر من موضوع أو قضية واحد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يار من متعد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 xml:space="preserve">اختبارات صح أو 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زاوج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إكمال الفرا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جب تجنب العبارات الغامضة التي يصعب قراءتها و فهمها من قبل عموم الطلاب و يجب أن تكون العبارات مختص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يار من متعد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ختبارات صح أو 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زاوج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إكمال الفرا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للرفع من مستوى هذه الاختبارات يجب مراعاة أن تكون مقدمة السؤال واضح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قصي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خالية من الكلمات الغامضة و التي يمكن أن تحمل أكثر من معن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ختيار من متعدد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بارات صح أو 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زاوج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إكمال الفرا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جب أن تكون الخيارات كحد أدنى 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خيارات و أن يتم ترتيبها بترتيب عشوائي ومراعاة أن تكون البدائل قصيرة أو متساوية في الطول ومعب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ختيار من متعدد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بارات صح أو 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زاوج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إكمال الفرا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و عبارة عن قائمتين قائمة في اليمين و قائمة في اليسا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ويكون بينها روابط ولكن تكون مرتبة ترتيب عشوائ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والمطلوب من الطالب أن يوصلها بخط أو برمز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يار من متعد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بارات صح أو 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مزاوج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إكمال الفرا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لتحسين هذا النوع من الأسئلة يجب و ضع نفس العدد في القائ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أ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قابلها نفس العدد من القائ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) 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وإذا تم استخدام العناصر أكثر من مرة يجب تنبيه الطلاب أو أشعار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يار من متعد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بارات صح أو 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مزاوج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إكمال الفرا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لتحسين هذا النوع من الأسئلة يجب الاختصار قدر الإمكان و يجب ترتيب العناصر بطريقة لا توحي للطالب بالإجابة الصحيحة و وضع جميع العناصر في صفحة واحدة أو في مكان واح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يار من متعد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بارات صح أو 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مزاوج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إكمال الفرا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وعدم استخدام نص حرفي من الكتا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يار من متعد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ختبارات صح أو 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مزاوج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إكمال الفراغ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عيوب الأسئلة الموضوع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عدم موضوعيتها عندما تصاغ الأسئلة بطريقة غامض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صياغتها أعلى من مستوى الطلاب و نضجهم العقلي والمعرف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رابعة عشر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طوير المناهج القائم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فهوم تطوير المناهج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هو عبارة عن إجراء تعديل بعض عناصر المنهج بهدف رفع و تحسين العملية التربوية لتحقيق الأهداف التعليمية بصورة أفضل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هو عبارة عن إجراء تعديل كل عناصر المنهج بهدف رفع و تحسين العملية التربوية لتحقيق الأهداف التعليمية بصورة أفض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أساليب التطوي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طوير بالحذ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طوير بالإضاف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طوير بالاستبدا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التطوير بالحذف هو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حذف بعض المعلومات أو كل المعلومات من المنهج المطبق عندما يظهر لنا نتيجة الاختبارات أو المراجعات أن هذه الجزئية لا تصلح لهذا الصف الدراسي أما لأنه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تغطي مقررات أخرى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حاجة له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علومة قديم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وجود معلومات جديدة أكثر منطق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زيد من التوضيح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أعطاء أمث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ربط هذا الموضوع بمواضيع أخرى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غالباً الاستبدال يكون بين السنوات الدراسية في نفس المقرر مثل أ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نأخذ جزئية من سنة و نضعها في سنة أخرى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نستبدال معلومة قائمة بمعلومة جديد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تنبع أهمية التطوير من أهمية التربية في المجتمع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أنه يجب أن نكون مواكبين للعصر في المعلومات و المخترعات الجديد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من المبررات الأكثر شيوعاً للتطوير قصور المناهج الحال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عملية التربوية يجب أن يكون فيه نوع من الدينامكية و نوع من التطور السريع و مواكبة تطورات العصر من اختراعات وتقنيات حديث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ها صحيح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المبررات الأكثر شيوعا للتطوي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قصور المناهج الحالية و مواكبة تطورات علمية أو اجت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ستجابة لنتائج بحوث تربوية ميدانية تثبت قصور المنهج الحالي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ستجابة لآراء خبراء ومتخصصون تبدي قصور المنهج الحال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جارات مناهج أكثر تطورا وجدوى من الناحية التربو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نشؤ مشكلة معينة في المجتمع أو لتطور قضية معينة أو حدوث مستجدات في الوضع السياسي أو الاقتصادي أو الاجتماعييتطلب منا التطوير للمنهج لمواكبة هذه المستجد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أسس تطوير المنهج المدرس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أساس الاجتماع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أساس الاقتصاد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أساس التربو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أساس المهن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أساس العلم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أي العبارات التالية خاطئة والصحيح هو عكس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عملية التربوية ليس لها مردود اقتصادي وعملية التعليم ليست عملية استثمار في المستقبل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تطوير المنهج عملية تربوية في مضمونها و أساسه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عملية التطوير يجب أن تكون عملية شاملة مختلف الجوانب المهنية المتعلقة بالعملية التعلي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عملية التطوير تتم بشكل شامل فلا يتم تطوير عنصر معين و ترك الآخ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بمعنى لا يتم تطوير المنهج و ترك الوسائل التعليم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 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خطوات التطوي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وص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خطيط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صم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إبداع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بناء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جريب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نقيح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عم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قصد به التعرف على الوضع الراهن للمنهج المراد تطوير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ويتم ذلك من خلال مراجعة المحتوى و تحليلية و دراسته و مقارنته بالدراسات العلمية و مقارنته بالدول المتقدمة التي نريد أن نجاري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وصف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خطيط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صم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إبداع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نعمل به بعد التأكد من المشكلة و الحاجة إلى التطوي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نضع فيه أهداف واضحة و محددة و فيها خطوات كيف يتم برنامج التطوير أو التعدي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وص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خطيط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صم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إبداع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وص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خطيط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تصمي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إبداع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كون بإيجاد الحلول الممكنة المناسبة للمشكلات القائمة التي أثيرت حول المنهج و تم تشخيصها و تحديد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وص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خطيط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صم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إبداع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هو اختيار المحتو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يجب أن يكون المحتوى الجديد ولو كان جزئية معينة فيه نوع من الانسجام و الترابط مع المنهج العام أفقياً و رأسياً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بناء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جريب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نقيح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عمي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19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خلاله يتم التأكد من صحة هذه القضية و من مدى جدواها في تحيق الأهداف المرجو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جريب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قويم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نقيح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عمي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خلاله يتم معرفة مدى جدوى القض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جريب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قويم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نقيح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عمي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تتم بعد عملية التقو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جريب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قويم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نقيح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عميم والمتابعة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بعد التنقيح والمراجعة يكو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تجري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قويم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التنقيح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التعميم والمتابع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مبادئ تطوير المنهج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إتباع المنهجية العلمية في التطوي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ن تكون مسبوقة بعملية تقويم شامل و مواكبة المستجدات في كل المجالات ذات العلاق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 xml:space="preserve">الشمولية لجميع عناصر المنهج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rtl w:val="true"/>
        </w:rPr>
        <w:t xml:space="preserve">من مبادئ تطوير المنهج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rtl w:val="true"/>
        </w:rPr>
        <w:t>:-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ساهمة جميع الشرائح المعنية بالمنهج والاستفادة من جميع الإمكانات المادية والبشرية في الميدا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أن تكون عملية التطوير عملية مستمرة ومراعاة أسس بناء المنهج التي صمم في ضوئها المنه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rtl w:val="true"/>
        </w:rPr>
        <w:t>مراعاة التوازن بين الكم والكيف ومراعاة التكلفة الاقتصاد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rtl w:val="true"/>
        </w:rPr>
        <w:t>- 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u w:val="single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30284"/>
    <w:rPr/>
  </w:style>
  <w:style w:type="character" w:styleId="Appleconvertedspace" w:customStyle="1">
    <w:name w:val="apple-converted-space"/>
    <w:basedOn w:val="DefaultParagraphFont"/>
    <w:qFormat/>
    <w:rsid w:val="00e302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028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72</Words>
  <Characters>37466</Characters>
  <CharactersWithSpaces>43951</CharactersWithSpaces>
  <Paragraphs>8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5:00Z</dcterms:created>
  <dc:creator>ابو خالد</dc:creator>
  <dc:description/>
  <dc:language>en-US</dc:language>
  <cp:lastModifiedBy>ابو خالد</cp:lastModifiedBy>
  <dcterms:modified xsi:type="dcterms:W3CDTF">2011-05-1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