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حل اسئلة مقرر مبادئ الإحصاء لكلية الآداب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Cs w:val="36"/>
        </w:rPr>
        <w:t>143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ــ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الفصل الثاني 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لاحظه </w:t>
      </w:r>
      <w:r>
        <w:rPr>
          <w:rtl w:val="true"/>
        </w:rPr>
        <w:t>/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بذلت مجهود كبير بالبحث عن الاجوبه الصحيحه 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 xml:space="preserve">صراحة تعبت كثير خصوصاً بالمسائل الحسابيه 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 xml:space="preserve">واكثر اسئلة الدكتور تعتمد على شرحه </w:t>
      </w:r>
      <w:r>
        <w:rPr>
          <w:color w:val="800000"/>
          <w:rtl w:val="true"/>
        </w:rPr>
        <w:t xml:space="preserve">+ </w:t>
      </w:r>
      <w:r>
        <w:rPr>
          <w:color w:val="800000"/>
          <w:rtl w:val="true"/>
        </w:rPr>
        <w:t xml:space="preserve">الكتاب 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 xml:space="preserve">قليل جداً يجيب من المحتوى 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 xml:space="preserve">يعني ركزوا زين بالشرح وبالمحاضرات </w:t>
      </w:r>
      <w:r>
        <w:rPr>
          <w:color w:val="80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800000"/>
          <w:rtl w:val="true"/>
        </w:rPr>
        <w:t xml:space="preserve">فيه مسائل م عرفت حلها ابد 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 xml:space="preserve">استعملت القانون المطلوب بالسؤال لكن الخيارات بعيده جداً عن النتائج عندي </w:t>
      </w:r>
      <w:r>
        <w:rPr>
          <w:color w:val="800000"/>
          <w:rtl w:val="true"/>
        </w:rPr>
        <w:t xml:space="preserve">..  </w:t>
      </w:r>
      <w:r>
        <w:rPr>
          <w:color w:val="800000"/>
          <w:rtl w:val="true"/>
        </w:rPr>
        <w:t xml:space="preserve">واطلعت على أسئلة للأعوام السابقة 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 xml:space="preserve">لقيت كثير طلاب بعد محتارين من خيارات المتاحة بالاختبار مقارنة بالنتائج اللي توصلوا لها 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/>
      </w:pPr>
      <w:r>
        <w:rPr>
          <w:color w:val="800000"/>
          <w:rtl w:val="true"/>
        </w:rPr>
        <w:t xml:space="preserve">فـ عشان كذا حطيت لكم الاجوبه اللي متآكده منها بإذن الله باللون </w:t>
      </w:r>
      <w:r>
        <w:rPr>
          <w:color w:val="FF0000"/>
          <w:u w:val="single"/>
          <w:rtl w:val="true"/>
        </w:rPr>
        <w:t>الأحمر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.. </w:t>
      </w:r>
      <w:r>
        <w:rPr>
          <w:color w:val="800000"/>
          <w:rtl w:val="true"/>
        </w:rPr>
        <w:t xml:space="preserve">واللي شاكه فيها باللون </w:t>
      </w:r>
      <w:r>
        <w:rPr>
          <w:color w:val="0000FF"/>
          <w:u w:val="single"/>
          <w:rtl w:val="true"/>
        </w:rPr>
        <w:t>الأزرق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. </w:t>
      </w:r>
      <w:r>
        <w:rPr>
          <w:color w:val="800000"/>
          <w:u w:val="single"/>
          <w:rtl w:val="true"/>
        </w:rPr>
        <w:t>واللي م حليتها يعني ماعرفت لها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..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center"/>
        <w:rPr>
          <w:color w:val="008080"/>
          <w:u w:val="single"/>
        </w:rPr>
      </w:pPr>
      <w:r>
        <w:rPr>
          <w:color w:val="008080"/>
          <w:u w:val="single"/>
          <w:rtl w:val="true"/>
        </w:rPr>
        <w:t>فإن اخطأت فمن نفسي والشيطان وان اصبت فمن الله</w:t>
      </w:r>
    </w:p>
    <w:p>
      <w:pPr>
        <w:pStyle w:val="Normal"/>
        <w:jc w:val="left"/>
        <w:rPr>
          <w:color w:val="008080"/>
          <w:u w:val="single"/>
        </w:rPr>
      </w:pPr>
      <w:r>
        <w:rPr>
          <w:color w:val="008080"/>
          <w:u w:val="single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بسم الله نبدأ </w:t>
      </w:r>
      <w:r>
        <w:rPr>
          <w:color w:val="0000FF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عملية الحصول على القياسات والبيانات الخاصة بظاهرة معينة </w:t>
      </w:r>
      <w:r>
        <w:rPr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تحليل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ستقراء النتائج واتخاذ القرار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ظيم وعرض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جمع البيانات </w:t>
      </w:r>
      <w:r>
        <w:rPr>
          <w:color w:val="FF0000"/>
          <w:rtl w:val="true"/>
        </w:rPr>
        <w:t>..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انات المجمعة في تقديرات الطلبة في إحدى المقررات الدراس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بيانات نوعية </w:t>
      </w:r>
      <w:r>
        <w:rPr>
          <w:color w:val="FF0000"/>
          <w:rtl w:val="true"/>
        </w:rPr>
        <w:t>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يانات كميه </w:t>
      </w:r>
      <w:r>
        <w:rPr>
          <w:rtl w:val="true"/>
        </w:rPr>
        <w:t>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بيانا</w:t>
      </w:r>
      <w:r>
        <w:rPr>
          <w:rtl w:val="true"/>
        </w:rPr>
        <w:t>ت</w:t>
      </w:r>
      <w:r>
        <w:rPr>
          <w:rtl w:val="true"/>
        </w:rPr>
        <w:t xml:space="preserve"> كمية متقطعة </w:t>
      </w:r>
      <w:r>
        <w:rPr>
          <w:rtl w:val="true"/>
        </w:rPr>
        <w:t>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بيانات كمية متصلة 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رتبط هذا القياس بالبيانات الكمية ويقيس الفروق بين القيم والصفر فيه غير حقيقي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قياس الاسم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قياس الرتب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قياس الفتر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المقياس النسبي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ملية الوصول إلى استنتاجات وتوقعات وتنبوءات خاصة بظاهرة معينه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استقراء النتائج واتخاذا لقرار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ظيم  وعرض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color w:val="0000FF"/>
          <w:rtl w:val="true"/>
        </w:rPr>
        <w:t xml:space="preserve"> </w:t>
      </w:r>
      <w:r>
        <w:rPr>
          <w:color w:val="000000"/>
          <w:rtl w:val="true"/>
        </w:rPr>
        <w:t xml:space="preserve">تحليل البيانات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مع البيان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شي محل الاهتمام في الدراسة قابل للعد أو القياس وهي بمثابة العنصر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الإحصاء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علم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لعين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لمفرد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....... </w:t>
      </w:r>
      <w:r>
        <w:rPr>
          <w:b/>
          <w:b/>
          <w:bCs/>
          <w:sz w:val="28"/>
          <w:sz w:val="28"/>
          <w:szCs w:val="28"/>
          <w:rtl w:val="true"/>
        </w:rPr>
        <w:t>وفيها يقوم الباحث بالنزول  إلى مجتمع الدراسة لجمع البيانات  ذات العلاقة بالدراس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المصادر التاريخية لجمع البيانا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FF"/>
        </w:rPr>
      </w:pPr>
      <w:r>
        <w:rPr>
          <w:rtl w:val="true"/>
        </w:rPr>
        <w:t xml:space="preserve"> </w:t>
      </w:r>
      <w:r>
        <w:rPr>
          <w:rtl w:val="true"/>
        </w:rPr>
        <w:t>المصادر الوثائقية لجمع البيان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المصادر الميدانية لجمع البيان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مصادر الأولية لجمع البيان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ملية إيجاد مقاييس  تتحدد قيمتها  من البيانات السابقة وتعطي بعض الدلالات عن الظاهرة تحت الدراس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ستقرا</w:t>
      </w:r>
      <w:r>
        <w:rPr>
          <w:rtl w:val="true"/>
        </w:rPr>
        <w:t>ء</w:t>
      </w:r>
      <w:r>
        <w:rPr>
          <w:rtl w:val="true"/>
        </w:rPr>
        <w:t xml:space="preserve"> النتائج واتخاذ القرارا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تنظيم وعرض البيانا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حليل البيانا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مع البيان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خاصية تأخذ مفرداتها  قيماً مختلفة  عند قياسها ولا يمكن التنبؤ بها مقدم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جتم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تغ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مقيا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عين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رتبط هذا بالبيانات الوصف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دلالة على الشيء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المقياس الاس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قياس الرتب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قياس الفت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مقياس النسب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.......... </w:t>
      </w:r>
      <w:r>
        <w:rPr>
          <w:b/>
          <w:b/>
          <w:bCs/>
          <w:sz w:val="28"/>
          <w:sz w:val="28"/>
          <w:szCs w:val="28"/>
          <w:rtl w:val="true"/>
        </w:rPr>
        <w:t>يعتبر أفضل أنواع الترميز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ترميز الحرف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ترميز الرقم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ترميز الرقمي الحرف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ميز الحاسوبي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ي صفة أو ظاهرة  تتغير في النوع وتسجل بأوصاف لفظ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متغيرات المتصل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تغيرات الوصف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المتغيرات الكم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تغيرات المتقطع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رار النسبي لفئة من الفئات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نسبة بين الحد الأعلى للفئة ومجموع التكرارا</w:t>
      </w:r>
      <w:r>
        <w:rPr>
          <w:rtl w:val="true"/>
        </w:rPr>
        <w:t>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خارج قسمة تكرار الفئة على طوله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نسبة تكرار الفئة إلى مجموع التكرارا</w:t>
      </w:r>
      <w:r>
        <w:rPr>
          <w:color w:val="FF0000"/>
          <w:rtl w:val="true"/>
        </w:rPr>
        <w:t>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نسبة بين الحد الأدنى للفئة ومجموع التكرارا</w:t>
      </w:r>
      <w:r>
        <w:rPr>
          <w:rtl w:val="true"/>
        </w:rPr>
        <w:t>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شكل التالي يبين المضلع التكراري المتجمع الصاعد لدرجات عدد من الطلاب في مقرر  مبادئ علم الاجتماع </w:t>
      </w:r>
      <w:r>
        <w:rPr>
          <w:rtl w:val="true"/>
        </w:rPr>
        <w:t xml:space="preserve">, </w:t>
      </w:r>
      <w:r>
        <w:rPr>
          <w:rtl w:val="true"/>
        </w:rPr>
        <w:t xml:space="preserve">من هذا الشكل يمكن ان نستنتج  أ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37623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رسم البياني الساب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الكلي للطلاب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/>
      </w:pPr>
      <w:r>
        <w:rPr/>
        <w:t>50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/>
      </w:pPr>
      <w:r>
        <w:rPr/>
        <w:t>100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/>
      </w:pPr>
      <w:r>
        <w:rPr/>
        <w:t>150</w:t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>
          <w:color w:val="FF0000"/>
        </w:rPr>
      </w:pPr>
      <w:r>
        <w:rPr>
          <w:color w:val="FF0000"/>
        </w:rPr>
        <w:t>200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رسم البياني الساب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درجات الطلاب يقع 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85" w:right="0" w:hanging="825"/>
        <w:jc w:val="left"/>
        <w:rPr/>
      </w:pPr>
      <w:r>
        <w:rPr/>
        <w:t>40,45</w:t>
      </w:r>
    </w:p>
    <w:p>
      <w:pPr>
        <w:pStyle w:val="Normal"/>
        <w:numPr>
          <w:ilvl w:val="0"/>
          <w:numId w:val="5"/>
        </w:numPr>
        <w:ind w:left="1185" w:right="0" w:hanging="825"/>
        <w:jc w:val="left"/>
        <w:rPr/>
      </w:pPr>
      <w:r>
        <w:rPr/>
        <w:t>50,55</w:t>
      </w:r>
    </w:p>
    <w:p>
      <w:pPr>
        <w:pStyle w:val="Normal"/>
        <w:numPr>
          <w:ilvl w:val="0"/>
          <w:numId w:val="5"/>
        </w:numPr>
        <w:ind w:left="1185" w:right="0" w:hanging="825"/>
        <w:jc w:val="left"/>
        <w:rPr>
          <w:color w:val="FF0000"/>
        </w:rPr>
      </w:pPr>
      <w:r>
        <w:rPr>
          <w:color w:val="FF0000"/>
        </w:rPr>
        <w:t>65,70</w:t>
      </w:r>
    </w:p>
    <w:p>
      <w:pPr>
        <w:pStyle w:val="Normal"/>
        <w:numPr>
          <w:ilvl w:val="0"/>
          <w:numId w:val="5"/>
        </w:numPr>
        <w:ind w:left="1185" w:right="0" w:hanging="825"/>
        <w:jc w:val="left"/>
        <w:rPr/>
      </w:pPr>
      <w:r>
        <w:rPr/>
        <w:t>75,8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رسم البياني الساب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طلاب الحاصلات  على درجة اقل م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>20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   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>)</w:t>
      </w:r>
      <w:r>
        <w:rPr>
          <w:color w:val="FF0000"/>
        </w:rPr>
        <w:t>40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>80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1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رسم البياني  الساب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ه  للطلاب الحاصلين على درج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كثر 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color w:val="FF0000"/>
        </w:rPr>
      </w:pPr>
      <w:r>
        <w:rPr>
          <w:color w:val="FF0000"/>
        </w:rPr>
        <w:t>55%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/>
      </w:pPr>
      <w:r>
        <w:rPr/>
        <w:t>45%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/>
      </w:pPr>
      <w:r>
        <w:rPr/>
        <w:t>35%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/>
      </w:pPr>
      <w:r>
        <w:rPr/>
        <w:t>25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رسم البياني السابق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طلاب الناجحين والحاصلين على درجة اقل من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>)</w:t>
      </w:r>
      <w:r>
        <w:rPr>
          <w:color w:val="FF0000"/>
        </w:rPr>
        <w:t>1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طالب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انات المتصل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يانات نوعية فقط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يانات كمية متقطعة فقط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بيانات كمية يمكن ان تقاس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بيانات نوعية او كمية متقطع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طريقة الأعمدة البسيطة لعرض البيانات المنفصلة تُمثل كل قيمة من قيم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ِـ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color w:val="FF0000"/>
          <w:rtl w:val="true"/>
        </w:rPr>
        <w:t xml:space="preserve">)  </w:t>
      </w:r>
      <w:r>
        <w:rPr>
          <w:color w:val="FF0000"/>
          <w:rtl w:val="true"/>
        </w:rPr>
        <w:t xml:space="preserve">بعمو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خط رأسي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طولة يُعبر عن تكرار تلك القيم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بقضيب </w:t>
      </w:r>
      <w:r>
        <w:rPr>
          <w:rtl w:val="true"/>
        </w:rPr>
        <w:t xml:space="preserve">( </w:t>
      </w:r>
      <w:r>
        <w:rPr>
          <w:rtl w:val="true"/>
        </w:rPr>
        <w:t xml:space="preserve">خط أفقي </w:t>
      </w:r>
      <w:r>
        <w:rPr>
          <w:rtl w:val="true"/>
        </w:rPr>
        <w:t xml:space="preserve">)  </w:t>
      </w:r>
      <w:r>
        <w:rPr>
          <w:rtl w:val="true"/>
        </w:rPr>
        <w:t xml:space="preserve">طوله يُعبر عن تكرار تلك القيم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 xml:space="preserve">بنقطة إحداثياتها هي قيمة المتغير وتكرارها ثم  نقوم بتوصيل هذه النقاط بخط منكسر </w:t>
      </w:r>
      <w:r>
        <w:rPr>
          <w:rtl w:val="true"/>
        </w:rPr>
        <w:t xml:space="preserve">( </w:t>
      </w:r>
      <w:r>
        <w:rPr>
          <w:rtl w:val="true"/>
        </w:rPr>
        <w:t xml:space="preserve">بواسطة المسطرة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 xml:space="preserve">بقطاع من دائرة طبقاً لتكرارها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حديده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color w:val="000000"/>
          <w:rtl w:val="true"/>
        </w:rPr>
        <w:t>البيانات النوعية  فقط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rtl w:val="true"/>
        </w:rPr>
        <w:t xml:space="preserve">البيانات الكمية المتقطعه فقط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color w:val="FF0000"/>
          <w:rtl w:val="true"/>
        </w:rPr>
        <w:t xml:space="preserve">)  </w:t>
      </w:r>
      <w:r>
        <w:rPr>
          <w:color w:val="FF0000"/>
          <w:rtl w:val="true"/>
        </w:rPr>
        <w:t>أي بيانات كمي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ي بيانات رتب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ييس النزعية المركزي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color w:val="0000FF"/>
          <w:rtl w:val="true"/>
        </w:rPr>
        <w:t xml:space="preserve">)  </w:t>
      </w:r>
      <w:r>
        <w:rPr>
          <w:color w:val="FF0000"/>
          <w:rtl w:val="true"/>
        </w:rPr>
        <w:t>قيم نموذجية يمكن ان تمثل مجموعة بيانات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قاييس تحدد النسبة المئوية  للتشتت المطلق بالنسبة لقيمة متوسط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 xml:space="preserve">هي مقاييس ترصد درجة تماثل أو البُعد عن التماثل لتوزيع مــا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>مقاييس ترصد درجة التدبب في قمة المنحنى مقارنة بقمة منحنى التوزيع الطبيع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وسط الحسابي لمجموعة من القيم ه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أضفنا لكل قيمة من القيم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وسط الحسابي الجديد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color w:val="FF0000"/>
          <w:rtl w:val="true"/>
        </w:rPr>
        <w:t xml:space="preserve">)  </w:t>
      </w:r>
      <w:r>
        <w:rPr>
          <w:color w:val="FF0000"/>
        </w:rPr>
        <w:t>2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 مقاييس النزعة المركزية الذي قد يمكن تحديده للبيانات النو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وسط الحساب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نوا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وسيط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وسط الهندس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جدول التكراري التالي يبين  عدد السيارات الموجوده في احد المواقف طبقاً لنوع السيار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,N,T,LHM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>}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42195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ين طريقة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تمثيل هذه البيانات  بياني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المضلع التكر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حنى التكراري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أعمدة البسيط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لوحة الدائر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ين طريقة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تمثيل هذه البيانات بياني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ضلع التكراري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نحنى التكر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أعمدة البسيط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لوحة الدائر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ين طريقة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تمثيل البيانات بياني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ضلع التكر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حنى التكر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أعمدة البسيطة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لوحة الدائرية 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يارات الموجودة بالموقف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0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50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20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25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سيارات من نوع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>%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0,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0,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ة المئوية  للسيارات  من النوع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5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50</w:t>
      </w:r>
      <w:r>
        <w:rPr>
          <w:rtl w:val="true"/>
        </w:rPr>
        <w:t>%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0,25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)</w:t>
      </w:r>
      <w:r>
        <w:rPr>
          <w:color w:val="FF0000"/>
        </w:rPr>
        <w:t>25</w:t>
      </w:r>
      <w:r>
        <w:rPr>
          <w:color w:val="FF0000"/>
          <w:rtl w:val="true"/>
        </w:rPr>
        <w:t>%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اية المركزيه للسيارات من نوع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)</w:t>
      </w:r>
      <w:r>
        <w:rPr>
          <w:color w:val="FF0000"/>
        </w:rPr>
        <w:t>10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درج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درج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رج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لمجموعة  القيم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16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>6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يوج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6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يوجد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6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/>
        <w:t>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8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لايوجد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وسط الحسابي لمجموعة من القيم ه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ضربنا كل قيمة من القيم في العدد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وسط الحسابي الجدي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20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ب</w:t>
      </w:r>
      <w:r>
        <w:rPr>
          <w:color w:val="0000FF"/>
          <w:rtl w:val="true"/>
        </w:rPr>
        <w:t xml:space="preserve">)  </w:t>
      </w:r>
      <w:r>
        <w:rPr>
          <w:color w:val="0000FF"/>
        </w:rPr>
        <w:t>22</w:t>
      </w:r>
      <w:r>
        <w:rPr>
          <w:color w:val="0000FF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  -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ييس التشتت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يم نموذجية ممكن ان تمثل مجموعة من البيان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قاييس ترصد  الدرجة  التي تتجه بها البيانات  الكمية للانتشار حول قيمة متوسط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color w:val="FF0000"/>
          <w:rtl w:val="true"/>
        </w:rPr>
        <w:t xml:space="preserve">)  </w:t>
      </w:r>
      <w:r>
        <w:rPr>
          <w:color w:val="FF0000"/>
          <w:rtl w:val="true"/>
        </w:rPr>
        <w:t>مقاييس  ترصد  درجة تماثل او البعد عن التماثل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>مقاييس ترصد درجة التدبب في في قمة المنحنى مقارنة  بقمة منحنى  التوزيع الطبيع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37242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الارتباط بين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/>
        <w:t>0.98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  -</w:t>
      </w:r>
      <w:r>
        <w:rPr/>
        <w:t>0.985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ج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-</w:t>
      </w:r>
      <w:r>
        <w:rPr>
          <w:color w:val="0000FF"/>
        </w:rPr>
        <w:t>0.99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0.993</w:t>
      </w:r>
    </w:p>
    <w:p>
      <w:pPr>
        <w:pStyle w:val="Normal"/>
        <w:tabs>
          <w:tab w:val="clear" w:pos="720"/>
          <w:tab w:val="left" w:pos="851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عامل الارتباط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sz w:val="28"/>
          <w:szCs w:val="28"/>
        </w:rPr>
        <w:t>x,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.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sz w:val="28"/>
          <w:szCs w:val="28"/>
        </w:rPr>
        <w:t>x , 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تبطان ارتباطاً عكسياً قوي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تبطان ارتباطاً عكسياً  متوسط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رتبطان ارتباطاً عكسياً تاماً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)  </w:t>
      </w:r>
      <w:r>
        <w:rPr>
          <w:color w:val="FF0000"/>
          <w:rtl w:val="true"/>
        </w:rPr>
        <w:t>مرتبطان ارتباطاً  عكسياً ضعيفاً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لعدد من المشاهدات  </w:t>
      </w:r>
      <w:r>
        <w:rPr>
          <w:b/>
          <w:bCs/>
        </w:rPr>
        <w:t>n=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ظاهرتين </w:t>
      </w:r>
      <w:r>
        <w:rPr>
          <w:b/>
          <w:bCs/>
        </w:rPr>
        <w:t>x , y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انت   </w:t>
      </w:r>
      <w:r>
        <w:rPr>
          <w:b/>
          <w:bCs/>
        </w:rPr>
        <w:t>d² =250</w:t>
      </w:r>
      <w:r>
        <w:rPr>
          <w:b/>
          <w:bCs/>
          <w:rtl w:val="true"/>
        </w:rPr>
        <w:t>∑</w:t>
      </w:r>
      <w:r>
        <w:rPr>
          <w:b/>
          <w:bCs/>
          <w:rtl w:val="true"/>
        </w:rPr>
        <w:t xml:space="preserve">     , </w:t>
      </w:r>
      <w:r>
        <w:rPr>
          <w:b/>
          <w:b/>
          <w:bCs/>
          <w:rtl w:val="true"/>
        </w:rPr>
        <w:t xml:space="preserve">حيث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مثل الفرق في الرتب بين القيم </w:t>
      </w:r>
      <w:r>
        <w:rPr>
          <w:b/>
          <w:bCs/>
        </w:rPr>
        <w:t>x , 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ارتباط الرتب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rˢ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وياً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>-</w:t>
      </w:r>
      <w:r>
        <w:rPr/>
        <w:t>1.52</w:t>
      </w:r>
    </w:p>
    <w:p>
      <w:pPr>
        <w:pStyle w:val="Normal"/>
        <w:ind w:left="360" w:right="0" w:hanging="0"/>
        <w:jc w:val="left"/>
        <w:rPr/>
      </w:pPr>
      <w:r>
        <w:rPr>
          <w:color w:val="333333"/>
          <w:rtl w:val="true"/>
        </w:rPr>
        <w:t>(</w:t>
      </w:r>
      <w:r>
        <w:rPr>
          <w:color w:val="333333"/>
          <w:rtl w:val="true"/>
        </w:rPr>
        <w:t>ب</w:t>
      </w:r>
      <w:r>
        <w:rPr>
          <w:color w:val="333333"/>
          <w:rtl w:val="true"/>
        </w:rPr>
        <w:t xml:space="preserve">)  </w:t>
      </w:r>
      <w:r>
        <w:rPr>
          <w:color w:val="333333"/>
          <w:rtl w:val="true"/>
        </w:rPr>
        <w:t>-</w:t>
      </w:r>
      <w:r>
        <w:rPr>
          <w:color w:val="333333"/>
        </w:rPr>
        <w:t>0.5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-</w:t>
      </w:r>
      <w:r>
        <w:rPr/>
        <w:t>16.66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د</w:t>
      </w:r>
      <w:r>
        <w:rPr>
          <w:color w:val="0000FF"/>
          <w:rtl w:val="true"/>
        </w:rPr>
        <w:t xml:space="preserve">)   </w:t>
      </w:r>
      <w:r>
        <w:rPr>
          <w:color w:val="0000FF"/>
          <w:rtl w:val="true"/>
        </w:rPr>
        <w:t>-</w:t>
      </w:r>
      <w:r>
        <w:rPr>
          <w:color w:val="0000FF"/>
        </w:rPr>
        <w:t>14.15</w:t>
      </w:r>
    </w:p>
    <w:p>
      <w:pPr>
        <w:pStyle w:val="Normal"/>
        <w:ind w:left="36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في دراسة أجريت لمعرفة هل هناك  علاقة بين العمل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عليم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م سؤال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خص سؤالين هما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ل أنت متعلم 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ل أنت ملتحق بعمل ما ؟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لى أنت تكون الإجابة بـ نعم أو لا  فقط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تجميع الإجابات كانت النتائج كالتالي 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80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1800"/>
      </w:tblGrid>
      <w:tr>
        <w:trPr>
          <w:trHeight w:val="5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 متعلم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ي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tl w:val="true"/>
              </w:rPr>
              <w:t>لاي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الاقتران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0.15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 </w:t>
      </w:r>
      <w:r>
        <w:rPr>
          <w:color w:val="FF0000"/>
        </w:rPr>
        <w:t>0.2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0.2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0.3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عامل الارتباط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متغيرين </w:t>
      </w:r>
      <w:r>
        <w:rPr>
          <w:b/>
          <w:bCs/>
          <w:sz w:val="28"/>
          <w:szCs w:val="28"/>
        </w:rPr>
        <w:t>x , y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</w:rPr>
        <w:t>0.8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هذا يعني أن </w:t>
      </w:r>
      <w:r>
        <w:rPr>
          <w:b/>
          <w:bCs/>
          <w:sz w:val="28"/>
          <w:szCs w:val="28"/>
        </w:rPr>
        <w:t>x , 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رتبطان ارتباطاً عكسياً متوسط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مرتبطان  ارتباطاً طردياً قوي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غير مرتبطان على الاطلاق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رتبطان ارتباطاً طردياً متوسط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إذا كان الوسط الحسابي لمجموعة من القيم هو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نحرافها المتوسط هو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انحرافها المعيار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ضفنا  لكل قيمة من القي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,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للقيم الجديد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1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20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2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انحراف المتوسط للقيم الجديده يكو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2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 </w:t>
      </w:r>
      <w:r>
        <w:rPr>
          <w:color w:val="FF0000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43</w:t>
      </w:r>
      <w:r>
        <w:rPr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بيانات السابق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الانحراف المعياري للقيم الجديدة  يكو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2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1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عدد من الق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ُعرف متوسط مربعات الانحرافات عن الوسط الحسابي على ا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وسط الحسابي للقيمي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نحراف المتوسط للقيم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تباين تلك القي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انحرا</w:t>
      </w:r>
      <w:r>
        <w:rPr>
          <w:rtl w:val="true"/>
        </w:rPr>
        <w:t>ف</w:t>
      </w:r>
      <w:r>
        <w:rPr>
          <w:rtl w:val="true"/>
        </w:rPr>
        <w:t xml:space="preserve"> المعياري للقيم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الانحراف المتوسط هو احد مقاييس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نزعة المركز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ت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التواء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تفرطح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جموعة من المدرسين  العاملين في  مجال التربية في احدى المدارس تم عرضهم وفقاً لفئات اعمارهم من خلال الجدول التكراري التال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440"/>
        <w:gridCol w:w="288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ئات العمر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مدرسين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هو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/>
        <w:t>30.2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/>
        <w:t>32.27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)  </w:t>
      </w:r>
      <w:r>
        <w:rPr>
          <w:color w:val="FF0000"/>
        </w:rPr>
        <w:t>42.2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/>
        <w:t>45.3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 </w:t>
      </w:r>
      <w:r>
        <w:rPr/>
        <w:t>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 </w:t>
      </w:r>
      <w:r>
        <w:rPr/>
        <w:t>4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 </w:t>
      </w:r>
      <w:r>
        <w:rPr/>
        <w:t>42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)  </w:t>
      </w:r>
      <w:r>
        <w:rPr>
          <w:color w:val="FF0000"/>
        </w:rPr>
        <w:t>43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 xml:space="preserve">  </w:t>
      </w:r>
      <w:r>
        <w:rPr/>
        <w:t>7.4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ب</w:t>
      </w:r>
      <w:r>
        <w:rPr>
          <w:color w:val="FF0000"/>
          <w:rtl w:val="true"/>
        </w:rPr>
        <w:t xml:space="preserve">)  </w:t>
      </w:r>
      <w:r>
        <w:rPr>
          <w:color w:val="FF0000"/>
        </w:rPr>
        <w:t>8.6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9.2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  </w:t>
      </w:r>
      <w:r>
        <w:rPr/>
        <w:t>10.1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يع الاو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)  </w:t>
      </w:r>
      <w:r>
        <w:rPr>
          <w:color w:val="FF0000"/>
        </w:rPr>
        <w:t>35.3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/>
        <w:t>37.2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/>
        <w:t>39.3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40.2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بيانات السابق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ئين العاشر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</w:t>
      </w:r>
      <w:r>
        <w:rPr/>
        <w:t>25.4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</w:t>
      </w:r>
      <w:r>
        <w:rPr/>
        <w:t>27.2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29.23</w:t>
      </w:r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)  </w:t>
      </w:r>
      <w:r>
        <w:rPr>
          <w:color w:val="FF0000"/>
        </w:rPr>
        <w:t>30.33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rFonts w:cs="AGA Kaleelah Regular"/>
          <w:b/>
          <w:b/>
          <w:bCs/>
          <w:color w:val="800000"/>
          <w:sz w:val="36"/>
          <w:szCs w:val="36"/>
        </w:rPr>
      </w:pP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آنته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ب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Cs/>
          <w:color w:val="800000"/>
          <w:sz w:val="36"/>
          <w:szCs w:val="36"/>
          <w:rtl w:val="true"/>
        </w:rPr>
        <w:t>.,,,</w:t>
      </w:r>
    </w:p>
    <w:p>
      <w:pPr>
        <w:pStyle w:val="Normal"/>
        <w:tabs>
          <w:tab w:val="clear" w:pos="720"/>
          <w:tab w:val="left" w:pos="5966" w:leader="none"/>
        </w:tabs>
        <w:jc w:val="right"/>
        <w:rPr>
          <w:rFonts w:cs="AGA Kaleelah Regular"/>
        </w:rPr>
      </w:pP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آختكم</w:t>
      </w:r>
      <w:r>
        <w:rPr>
          <w:rFonts w:cs="AGA Kaleelah Regular"/>
          <w:b/>
          <w:bCs/>
          <w:color w:val="FF0000"/>
          <w:sz w:val="36"/>
          <w:szCs w:val="36"/>
          <w:rtl w:val="true"/>
        </w:rPr>
        <w:t xml:space="preserve">/  </w:t>
      </w:r>
      <w:r>
        <w:rPr>
          <w:rFonts w:cs="AGA Kaleelah Regular"/>
          <w:b/>
          <w:b/>
          <w:bCs/>
          <w:color w:val="FF0000"/>
          <w:sz w:val="36"/>
          <w:sz w:val="36"/>
          <w:szCs w:val="36"/>
          <w:rtl w:val="true"/>
        </w:rPr>
        <w:t>يــار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☺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لاتنسو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دعوات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GA Kaleelah Regular"/>
          <w:b/>
          <w:b/>
          <w:bCs/>
          <w:color w:val="800000"/>
          <w:sz w:val="36"/>
          <w:sz w:val="36"/>
          <w:szCs w:val="36"/>
          <w:rtl w:val="true"/>
        </w:rPr>
        <w:t>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999999"/>
        <w:left w:val="thinThickMediumGap" w:sz="24" w:space="24" w:color="999999"/>
        <w:bottom w:val="thickThinMediumGap" w:sz="24" w:space="24" w:color="999999"/>
        <w:right w:val="thickThinMediumGap" w:sz="24" w:space="24" w:color="9999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58:00Z</dcterms:created>
  <dc:creator>user</dc:creator>
  <dc:description/>
  <cp:keywords/>
  <dc:language>en-US</dc:language>
  <cp:lastModifiedBy>user</cp:lastModifiedBy>
  <cp:lastPrinted>2013-10-20T07:38:00Z</cp:lastPrinted>
  <dcterms:modified xsi:type="dcterms:W3CDTF">2013-10-25T13:48:00Z</dcterms:modified>
  <cp:revision>11</cp:revision>
  <dc:subject/>
  <dc:title/>
</cp:coreProperties>
</file>