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هرت العلاقات العامة بوصفها علم في المجتمعات ؟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حديث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بدائ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عاص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سطى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تحدد اهداف المؤسسه في ضوء ؟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هداف النف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هداف الاجتماعية 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اهداف المؤسس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هداف البناء الادار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صفات التي يمكن قياسها بمقياس النجاح و الرسوب هي الصفات ؟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شخص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نسا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تصال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اجابة الصحيحة كل ماسبق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عالم الذي اشتهر بقوله ان الجمهور يمكن تضليله ؟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دور كايم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وجست كونت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بارنوم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 الناحية التاريخية نجد ان المطوية الخاصة بحملة جمع التبرعات في الولايات المتحدة الاميركية قامت بها كلية ؟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كمبريدج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هارفارد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واشنطو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مبل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اسلوبيين المركزي و اللامركزي هما احد صور البناء الاداري للعلاقات ؟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نسا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شخصي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سرية 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العامة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ن العلاقة بين الاتصال الشخصي وقوة التأثير هي علاقة ؟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عكسي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طردية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  <w:rtl w:val="true"/>
        </w:rPr>
        <w:t>تبادلي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لاتوجد علا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انت الخدمات و الانتاج بعد ظهور الثورة الصناعية تتم بطريقة ؟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فردية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متخصصة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  <w:rtl w:val="true"/>
        </w:rPr>
        <w:t>جماعي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نوعية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يرى بعض العلماء ان الجمهور و المجتمع هما ؟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شيء واحد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>المجتمع اعم و اشمل من الجمهور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جمهور اعم و اشمل من المجتمع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لا علاقة بينهم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يبلغ عدد الاساليب المتبعة في ادارة العلاقات العامة ؟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ثلاثة اساليب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ربعة اساليب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>خمسة اساليب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ستة اساليب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فن و البحث و العلم اشياء ينبغي ان يتضمنها تعريف العلاقات ؟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انسان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شخصية 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>العام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اجابة الصحيحة كل ماسبق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ول مطوية استخدمت في مجال حملة لجمع التبرعات قامت بها جامعة هارفارد وكان ذلك في عام ؟</w:t>
      </w:r>
    </w:p>
    <w:p>
      <w:pPr>
        <w:pStyle w:val="ListParagraph"/>
        <w:numPr>
          <w:ilvl w:val="0"/>
          <w:numId w:val="12"/>
        </w:numPr>
        <w:rPr/>
      </w:pPr>
      <w:r>
        <w:rPr/>
        <w:t>1543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1643</w:t>
      </w:r>
      <w:r>
        <w:rPr>
          <w:color w:val="FF0000"/>
          <w:rtl w:val="true"/>
        </w:rPr>
        <w:t>م</w:t>
      </w:r>
    </w:p>
    <w:p>
      <w:pPr>
        <w:pStyle w:val="ListParagraph"/>
        <w:numPr>
          <w:ilvl w:val="0"/>
          <w:numId w:val="12"/>
        </w:numPr>
        <w:rPr/>
      </w:pPr>
      <w:r>
        <w:rPr/>
        <w:t>1743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12"/>
        </w:numPr>
        <w:rPr/>
      </w:pPr>
      <w:r>
        <w:rPr/>
        <w:t>1843</w:t>
      </w:r>
      <w:r>
        <w:rPr>
          <w:rtl w:val="true"/>
        </w:rPr>
        <w:t>م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عدد شروط الاهداف الجيدة للعلاقات العامة هي ؟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ثلاث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ربع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خمسة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>ستة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في مجال ادارة العلاقات العامة اذا كانت الجماهير متماثله يطبق الاسلوب ؟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لامركزي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اعلامي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>المركزي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رأي الذي ينظر اليه على انه غير مهم هو الرأي ؟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خاص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  <w:rtl w:val="true"/>
        </w:rPr>
        <w:t>الفردي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الاقلية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الاغلبية 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نشرت الصحف الامريكية بيان موقع من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زبيا يطالب بضرورة توقيع مشروع الدستور الامريكي وكان ذلك عام ؟</w:t>
      </w:r>
    </w:p>
    <w:p>
      <w:pPr>
        <w:pStyle w:val="ListParagraph"/>
        <w:numPr>
          <w:ilvl w:val="0"/>
          <w:numId w:val="16"/>
        </w:numPr>
        <w:rPr/>
      </w:pPr>
      <w:r>
        <w:rPr/>
        <w:t>1487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16"/>
        </w:numPr>
        <w:rPr/>
      </w:pPr>
      <w:r>
        <w:rPr/>
        <w:t>1587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16"/>
        </w:numPr>
        <w:rPr/>
      </w:pPr>
      <w:r>
        <w:rPr/>
        <w:t>1687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178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 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م تقسيم  مراحل تطور العلاقات العامة في امريكا الى ؟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مرحلتان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ثلاث مراحل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ربع مراحل 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 xml:space="preserve">سبع مراحل 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توفر المهارة الخاصة من بين العيوب التي تؤثر بالسلب عني ؟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اذاعة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صحافة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 xml:space="preserve">الانترنت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من بين عيوب الصحف المطبوعة انها ؟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توجة الى جماهير معين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توجة  الى جماهير نوع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يمكن قراءتها في اي مكان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 xml:space="preserve">تحتاج الى القراءة و الكتابة 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اشارة التي تنقل الفكرة من المرسل الى المستقبل هي ؟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  <w:rtl w:val="true"/>
        </w:rPr>
        <w:t>الرسال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وسيلة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اجابة أ </w:t>
      </w:r>
      <w:r>
        <w:rPr>
          <w:rtl w:val="true"/>
        </w:rPr>
        <w:t xml:space="preserve">, </w:t>
      </w:r>
      <w:r>
        <w:rPr>
          <w:rtl w:val="true"/>
        </w:rPr>
        <w:t>ب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يعتبر دورمان ايتون اول من اطلق مصطلح العلاقات العامة وكان ذلك في عام ؟</w:t>
      </w:r>
    </w:p>
    <w:p>
      <w:pPr>
        <w:pStyle w:val="ListParagraph"/>
        <w:numPr>
          <w:ilvl w:val="0"/>
          <w:numId w:val="21"/>
        </w:numPr>
        <w:rPr>
          <w:color w:val="FF0000"/>
        </w:rPr>
      </w:pPr>
      <w:r>
        <w:rPr>
          <w:color w:val="FF0000"/>
        </w:rPr>
        <w:t>188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 </w:t>
      </w:r>
    </w:p>
    <w:p>
      <w:pPr>
        <w:pStyle w:val="ListParagraph"/>
        <w:numPr>
          <w:ilvl w:val="0"/>
          <w:numId w:val="21"/>
        </w:numPr>
        <w:rPr/>
      </w:pP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1"/>
        </w:numPr>
        <w:rPr/>
      </w:pPr>
      <w:r>
        <w:rPr/>
        <w:t>178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وجدت اول نشرة زراعية في العالم في العراق في عام ؟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</w:rPr>
        <w:t>1800</w:t>
      </w:r>
      <w:r>
        <w:rPr>
          <w:color w:val="FF0000"/>
          <w:rtl w:val="true"/>
        </w:rPr>
        <w:t>م</w:t>
      </w:r>
    </w:p>
    <w:p>
      <w:pPr>
        <w:pStyle w:val="ListParagraph"/>
        <w:numPr>
          <w:ilvl w:val="0"/>
          <w:numId w:val="22"/>
        </w:numPr>
        <w:rPr/>
      </w:pP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22"/>
        </w:numPr>
        <w:rPr/>
      </w:pP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اطلق اسم روزفلت على احدى مراحل تطور العلاقات العامة في امريكا و في المرحلة ؟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ثاني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الثالثة 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color w:val="FF0000"/>
          <w:rtl w:val="true"/>
        </w:rPr>
        <w:t>الرابع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خامسة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اول من اشار الى اهمية الرأي العام هو ؟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اميل دور كايم 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  <w:rtl w:val="true"/>
        </w:rPr>
        <w:t>جان جاك روسو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اوجست كونت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هربرت سبنسر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لرأي الخاص هو ذلك الرأي الذي ؟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يمكن قياسه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يؤثر في الناس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  <w:rtl w:val="true"/>
        </w:rPr>
        <w:t xml:space="preserve">لايمكن قياسه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لهدف النهائي للعلاقات العامة هو ؟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تملق</w:t>
      </w:r>
    </w:p>
    <w:p>
      <w:pPr>
        <w:pStyle w:val="ListParagraph"/>
        <w:numPr>
          <w:ilvl w:val="0"/>
          <w:numId w:val="26"/>
        </w:numPr>
        <w:rPr>
          <w:color w:val="FF0000"/>
        </w:rPr>
      </w:pPr>
      <w:r>
        <w:rPr>
          <w:color w:val="FF0000"/>
          <w:rtl w:val="true"/>
        </w:rPr>
        <w:t>الاقناع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قوة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محاباة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البحث في علاقة مؤسسة ما بجمهورها بشكل فردي او جماعي هو جوهر العلاقات ؟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الانسانية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عامة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  <w:rtl w:val="true"/>
        </w:rPr>
        <w:t>الدولي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المحلية 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من بين الصفات الشخصية التي ينبغي ان تتوفر في الكوادر البشرية ؟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البلاغة اللغوية 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  <w:rtl w:val="true"/>
        </w:rPr>
        <w:t xml:space="preserve">اللباقة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كتابة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معرفة دلالة الالفاظ</w:t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من متطلبات البرنامج مايلي ؟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وضوح في التعامل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امانة العلمي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علاقات العامة مسؤولية كل موقف</w:t>
      </w:r>
    </w:p>
    <w:p>
      <w:pPr>
        <w:pStyle w:val="ListParagraph"/>
        <w:numPr>
          <w:ilvl w:val="0"/>
          <w:numId w:val="29"/>
        </w:numPr>
        <w:rPr>
          <w:color w:val="FF0000"/>
        </w:rPr>
      </w:pPr>
      <w:r>
        <w:rPr>
          <w:color w:val="FF0000"/>
          <w:rtl w:val="true"/>
        </w:rPr>
        <w:t>كل ما سبق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فيما يتعلق بمؤسسات العلاقات العامة هناك اختلاف بينها من حيث ؟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rtl w:val="true"/>
        </w:rPr>
        <w:t>حجم و نوعية الجمهو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قدرة و مهارة الجمهو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كتابة وجهة الجمهو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جاذبية و اناقة الجمهور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العالم الذي ارتبط اسمه بأربعة انجازات مهمة في مجال العلاقات العامة هو ؟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دوار بيرز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  <w:rtl w:val="true"/>
        </w:rPr>
        <w:t>ايفي بيترلي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دانيل ديفو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مارك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يمكن التعرف عل اراء الناس من خلال ؟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مشاهدة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قراءة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سمع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  <w:rtl w:val="true"/>
        </w:rPr>
        <w:t>الاجابة الصحيحة كل ما سبق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في الولايات المتحدة الامريكية اطلق على المرحلة السابعة اسم مرحلة ؟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لتخصيب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لازدهار الاقتصاد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لتغيير</w:t>
      </w:r>
    </w:p>
    <w:p>
      <w:pPr>
        <w:pStyle w:val="ListParagraph"/>
        <w:numPr>
          <w:ilvl w:val="0"/>
          <w:numId w:val="33"/>
        </w:numPr>
        <w:rPr>
          <w:color w:val="FF0000"/>
        </w:rPr>
      </w:pPr>
      <w:r>
        <w:rPr>
          <w:color w:val="FF0000"/>
          <w:rtl w:val="true"/>
        </w:rPr>
        <w:t>عصر المعلومات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في مجال الرأي العام فان الرأي الذي يمكن قياسه هو ؟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رأي الاقلية 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  <w:rtl w:val="true"/>
        </w:rPr>
        <w:t>الرأي الخاص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الاجابة أ </w:t>
      </w:r>
      <w:r>
        <w:rPr>
          <w:rtl w:val="true"/>
        </w:rPr>
        <w:t xml:space="preserve">, </w:t>
      </w:r>
      <w:r>
        <w:rPr>
          <w:rtl w:val="true"/>
        </w:rPr>
        <w:t>ب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من بين مميزات الاتصال الهاتفي كوسيلة من وسائل الاعلام ؟</w:t>
      </w:r>
    </w:p>
    <w:p>
      <w:pPr>
        <w:pStyle w:val="ListParagraph"/>
        <w:numPr>
          <w:ilvl w:val="0"/>
          <w:numId w:val="35"/>
        </w:numPr>
        <w:rPr>
          <w:color w:val="FF0000"/>
        </w:rPr>
      </w:pPr>
      <w:r>
        <w:rPr>
          <w:color w:val="FF0000"/>
          <w:rtl w:val="true"/>
        </w:rPr>
        <w:t xml:space="preserve">يصلح مع الاعداد الكبيرة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يتطلب القراءة و الكتابة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يحتاج لتكلفة كبيرة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تأثير جاذبية المتص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عند دراسة الرأي العام هناك اعتبارات رئيسية يجب ان  تراعي منها ؟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طبيعة الموضوع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طبيعة الجمهور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طبيعة الادوات المستخدمة</w:t>
      </w:r>
    </w:p>
    <w:p>
      <w:pPr>
        <w:pStyle w:val="ListParagraph"/>
        <w:numPr>
          <w:ilvl w:val="0"/>
          <w:numId w:val="36"/>
        </w:numPr>
        <w:rPr>
          <w:color w:val="FF0000"/>
        </w:rPr>
      </w:pPr>
      <w:r>
        <w:rPr>
          <w:color w:val="FF0000"/>
          <w:rtl w:val="true"/>
        </w:rPr>
        <w:t>الاجابة الصحيحة كل ما سبق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 xml:space="preserve">في عام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م ظهرت العلاقات العامة في ؟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مصر</w:t>
      </w:r>
    </w:p>
    <w:p>
      <w:pPr>
        <w:pStyle w:val="ListParagraph"/>
        <w:numPr>
          <w:ilvl w:val="0"/>
          <w:numId w:val="37"/>
        </w:numPr>
        <w:rPr>
          <w:color w:val="FF0000"/>
        </w:rPr>
      </w:pPr>
      <w:r>
        <w:rPr>
          <w:color w:val="FF0000"/>
          <w:rtl w:val="true"/>
        </w:rPr>
        <w:t xml:space="preserve">السعودية 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تركيا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لمغرب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من بين العناصر التي يجب ان تراعي عند تعريف العلاقات العامة ؟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الرغبة و المعرفة و الادراك</w:t>
      </w:r>
    </w:p>
    <w:p>
      <w:pPr>
        <w:pStyle w:val="ListParagraph"/>
        <w:numPr>
          <w:ilvl w:val="0"/>
          <w:numId w:val="38"/>
        </w:numPr>
        <w:rPr>
          <w:color w:val="FF0000"/>
        </w:rPr>
      </w:pPr>
      <w:r>
        <w:rPr>
          <w:color w:val="FF0000"/>
          <w:rtl w:val="true"/>
        </w:rPr>
        <w:t>القصد و التخطيط و حسن التنفيذ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الاحساس و الانفعالات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الاجابة غير موجودة 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دخلت الحكومة الامريكية كعنصر مؤثر في الرأي العام وكان ذلك في المرحلة ؟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اولى</w:t>
      </w:r>
    </w:p>
    <w:p>
      <w:pPr>
        <w:pStyle w:val="ListParagraph"/>
        <w:numPr>
          <w:ilvl w:val="0"/>
          <w:numId w:val="40"/>
        </w:numPr>
        <w:rPr>
          <w:color w:val="FF0000"/>
        </w:rPr>
      </w:pPr>
      <w:r>
        <w:rPr>
          <w:color w:val="FF0000"/>
          <w:rtl w:val="true"/>
        </w:rPr>
        <w:t xml:space="preserve">الثانية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ثالثة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رابعة 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رعاية ضمير المؤسسة هي احد وظائف العلاقات ؟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 xml:space="preserve">الشخصية 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انسانية</w:t>
      </w:r>
    </w:p>
    <w:p>
      <w:pPr>
        <w:pStyle w:val="ListParagraph"/>
        <w:numPr>
          <w:ilvl w:val="0"/>
          <w:numId w:val="41"/>
        </w:numPr>
        <w:rPr>
          <w:color w:val="FF0000"/>
        </w:rPr>
      </w:pPr>
      <w:r>
        <w:rPr>
          <w:color w:val="FF0000"/>
          <w:rtl w:val="true"/>
        </w:rPr>
        <w:t>العامة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اجابة كل ما سبق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اطلق على المرحلة الخامسة من مراحل تطور العلاقات العامة اسم مرحلة ؟</w:t>
      </w:r>
    </w:p>
    <w:p>
      <w:pPr>
        <w:pStyle w:val="ListParagraph"/>
        <w:numPr>
          <w:ilvl w:val="0"/>
          <w:numId w:val="39"/>
        </w:numPr>
        <w:rPr>
          <w:color w:val="FF0000"/>
        </w:rPr>
      </w:pPr>
      <w:r>
        <w:rPr>
          <w:color w:val="FF0000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نمو الاقتصادي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كساد الاقتصادي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روزفلت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في مجال قياس الرأي العام يمكن التعرف على وجهة نظر الجمهور عن طريق ؟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قراءة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مشاهدة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سمع</w:t>
      </w:r>
    </w:p>
    <w:p>
      <w:pPr>
        <w:pStyle w:val="ListParagraph"/>
        <w:numPr>
          <w:ilvl w:val="0"/>
          <w:numId w:val="42"/>
        </w:numPr>
        <w:rPr>
          <w:color w:val="FF0000"/>
        </w:rPr>
      </w:pPr>
      <w:r>
        <w:rPr>
          <w:color w:val="FF0000"/>
          <w:rtl w:val="true"/>
        </w:rPr>
        <w:t xml:space="preserve">الاجابة الصحيحة كل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تحليل الرأي العام يكتسب اهميته من انه صورة ؟</w:t>
      </w:r>
    </w:p>
    <w:p>
      <w:pPr>
        <w:pStyle w:val="ListParagraph"/>
        <w:numPr>
          <w:ilvl w:val="0"/>
          <w:numId w:val="43"/>
        </w:numPr>
        <w:rPr>
          <w:color w:val="FF0000"/>
        </w:rPr>
      </w:pPr>
      <w:r>
        <w:rPr>
          <w:color w:val="FF0000"/>
          <w:rtl w:val="true"/>
        </w:rPr>
        <w:t>صادقة عن احساس الناس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غير صادقة عن احساس الناس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لاتعكس رأي الاغلبية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تعكس الخلافات في المجتمع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العقل و الوعي هو الاساس الذي تعتمد عليه العلاقات العامة ؟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قديمة </w:t>
      </w:r>
    </w:p>
    <w:p>
      <w:pPr>
        <w:pStyle w:val="ListParagraph"/>
        <w:numPr>
          <w:ilvl w:val="0"/>
          <w:numId w:val="44"/>
        </w:numPr>
        <w:rPr>
          <w:color w:val="FF0000"/>
        </w:rPr>
      </w:pPr>
      <w:r>
        <w:rPr>
          <w:color w:val="FF0000"/>
          <w:rtl w:val="true"/>
        </w:rPr>
        <w:t xml:space="preserve">الحديثة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انسانية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اول من استخدم مصطلح العلاقات العامة بصورته الراهنة الحديثة هو ؟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ركس هارلو</w:t>
      </w:r>
    </w:p>
    <w:p>
      <w:pPr>
        <w:pStyle w:val="ListParagraph"/>
        <w:numPr>
          <w:ilvl w:val="0"/>
          <w:numId w:val="45"/>
        </w:numPr>
        <w:rPr>
          <w:color w:val="FF0000"/>
        </w:rPr>
      </w:pPr>
      <w:r>
        <w:rPr>
          <w:color w:val="FF0000"/>
          <w:rtl w:val="true"/>
        </w:rPr>
        <w:t xml:space="preserve">ايفي بيتر لي 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دانيل ديفو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دور كايم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تتفق العلاقات العامة و العلاقات الانسانية في انهما ؟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لايهتمان بالانسان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يبعدان عن الموضوعية </w:t>
      </w:r>
    </w:p>
    <w:p>
      <w:pPr>
        <w:pStyle w:val="ListParagraph"/>
        <w:numPr>
          <w:ilvl w:val="0"/>
          <w:numId w:val="46"/>
        </w:numPr>
        <w:rPr>
          <w:color w:val="FF0000"/>
        </w:rPr>
      </w:pPr>
      <w:r>
        <w:rPr>
          <w:color w:val="FF0000"/>
          <w:rtl w:val="true"/>
        </w:rPr>
        <w:t>يهتمان بفهم نفسية الفرد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يتحيزان للمجتمع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مرحلة التخصيب هو الاسم الذي اطلق على المرحلة ؟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الثانية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الثالثة </w:t>
      </w:r>
    </w:p>
    <w:p>
      <w:pPr>
        <w:pStyle w:val="ListParagraph"/>
        <w:numPr>
          <w:ilvl w:val="0"/>
          <w:numId w:val="47"/>
        </w:numPr>
        <w:rPr>
          <w:color w:val="FF0000"/>
        </w:rPr>
      </w:pPr>
      <w:r>
        <w:rPr>
          <w:color w:val="FF0000"/>
          <w:rtl w:val="true"/>
        </w:rPr>
        <w:t>الاولى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الاجابة غير موجودة 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ضعف التأثير من بين عيوب الاسلوب ؟</w:t>
      </w:r>
    </w:p>
    <w:p>
      <w:pPr>
        <w:pStyle w:val="ListParagraph"/>
        <w:numPr>
          <w:ilvl w:val="0"/>
          <w:numId w:val="48"/>
        </w:numPr>
        <w:rPr>
          <w:color w:val="FF0000"/>
        </w:rPr>
      </w:pPr>
      <w:r>
        <w:rPr>
          <w:color w:val="FF0000"/>
          <w:rtl w:val="true"/>
        </w:rPr>
        <w:t xml:space="preserve">الاعلامي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لاتصالي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لاجابة أ </w:t>
      </w:r>
      <w:r>
        <w:rPr>
          <w:rtl w:val="true"/>
        </w:rPr>
        <w:t xml:space="preserve">, </w:t>
      </w:r>
      <w:r>
        <w:rPr>
          <w:rtl w:val="true"/>
        </w:rPr>
        <w:t>ب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ضعيف غير موجودة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الاتصال الشخصي من الوسائل المستخدمه في مجال الاعلام وهي ؟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حدث  وسيلة </w:t>
      </w:r>
    </w:p>
    <w:p>
      <w:pPr>
        <w:pStyle w:val="ListParagraph"/>
        <w:numPr>
          <w:ilvl w:val="0"/>
          <w:numId w:val="49"/>
        </w:numPr>
        <w:rPr>
          <w:color w:val="FF0000"/>
        </w:rPr>
      </w:pPr>
      <w:r>
        <w:rPr>
          <w:color w:val="FF0000"/>
          <w:rtl w:val="true"/>
        </w:rPr>
        <w:t xml:space="preserve">اقدم  وسيلة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اقل تأثيرا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قام ادوار بيرنز بتاليف كتاب بلورة الرأي العام و كان ذلك في عام ؟</w:t>
      </w:r>
    </w:p>
    <w:p>
      <w:pPr>
        <w:pStyle w:val="ListParagraph"/>
        <w:numPr>
          <w:ilvl w:val="0"/>
          <w:numId w:val="50"/>
        </w:numPr>
        <w:rPr/>
      </w:pPr>
      <w:r>
        <w:rPr/>
        <w:t>1623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50"/>
        </w:numPr>
        <w:rPr/>
      </w:pPr>
      <w:r>
        <w:rPr/>
        <w:t>1723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50"/>
        </w:numPr>
        <w:rPr/>
      </w:pPr>
      <w:r>
        <w:rPr/>
        <w:t>182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50"/>
        </w:numPr>
        <w:rPr>
          <w:color w:val="FF0000"/>
        </w:rPr>
      </w:pPr>
      <w:r>
        <w:rPr>
          <w:color w:val="FF0000"/>
        </w:rPr>
        <w:t>192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5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8</Pages>
  <Words>829</Words>
  <Characters>4731</Characters>
  <CharactersWithSpaces>5549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8:00Z</dcterms:created>
  <dc:creator>user1</dc:creator>
  <dc:description/>
  <dc:language>en-US</dc:language>
  <cp:lastModifiedBy>user1</cp:lastModifiedBy>
  <dcterms:modified xsi:type="dcterms:W3CDTF">2013-11-27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