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rtl w:val="true"/>
        </w:rPr>
        <w:t xml:space="preserve">اختصار الكلام ان هالدكتور عنده مشكله لأنه جايب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سؤال من محاضرة وحده اللي هي رقم اثنين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/>
          <w:color w:val="000000"/>
          <w:rtl w:val="true"/>
        </w:rPr>
        <w:t>انا الحمدلله متوقع درجة طيبة بس صراحة الاختبار كان نااااار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>وتركيزه على محاضرة واحده واهتمامه بالحفظ لدرجة انه طلب في اسئلة كم عدد الاهداف و كم عدد المراحل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/>
          <w:color w:val="000000"/>
          <w:rtl w:val="true"/>
        </w:rPr>
        <w:t>ويجونك في المحاضرات المسجلة ويقولون لك افهم مو لازم تحفظ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>الدكتور حق اليوم و اختبار اليوم يبي حفيظ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>الله يهد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b/>
        <w:bCs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6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05:00Z</dcterms:created>
  <dc:creator>Dell</dc:creator>
  <dc:description/>
  <dc:language>en-US</dc:language>
  <cp:lastModifiedBy>Dell</cp:lastModifiedBy>
  <dcterms:modified xsi:type="dcterms:W3CDTF">2013-09-15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