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200" w:after="0"/>
        <w:jc w:val="left"/>
        <w:rPr>
          <w:rFonts w:ascii="Arial Black" w:hAnsi="Arial Black" w:eastAsia="Times New Roman" w:cs="Arial"/>
          <w:color w:val="auto"/>
          <w:sz w:val="32"/>
          <w:szCs w:val="32"/>
        </w:rPr>
      </w:pP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1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تأخذ شكل الكره وتعمل بطرريقه اشبه ما تكون بآله التصويرر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bookmarkStart w:id="0" w:name="_GoBack"/>
      <w:bookmarkEnd w:id="0"/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2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يعرف البؤبؤ بأنه تسمح بالضوء بالدخول إلى العين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3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تعمل الخلايا القضيبية على الرؤية باللونين الابيض والاسود وما بينهما من الوان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4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تعمل الخلايا المخروطية على 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5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تعد من العيوب البصرية الشائعة في الجزء الوقائي من تركيب الجهاز البصري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6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تشير خاصية تكيف البصر إلى تجميع الاشعة الضوئية وتركيزها على 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7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تقع عسة العين خلف القرنية ويفصلهما عن بعض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8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 xml:space="preserve">تعررف الصلبه بانها طبقه 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اللون تميل الى الزرقه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9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توجد القزحية بين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 xml:space="preserve">اماما والعدسة البلورية خلف؟ 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10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يحدث طول النظر عندمما تكون مقلة العين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11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في حالات تكون الصوة امام الشبكية وليست عليها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12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يقصد بمصطلح الاستجماتزم الانخفاض في حدة الابصار نتيجة لخلل في القوة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الضوئية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13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يشمل مصطلح الاعاقة البصرية مدى واسع من الاعاقة البصرية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إلى ضعف البصر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14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تنتمي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إلى المعينات البصرية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15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يستخدم في اجراء العمليات الحسابية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16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يعد أحد الأعراض الظاهررية للإعاقة البصرية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17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 xml:space="preserve">يعد 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النظر إلى شي ما احدد الاعراض السلوكية للإعاقة البصرية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18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 xml:space="preserve">يعد </w:t>
      </w:r>
      <w:r>
        <w:rPr>
          <w:rFonts w:eastAsia="Arial Unicode MS"/>
          <w:color w:val="auto"/>
          <w:sz w:val="32"/>
          <w:szCs w:val="32"/>
          <w:rtl w:val="true"/>
        </w:rPr>
        <w:t>........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عند القراءة احد الأعرراض عن طريق الشكوى للإعاقة البصرية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19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يقف المفحوص على بعد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امتار من لوحة نلن لقياس حدة الابصار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20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 xml:space="preserve">يشير مصطلح إلى 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برروز العين إلى الأمام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21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يقصد بممصطلح الهيمروبيا حالات</w:t>
      </w:r>
      <w:r>
        <w:rPr>
          <w:rFonts w:eastAsia="Arial Unicode MS"/>
          <w:color w:val="auto"/>
          <w:sz w:val="32"/>
          <w:szCs w:val="32"/>
          <w:rtl w:val="true"/>
        </w:rPr>
        <w:t>......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22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يوجد نمطان لرفض الأهالي لفكرة ان ابنهم معاق النمط الأول الرفض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والنمط الثاني الررفض العلني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23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إن احد الادوار الرئيسة للمرشد الأسري لذوي الاعاقة البصرية هي</w:t>
      </w:r>
      <w:r>
        <w:rPr>
          <w:rFonts w:eastAsia="Arial Unicode MS"/>
          <w:color w:val="auto"/>
          <w:sz w:val="32"/>
          <w:szCs w:val="32"/>
          <w:rtl w:val="true"/>
        </w:rPr>
        <w:t>.......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24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 xml:space="preserve">تنتمي واقيات 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إلى المعينات البصرية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 xml:space="preserve">س </w:t>
      </w:r>
      <w:r>
        <w:rPr>
          <w:rFonts w:eastAsia="Arial Unicode MS"/>
          <w:color w:val="auto"/>
          <w:sz w:val="32"/>
          <w:szCs w:val="32"/>
        </w:rPr>
        <w:t>25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توجد ستة مفاتيح لآلة 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26</w:t>
      </w:r>
      <w:r>
        <w:rPr>
          <w:rFonts w:eastAsia="Arial Unicode MS"/>
          <w:color w:val="auto"/>
          <w:sz w:val="32"/>
          <w:szCs w:val="32"/>
          <w:rtl w:val="true"/>
        </w:rPr>
        <w:t xml:space="preserve"> 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يقصد ب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.....................................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آلة كتابة برايل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27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يقصد بالمرقمم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28</w:t>
      </w:r>
      <w:r>
        <w:rPr>
          <w:rFonts w:eastAsia="Arial Unicode MS"/>
          <w:color w:val="auto"/>
          <w:sz w:val="32"/>
          <w:szCs w:val="32"/>
          <w:rtl w:val="true"/>
        </w:rPr>
        <w:t xml:space="preserve"> 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 xml:space="preserve">يعمل جهاز فيرس برايل بطريقة مشابهه لعمل الكمبيوتر؟ 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29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يقصد بالايبكس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30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يتكون لوح أو طريقة تيلر من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ذات ثماني زوايا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31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 xml:space="preserve">ينتج التليف خلف العدسة نتيجة 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....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في الحضانات التي يوضع بها الممولود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32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يقصد بالممياه البضاء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33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تعررف رأرأة العين بانها حالة تحدث فيها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ف يالعين ممما ينتج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34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يعرف مصطلح التراخوماب</w:t>
      </w:r>
      <w:r>
        <w:rPr>
          <w:rFonts w:eastAsia="Arial Unicode MS"/>
          <w:color w:val="auto"/>
          <w:sz w:val="32"/>
          <w:szCs w:val="32"/>
          <w:rtl w:val="true"/>
        </w:rPr>
        <w:t>....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35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تمم تصميم أداة سوني كحايد لتزويد مستخدميها بالقدرة على إدارك البيئة 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36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يشير مصطلح الروية المزدوجة إلى عدم توافق الصور على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37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تتكون من نوعين هما الخلايا المخروطية والخلايا القضيبية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38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تبدو وظيفة عدسة العين في تجميع الاشعة الضوئية وتركيزها على</w:t>
      </w:r>
      <w:r>
        <w:rPr>
          <w:rFonts w:eastAsia="Arial Unicode MS"/>
          <w:color w:val="auto"/>
          <w:sz w:val="32"/>
          <w:szCs w:val="32"/>
          <w:rtl w:val="true"/>
        </w:rPr>
        <w:t>.....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39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 xml:space="preserve">تعرف القزحية بأنها عبارة عن 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وتعمل على التحكم في كمية الضوء الداخل إلى العين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40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يحيط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حلقة دائرية ملونة تسمى القزحية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41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 xml:space="preserve">يمتد من الجسم الهدبيمن 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.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اماما وحتى الممشيمة خلفا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42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تعرف المشيمة بأنها عبارة عن طبقة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والتي تجعل باطن العين معتما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43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يضم الجز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.........................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في الهاز البصري علىكل من شبكية العين والعصب البصري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44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يوجد بداخل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..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النقطة المركزيه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45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يحدث قصر النظر عندمما تكون مقلة العين</w:t>
      </w:r>
      <w:r>
        <w:rPr>
          <w:rFonts w:eastAsia="Arial Unicode MS"/>
          <w:color w:val="auto"/>
          <w:sz w:val="32"/>
          <w:szCs w:val="32"/>
          <w:rtl w:val="true"/>
        </w:rPr>
        <w:t>......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46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في حالات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......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تكون الصورة خلف الشبكية وليست عليها</w:t>
      </w:r>
      <w:r>
        <w:rPr>
          <w:rFonts w:eastAsia="Arial Unicode MS"/>
          <w:color w:val="auto"/>
          <w:sz w:val="32"/>
          <w:szCs w:val="32"/>
          <w:rtl w:val="true"/>
        </w:rPr>
        <w:t>.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47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يقصد بمصطلح الميوبيا حالات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48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يستخدمم في اجراء العممليات الحسابية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49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 xml:space="preserve">تنتمي 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.......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المعينات البصررية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50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 xml:space="preserve">تررسل عصار الليزر ثلاث حزم ممن الاشعة تحت </w:t>
      </w:r>
      <w:r>
        <w:rPr>
          <w:rFonts w:eastAsia="Arial Unicode MS"/>
          <w:color w:val="auto"/>
          <w:sz w:val="32"/>
          <w:szCs w:val="32"/>
          <w:rtl w:val="true"/>
        </w:rPr>
        <w:t>..............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51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يصدر جهاز اسل أصوات اذا كان الحاجز على بعد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اقدامم من الشخص الكفيف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52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صمم جهاز مموات الحسي خصيصا ليستخدم مع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.....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لتحديد العلامات البارزه في المقاعد أو الأبواب أو غيرها من المعوقات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53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تعطي أداة سوني كايد ثلاثة انواع من المعلومات التي تتعلق بتقدير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والاتجاه وتحديد الاشياء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54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 xml:space="preserve">يعطي جهاز أداة نوتنجهام 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..................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 xml:space="preserve">في حالة وجود حواجز اممام الشخص الكفيف؟ 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55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يعرف بأنه أداة تحمل باليد لاكتشاف المجال أممام الشخص الكفيف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56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إن وظيفة حجقة العين هي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57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يعمل الجسمم الهددبي على إفراز السائل المائي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58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تتكون المشيمه من الياف ممرنه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....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ترتبط ببعضها البعض عن طريق نسيج ضام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59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 xml:space="preserve">تعرف شبكية العين بانها 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......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تبطن كرة العين من الداخل وتشبه عملها</w:t>
      </w:r>
      <w:r>
        <w:rPr>
          <w:rFonts w:eastAsia="Arial Unicode MS"/>
          <w:color w:val="auto"/>
          <w:sz w:val="32"/>
          <w:szCs w:val="32"/>
          <w:rtl w:val="true"/>
        </w:rPr>
        <w:t>...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60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يوجد داخل الحفيره ما يسمى بالنقطة المركزية ومسؤليتها؟</w:t>
      </w:r>
      <w:r>
        <w:rPr>
          <w:rFonts w:eastAsia="Times New Roman" w:cs="Arial" w:ascii="Arial Black" w:hAnsi="Arial Black"/>
          <w:color w:val="auto"/>
          <w:sz w:val="32"/>
          <w:szCs w:val="32"/>
          <w:rtl w:val="true"/>
        </w:rPr>
        <w:br/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س</w:t>
      </w:r>
      <w:r>
        <w:rPr>
          <w:rFonts w:eastAsia="Arial Unicode MS"/>
          <w:color w:val="auto"/>
          <w:sz w:val="32"/>
          <w:szCs w:val="32"/>
        </w:rPr>
        <w:t>61</w:t>
      </w:r>
      <w:r>
        <w:rPr>
          <w:rFonts w:eastAsia="Arial Unicode MS"/>
          <w:color w:val="auto"/>
          <w:sz w:val="32"/>
          <w:szCs w:val="32"/>
          <w:rtl w:val="true"/>
        </w:rPr>
        <w:t xml:space="preserve">: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تنو العين في شكل لتوء لجزء ممن التجويف</w:t>
      </w:r>
      <w:r>
        <w:rPr>
          <w:rFonts w:eastAsia="Arial Unicode MS"/>
          <w:color w:val="auto"/>
          <w:sz w:val="32"/>
          <w:szCs w:val="32"/>
          <w:rtl w:val="true"/>
        </w:rPr>
        <w:t xml:space="preserve">............... </w:t>
      </w:r>
      <w:r>
        <w:rPr>
          <w:rFonts w:eastAsia="Arial Unicode MS"/>
          <w:color w:val="auto"/>
          <w:sz w:val="32"/>
          <w:sz w:val="32"/>
          <w:szCs w:val="32"/>
          <w:rtl w:val="true"/>
        </w:rPr>
        <w:t>في المخ؟</w:t>
      </w:r>
    </w:p>
    <w:p>
      <w:pPr>
        <w:pStyle w:val="Heading2"/>
        <w:rPr>
          <w:color w:val="auto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89634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89634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634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555</Words>
  <Characters>3165</Characters>
  <CharactersWithSpaces>37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5:04:00Z</dcterms:created>
  <dc:creator>acer</dc:creator>
  <dc:description/>
  <dc:language>en-US</dc:language>
  <cp:lastModifiedBy>acer</cp:lastModifiedBy>
  <dcterms:modified xsi:type="dcterms:W3CDTF">2014-01-01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