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لة الحاس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سو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ص الصل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ميزات الحاسوب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مكانية التخز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الشب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at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: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ة عن بيانات تم معالجتها بحيث اصبح لها معنى مفهوم نسبيا، بالإضافة الى امكانية استخدام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ة عن حصيلة استخدام المعلومات وتطبيقها ،او معلومات خضعت للتطبيق والممار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عبارة عن مجموعة من الحقائق المجردة التي ليس لها معنى مفهوم نسبيا ، حيث تعد البيانات بمثابة المادة الخام التي لا يمكن الاستفادة منها الا بعد ان يتم معالج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د البيانات بمثابة المادة الخام حت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معالج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ظيم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Knowledg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ة عن بيانات تم معالجتها بحيث اصبح لها معنى مفهوم نسبيا، بالإضافة الى امكانية استخدام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ة عن حصيلة استخدام المعلومات وتطبيقها ،او معلومات خضعت للتطبيق والممار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عبارة عن مجموعة من الحقائق المجردة التي ليس لها معنى مفهوم نسبيا ، حيث تعد البيانات بمثابة المادة الخام التي لا يمكن الاستفادة منها الا بعد ان يتم معالج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format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ة عن بيانات تم معالجتها بحيث اصبح لها معنى مفهوم نسبيا، بالإضافة الى امكانية استخدام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ة عن حصيلة استخدام المعلومات وتطبيقها ،او معلومات خضعت للتطبيق والممار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عبارة عن مجموعة من الحقائق المجردة التي ليس لها معنى مفهوم نسبيا ، حيث تعد البيانات بمثابة المادة الخام التي لا يمكن الاستفادة منها الا بعد ان يتم معالج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هي البنية الاساس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......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لبنية الاساسية لل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بيانات و المعلو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علومات والمعلو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علومات و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علومات والمعر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عرفة شرط اساسي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ضوع للتطبيق والممار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ص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ب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الكمبيوتر بتنفيذ ثلاث عمليات أساسية مرتبة بالشكل الت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دخال 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عالجة 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إخر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خراج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إدخال 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عال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الجة 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إدخال 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إخر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خراج 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عالجة </w:t>
      </w:r>
      <w:r>
        <w:rPr>
          <w:rFonts w:ascii="Symbol" w:hAnsi="Symbol" w:eastAsia="Symbol" w:cs="Symbol"/>
          <w:b/>
          <w:b/>
          <w:bCs/>
          <w:color w:val="000000"/>
          <w:sz w:val="27"/>
          <w:sz w:val="27"/>
          <w:szCs w:val="27"/>
        </w:rPr>
        <w:t>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إدخ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دخال او استقبال البيانات عن طري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معال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cessing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ا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ادخ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الجة البيانات وتحويلها إلى معلومات عن طر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معال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cessing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ا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ادخ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ظهار المعلومات المخرجة عن طريق وح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معال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cessing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ا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ادخ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كون نظام الحاسو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mputer Syste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ard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مج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ft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خدم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s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خدم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s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مكونات غير الملموسة من برامج ومجموعة تعليمات تتحكم وتوجه عمل المع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أجزاء الملموسة من الحاسوب مثل الشاشات والطابعات والفأرة ولوحة المفات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شخص ينفذ البرمجيات على الحاسوب لإنجاز بعض المه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مج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ft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مكونات غير الملموسة من برامج ومجموعة تعليمات تتحكم وتوجه عمل المع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أجزاء الملموسة من الحاسوب مثل الشاشات والطابعات والفأرة ولوحة المفات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شخص ينفذ البرمجيات على الحاسوب لإنجاز بعض المه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ard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مكونات غير الملموسة من برامج ومجموعة تعليمات تتحكم وتوجه عمل المع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أجزاء الملموسة من الحاسوب مثل الشاشات والطابعات والفأرة ولوحة المفات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شخص ينفذ البرمجيات على الحاسوب لإنجاز بعض المه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جزء من الاجزاء التالية ليس من وحدة المعالجة المرك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ة الحساب والمنط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ة التحك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ج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ماع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اش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ب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أ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حة المفاتيح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ard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مج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ft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خدم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s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جزء من الاجزاء يعد من المعد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ard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الثانوية والذاكرة 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معالجة المركز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إ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إدخ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لمكونات غير الملموسة من برامج ومجموعة تعليمات تتحكم وتوجه عم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رمج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رمجيات انظ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رمجيات التطبيق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ام الويندوز يندرج تح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كونات غير الملموسة من برامج ومجموعة تعلي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رمج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جزاء الم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رادف لتكنولوجيا 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formation Technolog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رمج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نية 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و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lectronic for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سواء كانت على شكل نص او صوت او صورة او فيديو وذلك باستخدام الحاس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نولوجيا 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formation Technolog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مج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ft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ardwa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نولوجيا 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formation Technolog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بارة عن مجموعة من الادو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بعة والاقراص والانترن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طبيقات تعدد الوسائط، الموبا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الحواسيب التالية الأغلى سعر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عم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per Compu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ainfram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متوس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ini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شخ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rsonal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الحواسيب التالية الأصغر حج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عم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per Compu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ainfram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سوب الك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lmtop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شخ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rsonal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الحواسيب التالية يستخدم في الشركات الكبيرة ، مثل البنوك والمنظمات الكبيرة، لمعالجة كميات كبيرة من البيانات، كتحضير ملايين الشيكات أو الفواتير والطل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عم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per Compu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ainfram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سوب الك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lmtop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شخ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rsonal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الحواسيب التالية يستخدم في الاعمال التجارية الكبيرة والمعقدة نوعا 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ستخدم في الأماكن التي يكون فيها استخدام الحواسيب الشخصية غير مناسب والحواسيب الكبيرة غالية الث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عم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per Compu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سوب الك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lmtop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متوس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ini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واسيب الشب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etwork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صف الحواسيب المحمولة بكونها أغلى من الحواسيب الشخصية، بسب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مكانية نقلها من مكان إلى آخر بمنتهى السهو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ونها أقوى من الحواسيب الشخص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وصلها بمصدر تيار كهربائي أو تشغيلها على البط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يح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الحواسيب تستخدم في التنبؤ بالحالة الجوية ،أو التنقيب عن النفط ، أو مراقبة حالة الرياح والضغط لمجسم تصميم اختباري لهيكل طائرة في أنفاق الرياح الضخ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عم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per Compu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سوب الك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lmtop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متوس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ini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واسيب الشب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etwork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بيرة الحجم، بحجم غرفة ، وتحتاج الى بيئة محكمة لا بقاءه باردا وبعيدا عن الغبار و تخدم مئات المستخدمين في وقت واح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عم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per Compu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ainfram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سوب الك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lmtop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سوب الشخ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rsonal compu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واع الطرف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فيات ص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ump Termina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فيات ذ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telligent Termina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هاية طرف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&amp;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اذا سمية الطرفيات ذ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telligent Termina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هذا الاسم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ا تقوم بالإدخال و الاخراج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ا تتحمل جزء من المعالجة بالإضافة الى الادخال و الاخر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أصغر حجما بحيث يمكن وضعها على طاو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واع شبكات الرب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بكة خادم بعمل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ٍ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ver –Client Networ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بكة عمل جم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ork Group Networ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مية شبكة خادم بعمل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ٍ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ver –Client Networ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هذا الاس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 اختيار جهاز ذو مواصفات عالية ليكون خاد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حيث يحتوي البرمجيات اللازم استخدامها من قبل اجهزة حاسوب ا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lie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تبطة مع الخادم بشبكة وص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عمل مجموعة من الحواسيب المتصلة معا بشبكة ،بهدف المشاركة بالمصادر المتوف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قل البيانات بت تلو الآخ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تا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ia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وا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ralle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CSI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SP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قل مجموعة من البت مع بعضها البع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تا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ia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وا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ralle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CSI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SP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قل البت بشكل متزامن وتتميز بالسرعة الكبيرة والقدرة على رب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هازا من خلال كيبل واح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تا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ia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وا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ralle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CSI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SP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ب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هازا من خلال كيبل واح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تا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ia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بس المتوا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rallel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CSI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SP P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ع وحدة المعالجة المركزية والذاكرة الرئيسية في الحاسوب على لوحة الكترونية تدع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وحة الأ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other Boar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وحة الإضاف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xpansion Boar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طا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r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dap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معالجة المركز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PU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لوح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يتم اختيار جهاز ذو مواصفات عالية ليكون خاد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يتم فيها المعالجة الفعلية ل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الج الميكر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icroprocesso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سم اخر 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وحة الأ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other Boar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ات الإدخ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إ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ة المعالجة المركزية –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PU- (Central Processing Unit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كون وحدة المعالجة المركزية –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PU- (Central Processing Unit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حساب والمنط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LU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rithmetic &amp; Logic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ج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gis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تح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trol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ضيفة وحدة الحساب والمنط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LU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rithmetic &amp; Logic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ات الحسابية و العمليات المنطق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زين خاصة عالية السرعة تخزن البيانات والمعلومات بشكل مؤ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حكم بتدفق البيانات والتعليمات من و إلى الذاكرة 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جيه العمليات داخل وحدة المعالجة المرك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تح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trol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بارة عن مجموعة من الدوائر تكون مهمتها في الات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ة وتفسير تعليمات البرنا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جيه العمليات داخل وحدة المعالجة المرك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كم بتدفق البيانات والتعليمات من و إلى الذاكرة الرئيسية ، ومتحكمات وحدات الإدخال والإ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توجيه العمليات داخل وحدة المعالجة المركزية –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PU- (Central Processing Unit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واس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-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حساب والمنط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LU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rithmetic &amp; Logic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ج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gis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تح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trol Un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حة المفاتي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Keyboar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أ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ou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سحات الضوئ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cann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لم الضو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ight Pe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صا التح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Joystic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ارة المغنطيس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agnetic Stri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ها تعتبر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ات الإدخ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إ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فيات أو ملحقات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riphera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حدات التي تسمح بإظهار نتائج المعالجة التي قام بها الحاسوب، حيث تتنوع هذه الوحدات بتنوع اشكال 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روف ، ارقام ، صوت ، صورة ، فيدي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ي ت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ات الإدخ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فيات أو ملحقات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riphera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إ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عرض البص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ideo Display Units(VDU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تسمح بإظهار نتائج المعالجة التي قام بها الحاسوب ت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اش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راق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onito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ات لإظهار النصوص والرس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اس حجم الشاش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طر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فق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ود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مواصفات قياسية للكثافة النقط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solut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تظهر على الشاشة في الإنش المربع وكلما زاد عدد النقاط زادة جودة الشاشة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اقة مصفوفة رسوم الفيدي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G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40X48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اقة مصفوفة رسوم الفيديو السوب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VG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00X6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اقة مصفوفة رسوم الفيديو الممد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VG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4X76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ابعات الرسوم الهند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lot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اش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onito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برات ا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ak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سقات الصوت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ابعة الليز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aser Prin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هاز العر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jecto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بع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in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ها ت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ات الإدخ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فيات أو ملحقات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riphera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إ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ي من البطاقات التالية اجود في الاد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اقة مصفوفة رسوم الفيدي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G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40X48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اقة مصفوفة رسوم الفيديو السوب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VG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00X6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اقة مصفوفة رسوم الفيديو الممد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VG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4X76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واع الطابعات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بعات التصاد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mpac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بعات اللاتصاد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on-Impac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amp;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اشة اللمس تعد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ات الإدخ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إخرا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put Devic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&amp;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قسام الذاكرة 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وصول العشو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ndom Access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 Only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كاش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che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las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las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ch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ذاكرة صغيرة جدا تحتفظ بالتعليمات اللازمة للحاسوب لكي يبدأ عمله عندما يتم تشغيله ، وتسم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 Only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وصول العشو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ndom Access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اكرة متطا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يكروفون يعد من وحدات الادخال ويقابله في وحدات الاخراج ال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هاز العر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jecto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ابعات الرسوم الهند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lot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بع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int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برات ا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ake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تقليل قدر الإمكان من حدوث العطب عند انقطاع التيار الكهرب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فصل الجهاز عن الكهرب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خدم محولات طاقة لها مصفيات خاصة تمنع حدوث عطب الجهاز، حيث انها تصفي التموج في الكهرب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مزود طاقة غير منقط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P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ninterrupted Power Suppl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و عبارة عن بطارية احتياطية تزود الحاسوب بالطاقة اثناء الانقطا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ي ذاكرة صغيرة جدا تحتفظ بالتعليمات اللازمة للحاسوب لكي يبدأ عمله عندما يتم تشغيله ، وتسمى هذه العم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نها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ooting U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ملية الاسترجا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ملية الاستعا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ملية التثبي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t u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ية الاستنها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ooting U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ون مخزن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las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ch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 Only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ميز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اكرة صغيرة جدا تحتفظ بالتعليمات اللازمة للحاسوب لكي يبدأ عمله عندما يتم تشغي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ذاكرة غير متطا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on-Volati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أي لا تفقد محتوياتها بفقدان التيار الكهربائي، ولا يمكن الكتابة عليها من قبل الحاس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ذاكرة ثابتة ، لا يمكن تغيير حجم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 تشغيل الجهاز تكون ذاكرة الوصول العشو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ndom Access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ر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ير متطاي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تلئة بالتعليمات لتشغيل الجه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فقد أي من المعلومات عند انقطاع التيار الكهرب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الذاكرات متطاي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وصول العشو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ndom Access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الكاش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che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las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 Only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وصول العشو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ndom Access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las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كاش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che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 Only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الذاكرات غير متطا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وصول العشو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ndom Access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الكاش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che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las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 Only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وصول العشو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ndom Access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las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ة الكاش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che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ذاكرة القراءة فق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 Only Mem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1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56</Words>
  <Characters>12292</Characters>
  <CharactersWithSpaces>144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02:00Z</dcterms:created>
  <dc:creator>tip</dc:creator>
  <dc:description/>
  <dc:language>en-US</dc:language>
  <cp:lastModifiedBy>tip</cp:lastModifiedBy>
  <dcterms:modified xsi:type="dcterms:W3CDTF">2011-06-06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