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PT Bold Heading;Courier New"/>
          <w:b/>
          <w:b/>
          <w:bCs/>
          <w:color w:val="C00000"/>
          <w:kern w:val="2"/>
          <w:sz w:val="28"/>
          <w:szCs w:val="28"/>
        </w:rPr>
      </w:pP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مختصر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C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kern w:val="2"/>
          <w:sz w:val="28"/>
          <w:sz w:val="28"/>
          <w:szCs w:val="28"/>
          <w:rtl w:val="true"/>
        </w:rPr>
        <w:t>موضو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النظر الى علم النفس على انه ع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 – الصحة العضو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 – الصحة النفس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 – الصحة العق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 الصحة الانفعال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د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وائ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حراف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اد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خ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ل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ائ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اف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خص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مت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ل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ر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يجا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WHO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ريف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نا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عراض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ظ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خي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طب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م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ش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بد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ع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و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با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ست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لو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حد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ر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ص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ض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موذ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”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ساعد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ف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فس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ت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لسف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ي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ع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ه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) 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ألو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ل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ا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الب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ى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طاب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ه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خص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</w:t>
      </w:r>
      <w:r>
        <w:rPr>
          <w:rFonts w:ascii="Arabic Typesetting" w:hAnsi="Arabic Typesetting" w:eastAsia="Arabic Typesetting" w:cs="Arabic Typesetting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abic Typesetting" w:hAnsi="Arabic Typesetting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العادية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Arabic Typesetting" w:hAnsi="Arabic Typesetting" w:cs="Traditional Arabic"/>
          <w:b/>
          <w:b/>
          <w:bCs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Arabic Typesetting" w:hAnsi="Arabic Typesetting" w:eastAsia="Arabic Typesetting" w:cs="Arabic Typesetting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 w:ascii="Arabic Typesetting" w:hAnsi="Arabic Typesetting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نحر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اد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شذوذ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ختلاف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حا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”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و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ض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فس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تطل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تدخ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لاسوى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ينحرف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سلوكه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شخص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>العادي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kern w:val="2"/>
          <w:position w:val="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....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خطأ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ات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ط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جعي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كم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خذ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ائع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اً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ائد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ال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رب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حراف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مال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kern w:val="2"/>
          <w:sz w:val="28"/>
          <w:szCs w:val="28"/>
        </w:rPr>
      </w:pP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kern w:val="2"/>
          <w:sz w:val="28"/>
          <w:sz w:val="28"/>
          <w:szCs w:val="28"/>
          <w:rtl w:val="true"/>
        </w:rPr>
        <w:t>الإحصائي</w:t>
      </w:r>
      <w:r>
        <w:rPr>
          <w:rFonts w:ascii="Calibri" w:hAnsi="Calibri"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0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عيار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ثالي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فه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حدهم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رج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ر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رتيب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ست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لا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اللاسو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فهوم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نسبيا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زمن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ثقاف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علاج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م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ص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autoSpaceDE w:val="false"/>
        <w:spacing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ية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يهتم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الأسوياء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ى</w:t>
      </w:r>
      <w:r>
        <w:rPr>
          <w:rFonts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وقائ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ل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ثلا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ستويات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نع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حدوث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رض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شخيص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رحل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أو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بقد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إمكان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محاولة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تقليل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أث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إعاقت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 w:ascii="Calibri" w:hAnsi="Calibri"/>
          <w:b/>
          <w:bCs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NormalWeb"/>
        <w:kinsoku w:val="false"/>
        <w:overflowPunct w:val="false"/>
        <w:bidi w:val="1"/>
        <w:spacing w:before="96" w:after="0"/>
        <w:jc w:val="left"/>
        <w:textAlignment w:val="baseline"/>
        <w:rPr>
          <w:rFonts w:ascii="Calibri" w:hAnsi="Calibri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ascii="Calibri" w:hAnsi="Calibri" w:eastAsia="Calibri"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Calibri" w:hAnsi="Calibri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before="96" w:after="0"/>
        <w:jc w:val="left"/>
        <w:textAlignment w:val="baseline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 w:ascii="Calibri" w:hAnsi="Calibri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مت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ص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وا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س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ق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اق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نتم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ما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ح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سؤول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ي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اق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ذ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ق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هد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طمو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ق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أ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ت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م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اج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ؤو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ح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ل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1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يش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ج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اخ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رج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خطي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مستقب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ظي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مت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ظا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9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منهج العلاج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ضمن علاج المشكلات  والاضطرابات والأمراض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حتى العودة إلى حاله التوافق  والصحة النفسية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هتم بأسباب  المرض النفسي وإعراضه  وتشخيصه وطرق علاج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قوم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فير المعالجين والعيادات والمستشفي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u w:val="single"/>
          <w:rtl w:val="true"/>
        </w:rPr>
        <w:t>الصحة النفسية في الأسرة  والمدرسة والمجتمع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ثل الأول للثقافة واقوي الجماعات تأثيراً في سلوك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شباع الحاجات النفسية وخاصة الحاجة الى الانتماء والأمن والحب والأهمية والقبول والاستقر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مية القدرات عن طريق اللعب والخبرات البناءة والممارسة الموجه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تفاعل الاجتماعي واحترام حقوق الزاخرين والتعاون والإيثا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شخصي و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صائص المناخ الأسري الذي يساعد على الصحة النفسية ل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اتجاهات السليمة نحو الوالدين والإخوة و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كوين العادات السليمة الخاصة بالتغذية والكلام والنو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كوين الأفكار والمعتقدات السليم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ما يل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ل دور الآسرة في الصحة النفسية للطف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ثر الأسرة على النمو السوي وغير السوي للطفل وتؤثر في تكوين شخصيته وظيف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دينامياً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ؤثر في نموه الجسمي ونموه العقلي ونموه الانفعالي ونموه ال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أسرة السعيدة تعتبر بيئة نفسية صحية للنمو تؤدي الى سعادة الطفل وصحته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ة المضطربة تعتبر بيئة نفسية سيئة للنمو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ي تكون بمثابة مرتع خصب للانحرافات السلوكية والاضطرابات النفسية و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أسرية التي يتعرض لها الطفل في السنوات الأولى من عمر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موه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ؤثر تأثيرا هاماً في نموه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درس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يات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نسبة للنمو النفسي و الصحة النفسية للتل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الرعاي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كل طف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قدراته في كل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تعلق بعملي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تلميذ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ليب النفسية التي تستخدمها المدرسة في تربية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عم القيم الاجتماعية عن طريق المناه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واب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ق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ممارسة السلطة المدرسية  في عمليه 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 على فطام الطفل انفعالياً عن الآسرة بالتدريج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ترك التربية في كثير من أهدافها م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حة النفسية وإ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ف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عض وسائل تحقيق هذه الأهد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ن 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علماء الصحة النفسية على الرغم من الاختلاف في تخصص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كاد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خدمان في حقل وفي مج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طبيقي مشترك هو مجا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شباب والكبا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اء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علماء الصحة النفسية يعملان لتحقيق هد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شترك هو إعداد بناء الشخصية المتكاملة  للإنسان الصالح للحياة بطريقة يشعر في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سعادة والصحة والتواف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”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صحة النفسية في المجتمع ”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 الصحة النفسية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ناء الشخصية المتكاملة وإعداد الإنسان الصحيح نفس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في أى قطاع من قطاعات المجتمع و أيا كان دوره الاجت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ط سلوك الفرد وتوجيهه وتقويمه في الحاضر بهدف تحقيق أفضل مستوى ممكن من التوافق النفسي كمواطن صالح في المجتمع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كون 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مطالب النمو الاجتماعي للفرد إلى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مل على تقبل الفرد للواقع و الرضاء ب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قيق النمو الديني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قويم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كوين اتجاهات و قيم اجتماعية سليمة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ناء الشخصية المتكام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خلال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شاركة الاجتماعية الخلاقة الم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ئ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وسيع دائرة الميول و الاهتمامات ل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نمية المهارات الاجتماعية التي تحقق التوافق الاجتماع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هتمام بالتوجيه  و 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لميذ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تاج هذا المجتمع إلى تخطيط دقيق للصحة النفسية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يئه بيئة اجتماعيه صديقه أم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 بدراسة الفرد والمجتم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صدار التشريعات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راجعه ورعاية الق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رفع مستوى الوعي النفس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عب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للشع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بالتوج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بمفهوم الوقاية من الإمراض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د الصحة النفسية للعاملين في قطاعات العمل المختلفة بالمجتمع في غاية الأه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سهم علم النفس الصناعي و الاجتماعي جنباً الى جنب مع الصحة النفسية في تحقيق ما نصبو إليه في مجال الصناعة و العمل من الرعاية و التوجيه و الصحة النفسية للفرد و 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حليل الفرد – تحليل العمل – التوفيق بين قدرات الفرد و متطلبات الع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كون مساهمة علم النفس الصناعي مع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يس ث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هم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حة النفسية في مجال القوات المسل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ريق العمل في ميدان الصحة 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تكو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 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ساعدون النفس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مساعدون النفسي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قي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تخاط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الطبي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علاج ب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علاج باللعب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نفس ويتخصص في الصحة النفسية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صل على درجه عليا في تخصص الصحة النفسية والعلاج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تص بالتشخيص والعلا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علم النفس بالجام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تخصص بالقياس النفسي وإجراء الاختبارات ودراسة سلوك العميل واتجاهه العام ومساعده المعالج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كليه الطب ثم يدرس علم النفس و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قد يتخص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را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نفسية والعص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هتم أكثر من غيره بالتشخيص الطبي النفسي وبالعلاج الجسمي و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أد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علاج الجراح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خرج في احد أقس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عاهد الخدمة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هل تأهيلا خاصاً في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ختص بأجر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ولى مع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حل عملة والمؤسسات الاجتماعية المختلفة وبالبحث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أخصائي الاجتما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لعبون دوراً هاماً في العلاج النفسي حيث يقضون اكبر وقت مع المري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يختصون بتسجيل السلوك اليومي وسير العلاج وتقدمة والمشاركة في بعض إشكال العلاج مثل العلاج بالصدمات والعلاج النفسي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ال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مرضون النف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ان يكون كل العاملين في ميدان الصحة النفسية متمتعين ه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الصحة النفسية والتوافق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بين والوالدين وعلماء الدين وغيرهم يستطيعون الإسهام في الصحة النف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جب إن يك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قدوه حسنة للمريض من الناحية السلوك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يج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قول له افعل كم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بل يقول له افعل كما افع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ملية دينامية مستمرة تتناول السلوك و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طبيعية و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التغيير و التعديل حتى يحدث توازن بين الفرد و بيئته و هذا التوازن يتضمن إشباع حاجات الفرد و تحقيق مطالب البي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ري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تعريف الشخصية الس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نفسي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ه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ثلاث محك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بيئ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ديل الكائن من نفس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عديل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إشباع حاجات الفرد وتحقيق مطالب البي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حك واحد فقط و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كائ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تغيير جزء من نفسه و جزء من بيئ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ضيف البعض بعدا آ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محكات التوافق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لج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ائن الح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تجنب الصراع 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خ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عن أهدافه لإعادة التواف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عريف صلاح مخي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لتوافق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 التوافق هو الرضا بالواقع المستحيل على التغي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ذه سلبية و استسل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تغيير الواقع القابل للتغيير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هذه مرونة و ايجابية و ابتكار و صيرو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ن عملية التوافق تتضمن إما تضحية الفرد بذاتيته نزولا على مقتضيات العال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رج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 ثمناً للسلا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أو تتضمن تشبث الفرد بذاتيته و فرضها على العالم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إذا فشل أصبح عصابياً وإذا نجح كان عبقر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نظر البعض الى الصحة النفسية باعتبارها عملية توافق 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حدد ما إذا كان التوافق سليماً أو غير سليم تبعاً لمدى نجاح الأساليب التي يتبعها الفرد للوصول إلى حالة التوازن النسبى مع بيئ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نجاح عملية التوافق النفسي يؤدى إلى حالة التوافق النفسي التي تعتبر قلب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بعاد التوافق 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مه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وافق المهني و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نفس و الرضاء عن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إشباع الحاجات و الدوافع الداخلية الأولية الفطرية و العضوية و الفسيولوجية و الثانوية و المكتس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عبر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سلم 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يث يقلل الصراع الداخ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 يتضمن كذلك التوافق لمطالب النمو في المراحل المت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ضمن السعادة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ضمن الاختيار المناسب للمهنة و الاستعداد علماً و تدريباً 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عبر عنه العامل المناسب في العمل المنا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الشخص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وافق المهن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وامل ال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مطالب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وافق ودوافع السلوك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وافق وحيل الدفا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طالب النمو في مرحلة الطف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طالب النمو في مرحلة المراه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طالب النمو في مرحلة الرش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مرحلة الشيخوخ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حي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عليم المه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عليم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نبغي توقعه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حقيق الأم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مفهوم سوي للجسم وتقبل الج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المهارات والمفاه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وين علاقات جديدة طيبه ناضجة مع رفا ق السن من الجنس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لوغ الاستقلال الانفعالي عن الوالدين وعن الكب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وسيع الخبرات العقلية المعرفية باكبر قدر مستط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يار الزو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زوج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الاتزان الانفعا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ميول نشطه وتنويع الاهتمام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 بالنسبة نقص الدخل نسب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طالب النمو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مو واستغلال الإمكانات الجسم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حد ممك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عقلي المعر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جتماعي المتوافق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مستطاع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مو الانفعا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قصى درجه ممكن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89" w:right="0" w:hanging="36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ind w:left="789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توافق النفسي و دوافع السلوك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الغرائز – الحاجات – الدواف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عتبر السلوك نتاج عملية تتفاعل فيها العوامل الحيوية و العوامل النفسية و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حي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حياة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وامل النفسية و الاجتماع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ضروري لتحقيق التوافق النفسي و الاجتماعي 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رى ويليام مكدوج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ن الغرائ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هي المحركات الأولى للسلو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أنها استعداد فطرى نفسي يحمل الكائن الحى على الانتباه إلى مثيرات معينة يدركها إدراكاً حسياً و يشعر بانفعال خاص عند إدراكها و على العمل أخيرا أو الشعور بدافع إلى العمل يأخذ شكل سلوك معين تجاه هذا الشي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صنف الغرائز إلى نوعين فردية و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د فسر الدافع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غرائز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سم الغرائز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ريزتان أساسيت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غريزة الحياة و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يليام مكدوج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يجموند فو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وانفعالها الزه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بحث عن الطعا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انفعالها الج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غري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لاثة مظ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ظهر معر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–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انفع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نفعال – شع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ظهر نزوع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مل – سلوك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غرائز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جنسية وانفعالها الشهو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والديه وانفعالها الحن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مقاتلة  وانفعالها الغضب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ند فرويد قوه نفترض وجودها وراء التوتر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أص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ي حاجات الكائن العضوي فهي تمثل مطالب الجسم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ريزة الحيا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بق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يدخل في إطارها غرائز حفظ الذات وحفظ النوع وحب الذات وحب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غريزة المو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ن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وجد صراع دائ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غريزة الحياة وغريزة المو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ى فرويد أن الغريز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نسية تلعب دوراً في حياة ا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شكلات الجنسية تكمن وراء الاضطرابات النفس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جة شيء ضرورى لاستقرار الحياة نفس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اجات فسيولوج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وقف كثير من خصائص الشخصية على حاجات الفرد و مدى إشباع هذه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هم حاجات الفرد و طرق إشباعها يضيف الى قدرتنا على مساعدته للوصول إلى أفضل مستوى للنمو و التوافق النفسي و الصحة ال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عد هرم ماسلو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شه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صنيفات الحاج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ب والمح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أكيد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دوافع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141" w:leader="none"/>
          <w:tab w:val="left" w:pos="283" w:leader="none"/>
        </w:tabs>
        <w:autoSpaceDE w:val="false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ظر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دا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إشب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شبا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رغ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بؤ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رفت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واف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شر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إط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حد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autoSpaceDE w:val="false"/>
        <w:spacing w:lineRule="auto" w:line="240" w:before="0" w:after="0"/>
        <w:ind w:left="360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نتق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ه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جسمية أو نفسية داخ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ين فر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إلى توجيه الكائن الحي تجاه أهداف معينة ومن شأنه أن يقوى استجابات محددة من بين عدة استجابات يمكن أن تقابل مثيراً محد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حاج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ريف الانفع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دواف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مكن إخضاع الدوافع للملاحظة المباشرة وإنما نلاحظها عن طريق السلوك الناتج عن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دوافع متعددة بقدر ما هناك أوجه للنشاط أو السلوك البش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راء كل سلوك داف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دواف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الفطرية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ولد الفرد مزوداً بها وهي التي يلزم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حفظ بقاء الكائن الحي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غذ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طرية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بط سلوكنا الاجتماعي وهي مكت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تعلمة مثل الحا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نتم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افع الثانوية المكتسبة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فع يثيره ويشبعه ولو جزئياً أشخاص آخرون على العكس من الدافع الفسيولوجي الجسمي الذي يثيره ويشبعه تغير في الوظائف الفسيولوجية ولكننا غالباً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د تداخلا بين هذين النوعين من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الدوافع الثانوية ومن أمثلتها الحاجة إلى النجاح والحاجة إلى الاستقلال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أو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طرية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افع الثانوية المكتسب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فع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وافع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النقاط التالية مهم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ن السلوك تختلف باختلاف الإفرا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الواحد يؤد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لوان مختلفة من السلوك لدى الفرد نفسه تبعاً لوجهة نظره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موقف الخار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واحد قد يصدر عن دوافع مخت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بير عن الدوافع يختلف من ثق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افع كثيراً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بدو في صورة رمز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لوك الإنساني يندر ان يصدر عن دافع واح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صنيف الدوافع حسب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بع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شوي – حسي – اجتماع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وه الدوافع وشكلها تعتبر أمراً فردياً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وافع تعدل الغرائز في ضوء التوقعات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دافع يهد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حقيق أهداف الفرد والجماع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ختلف الدوافع الاجتماعية من جماع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و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أخر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عدد الدوافع بقدر 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من أوجه للنشاط والسلوك البش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واف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افع الجنس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والد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ع الاجتماعي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مقات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سيط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تم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اللعب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صحة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حيل الدف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تبر حيل الدفاع النفسي أساليب مباشرة تحاول إحداث التوافق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مباش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هي وسائل و أساليب توافقية لاشعورية من جانب الفر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ظيفة 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ويه و مسخ الحقيقة حتى يتخلص الفرد من حالة التوتر و القلق الناتجة عن الإحاطات و الصراعات التي لم تحل و التي تهدد أمنه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قاية الذات و الدفاع عنها و الاحتفاظ بالثقة في النفس و احترام الذات و تحقيق الراحة النفسية و الأمن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تبر حيل الدفاع النفسي بمثابة أسلحة دفاع نفسي تستخدمها الذات ضد الإحباط و الصراع و التوتر و القل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محاولات للإبقاء على التوازن النفسي من أن يصيبه الاختلا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حيل الدفاع النفسي ” حيل عادية ” تحدث لكل النا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سوي و اللاسوى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دي و المر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تلف حيل الدفاع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لاشع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 الض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 يعت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ه توافق واعية مرنه تتطلب طاقه واقعيه كافيه من ذات مدركة و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 ست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ختل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ث وظيف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حيل الدفاع النفسي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سو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رو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فكيك والتخيل والتبر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ن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لغ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نسحا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رو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دو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احت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دوا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جو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ل الدفاع الابدالية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ويل والإعلاء والتعويض والتقمص والتكوين العكسي والتعميم والرمزية والتقدير المث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حي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بد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سحا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يل الدفاع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و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ر عنيفة وتساعد الفرد في حل أزمته النفسية وتحقيق توافقه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إعلاء والتعويض والتقمص والتعويض والإبد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نيفة ويلجاء إليها الفرد عندما تخفق حيلة الدفاعية السوية فيظهر سلوكاً مرض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نكوص والتثبيت والعدوان والتحويل والتفكيك والسل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و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ج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ف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د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الارتفاع بالدوافع التي لا يقبلها المجتمع تصعيدها إلى مستوى 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 التعبير عنها بوسائل مقبولة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شباع الدافع الجنسي بكتابة الشعر الغرام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فل يعاني من اضطراب الكلام يدفعه ليصبح فيما بعد خطيباً مفوه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أن يجمع الفرد ويستعير إلى نفسه ما في غيره من صفات مرغو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كل نفسه على غرار شخص أخر يتحلى بهذه الصف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عويض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علاء التسام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م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احتواء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فيه تسليم ضمني با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أنة تكميل للنقص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قمص يختلف عن التقليد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قمص لاشعوري بينما التقليد شعور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واء هو استدخ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متصاص الفرد في بناء ذاته شخصاً آو موضوعاً آو مشاعر آو عواطف ومعايير وقيم الآخري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واء عكس الإعل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كس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كيك والعز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ن ينسب الفرد ما في نفسه من عيوب وصفات غير مرغوب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ه من الناس ويلصقها بهم وبصوره مكبر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و العودة والتقهقر إلى مستوى غير ناضج من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تحقيق نوع من الأمن والتوافق حين تعترض الفرد مشكله آو موقف محبط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توقف نمو الشخصية عند مرحلة من النم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يتخطا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عندما تكون مرحلة النمو التالية بمثابة تهديد خط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 فك الرابطة بين الانفعال والأفع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 بين السلوكيات المتناقض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تبر الإسقاط اعترافاً لاشعورياً على النفس أكثر منة اتهاماً للغي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سق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كس الاحتواء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يخ يسلك سلوك مراهق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ان قد اقلع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فكيك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ثبي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كو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سقاط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مقاومة المسئوليات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ضغوط حيث يعمل الفرد غير ما يطلب منه أو يتجنب فعل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مت والمقاومة والمعارضة والرف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جوم يوجه نحو شخص آو شيء مسئول عن إعاقة بالغ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يد آو التشهير آو الاستخفاف آو النكت اللاذعة آو الهجاء الموج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د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روب عن عوائق إشباع الدوافع والحا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عن مصادر التوتر والقلق وعن مواقف الإحباط والصراع الش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سلوك سل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زلة والوحدة لتجنب الإحباط في مجال التفاعل الاجت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جوء إلى عالم الخي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حقيق ماعز تحقيقه من نجاح في الواقع مثال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ستغراق المفرط في أحلام اليقظة وبناء القصور في الهو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فقير بالغ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حلم الضعيف بالق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عد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سلب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تخي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انسح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ر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بوت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حو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طئ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طق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ذ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بر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شعو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ؤ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ق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ك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رتك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بق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لغ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س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عو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بت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خف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قب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ه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را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سيان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بو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ش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ف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ص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ن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ب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زاح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خ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بدا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ا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شا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ي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ميم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عب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ن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لوك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اك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ض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با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كو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ك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ف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شح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مز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ث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بالغ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حر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ضوع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مي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بد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مز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2"/>
        </w:numPr>
        <w:autoSpaceDE w:val="false"/>
        <w:spacing w:lineRule="auto" w:line="240" w:before="0" w:after="0"/>
        <w:ind w:left="108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قد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ث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وقاية من المرض النفسي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ا حطيت عليها أسئ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تمال محذوفة فلو ما انحذفت ارجعوا ل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أسباب الأمراض النفسية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مبادئ الرئيسية في أسباب الإمراض النفسية مبدأ تعدد وتفاعل الأسب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ياة النفسية ليست من البساطة بحيث يكون اضطرابها رهنا بسبب واح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تلخص أسباب الإمراض النفسية في نتيجة تفاعل قوى كثيرة ومتعددة ومعقد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داخلية في الإنس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سمية ونفس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ارجية في 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ادية واجتماع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 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أصلية أو المهيأة أسباب مباش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غير المباشرة التي تهدد حدوث الم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رشح الفرد وتجعله عرضه لظهور المرض النفسي إذا ماطرا سبب مساعد أو مرسب يعجل بظهور المرض في تربة أعد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سب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عددة ومختلفة وربما استمر تأثيرها على الفرد عدة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أسباب والإحداث والأخيرة السابقة للمرض النفسي مباشرة والتي تعجل بظهو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لزم لها لكي تؤثر في الف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هيأ للمرض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دلع في أثرها أعراض المرض أي أنها تفجر المرض 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خلق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أ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مث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زمات والصدمات والمراحل الحرج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في جملتها الأسباب الجسمية المنشأ آو العضوية التي تطرأ في تاريخ نمو الفر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مثل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 الفسيولوجية وعيوب الوراثة ونمط البنية أو التكو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عوامل النقص العضو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أسباب ذات أصل ومنشأ نفسي ، وتتعلق بالنمو النفسي المضطرب خاصة في الطفولة وعدم إشباع الحاجات الضرورية للفرد واضطراب العلاقات الشخصية والاجتماع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اب 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أسباب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صراع والإحباط والحرمان والعدوان وحيل الدفا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وافق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برات السيئة والصادمة وعدم النضج النفس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 الصحية والإصابة الساب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أسباب التي تحيط بالفرد في البيئة أو المجال 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ضطراب العوامل الحضارية والثقافية واضطراب التنشئة الاجتماع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ي المدرسة وفي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باب البيئية الخار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أصلية أو المهيئ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سباب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 المر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باب الحي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لاقة بين أسباب المرض النفس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يس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اقة تفاضل وتكا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ل تكاد تكون علاقة تفاضل وتكامل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قوية يكفي سبب مرسب بسيط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 حالة وجود أسباب مهئية ضعيفة يلزم سبب مرسب قوى حتى يحدث المرض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رفة الأسباب بدقة تساعد في إزالتها وتجعل التنبؤ بالعلاج محتملاُ جد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حيوية تنقسم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وراث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ات الفسيولوج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 بنية التكو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عض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وراثة معناه الانتقال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يولوج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خلال المورث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جينات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والدين إلى الأولاد في لحظة الحم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هم ما يتأثر بالوراثة التكوينات الجسمية مثل الطول والوز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وم الوراثة بدور ظاهر كسبب مهيئ للأمراض النفسية ولكنها لا تعمل وحدها بل تدعم البيئة أثر الوراثة في إنتاج المرض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راثة قوة مستقلة عن البي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وراثة ليست قوة مستقلة عن البيئ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تتفاعل معها تؤثر فيها وتتأثر ب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مل الوراثي يزود الفرد باستعداد قد تظهره البيئة أو تعوقه عن الظهور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أمراض التي تؤثر الوراثة فيها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مى الألوا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خوريا هنتينجتو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عته العائلي الكا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اك بعض الأمراض التي يحتمل أن يكون للوراثة دوراً فيها مث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صا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هو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اكتئا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الصر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فسيولوجية تسود ويكون تأثيرها مباشر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ذلك يسمى الاضطراب النفسي فسيولوجي آو عضوي المنشاً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الأسباب الفسيولوج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لل أجهزة الج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مظاهر التغير الفسيولوجي في مراحل النمو المختلف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بلوغ الجنسي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الحمل والوالد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قعود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سن الشيخوخ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ات الب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البنية البناء الحيو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يولوج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لفر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بارة عن المعادلة النفسية الجسمية للتنظيم الفردي وتتأثر بالوراثة والبيئ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شم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بن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خصائص الفطرية للفرد وخبراته البيئية المبك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بل الولادة وأثناءها وبعدها مباش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تأثر البنية أو التكوين بالوراثة وتعدل عن طريق المؤثرات البيئية في مسار النمو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نفرد التكوين في تسبيب المرض النفس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نفر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شترك مع غيره من العوامل المسببة المهيئة والمرسب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تكوينية الأساس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بالمز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أساس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ة والمرض ويف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جيه المر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ثيرة من ال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رياض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تكوين الموروث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ستمر مدى الحياة وهو يشير إلى خواص الشخص العاطف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سم بها سلوك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للذه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ض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ض الهذاء والبارانو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فص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 متغير المز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خ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ث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 الفص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ردود الفعل 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حدث اضطرابا حيويا وتشوها جسميا مما يسبب الاضطرابات النفسية مثل الشعور بالنقص والإحباط وعدم الأم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ز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الغد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قد بعض الباحثين أن بعض الأمراض النفسية تحدث بسبب عوامل عض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أمثلة العوامل العضو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غيرات الفيزيائية والكيميائ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تك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إحداث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عضو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ما 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سح لردود أ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راض المعدية كالزهري و الأمراض الح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ثل السكر والقلب والسرط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 العوامل العضوية المسببة للإمراض 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سمم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عاهات والعيوب والتشوهات الجس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باب حيوية 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حل السن ال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ظروف العمل الق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~~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باب النفس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 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ة أو الصا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ات غ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حية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 السابقة بالمرض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عمل المتزا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واقت للدواف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رغبات المتعارض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المتبادل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حاجتين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شباعها في وقت واح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ؤد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وتر الانفعالي والقلق واضطراب الشخص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صراع ه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سباب النفسية المسئولة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ض النفس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الشخصية التي يهددها الصراع يهددها القلق وتكون فريسة للم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أنواع الصر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الأنا الأ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صراع الرغبة أو الاقتر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جذابين والإقدام 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حدهما يتضمن الإحجام عن الآخ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راع الرهبة أو 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ين منفرين والإحجام عن أحدهما يتض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دام على الآخ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حجام 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صراع الرغبة والرهبة أو الاقتراب والاجتن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شأ عن وجود موقف ل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نبان أحدهما جذاب والآخر منف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قد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أنا وألهو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صراع الإحجام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راع الإقدام والإحجام في آن واح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دث الصراع شعو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سهل الاكتشا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من اللاشعور دون وعي الفرد ودون إرادته وذلك صعب الاكتشاف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ل الفرد الصراع قد تلجأ الشخصية الى حيل الدفاع النف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ا اخفق الحل وزاد الصراع فقد يرتكز على أتفه الأسباب ليظهر العرض المرض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ة تعاق فيها الرغب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حوافز أو المصالح الخاصة بالفر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مصدر 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 صفات شخصية ذاتية للفرد وذات علاقة بوجود عاهات عقلية 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سمية أو إعراض مرض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ضعف الثقة في الذا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ناجم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وامل بيئية تحيط بالفرد مثل العادات والقيم والتقاليد الاجتماعية إضافة إلي الظرو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لفقر والحاج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تام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صني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حيث درجة الإحب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و 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حباط داخلي شخصي وإحباط خارجي البيئ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نتج عن وجود عائق منيع يحول دون الوصول إلى الهدف وعدم إشبا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فع وحدوث التوتر النفسي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تج عن وجود عائق يحول دون الإشباع الكامل للدوافع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حباط الت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حباط الجزئ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حباط داخلي شخص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حباط خارجي البيئ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و انعدام الفر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الدافع أو إشباع الحاجة أو انتفاؤها بعد وجوده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وسائ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ساليب لا شعو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نيب الفرد حالة التوتر والقلق الناتجة عن الإحباطات والصراعات والحرم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خفاق حيل الدفاع النفس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حالة اللجوء إلى حيل الدفاع غير السوية العنيفة كالنكوص والعدو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سقاط فإن سلوك الفرد يظهر مرض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موقف يحرك العوامل الساكنة ويستفز ما لد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رد من عقد وانفعالات ودوافع مكبو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صر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رم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ات السيئة أو الصادم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ن كل مرض نفسي هو مأساة كتبت فكرتها في الطفولة بيد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ؤكد مدرسة التحليل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خبرات الطفول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لي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بناء الشخصية واضطرابها فيما بع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كوين الخاطئ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غير الصحي للعادات السلوكية يلعب دورا هاماً في إنتاج الشخصية غير السوية والمرض النفس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صابة السابقة با المرض النفس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 المريض بعد شفائ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رضة للنكسة أو الإصابة مرة أخرى إلا إذا عولج علاجاً طويلاً هادفاً وقائي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شاملاً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ذات السال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القلق والعصاب والتوتر والانسحاب وصعوبة إقامة الصد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وافق الشخصية وسوء التوافق الانفعالي والرغبة في تحسين الوضع الراهن والقلق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وامل البيئي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وامل الثقافية والحضا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ضطرابا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نشئة 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ح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ف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ش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غ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ر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ا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ب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اف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ض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غوط البيئة الاجتماعية وجموح التغير الاجتماع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صادم بين الثقاف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ثقافة المريض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طور الحضاري السري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م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ش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دا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حض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تحض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كث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جتمع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دائ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283" w:leader="none"/>
        </w:tabs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ش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ولوج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ئ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كس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نش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حباط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وتر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خل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حب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ind w:left="72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باط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ن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ض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علاج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ات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ذ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72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ضم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د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ناس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هي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ل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136"/>
        </w:numPr>
        <w:autoSpaceDE w:val="false"/>
        <w:spacing w:lineRule="auto" w:line="240" w:before="0" w:after="0"/>
        <w:ind w:left="360" w:right="54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ستر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و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ص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س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فك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ه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ص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283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ص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ذاء“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انو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ه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و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ه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م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ص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رض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ق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را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د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درس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فس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بط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و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ك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ي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9"/>
        </w:numPr>
        <w:autoSpaceDE w:val="false"/>
        <w:spacing w:lineRule="auto" w:line="240" w:before="0" w:after="0"/>
        <w:ind w:left="789" w:right="0" w:hanging="360"/>
        <w:contextualSpacing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ول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ب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اث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م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ض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ا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ض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ن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نح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حرا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لب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صطلح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rtl w:val="true"/>
          <w:lang w:bidi="ar-EG"/>
        </w:rPr>
        <w:t>.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ك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صحيح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ا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ظ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ذ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فو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ص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ص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ظ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درا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شفاؤ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فاؤ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ك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0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كسل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.3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ف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9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ال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ف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ي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lang w:bidi="ar-EG"/>
        </w:rPr>
        <w:t>5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% 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ط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غب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”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خط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رموز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ثانوي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ض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خصا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ثانو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سي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وسط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مدي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بط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ق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ر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س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زق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أف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5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3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kern w:val="2"/>
          <w:sz w:val="28"/>
          <w:szCs w:val="28"/>
        </w:rPr>
        <w:t>7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بل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سبت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و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م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سب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و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7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%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ول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ص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أف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تو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ت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ائ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ق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تض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قد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ه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ر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اح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صائص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رق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م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سيولوج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يف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بلي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مر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ويل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صن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لينيك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ت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شري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فسيولو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ض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ين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يزيس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ينيلكيتو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ئ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ظلم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صائ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لام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ن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صاح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ت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بي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ا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غو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س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غ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روموزو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ق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0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زمن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فرا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يان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ماء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ز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قص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تضخ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رو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به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وك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طين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ضغ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م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تسق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ماغ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غ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د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م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ز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غ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ز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صا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سق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غ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مجم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غ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ه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م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ظ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كر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م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م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ي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89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ما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صا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مج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لا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ترا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ته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23" w:leader="none"/>
          <w:tab w:val="left" w:pos="565" w:leader="none"/>
        </w:tabs>
        <w:autoSpaceDE w:val="false"/>
        <w:spacing w:lineRule="auto" w:line="240" w:before="0" w:after="0"/>
        <w:ind w:left="643" w:right="117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باب الحيوية هي الأسب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راثي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سئولة عن حوا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%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حالات الضعف العقل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دث وراثة الضعف العقل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باشرة عن طريق المورثات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ينات التي تحملها صبغيات او كروموزومات الخلية التناس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باب النفسية و الاجتماعية المساع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صاحبها 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عل وظيفي فقط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ص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أثير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د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حدا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حالات الضعف العقل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جميعها صحيحة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3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غر الحجم والوزن عن العا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قص حجم ووزن المخ عن المتوس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وه شكل وتركيب وحجم الجمج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7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نقص نسبة الذكاء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70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عدم تواف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نسج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طر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الكلام وضعف الذاك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انتبا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ركي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والتعم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ر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سحاب والعد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عدم تحمل المسئولية ومغايرة المعايير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طراب مفهوم الذات والم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شاركة الأصغر سناً في النشاط 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360" w:right="117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117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شخيص الضعف العق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ط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حص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ق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عص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م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شخي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ا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طفل في حالات استسقاء الدماغ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تب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ام غذائي خاص في حالات البول الفينيلكيت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قل الدم في حالات العامل الريزي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 الأدوية المهدئه للتحكم في السلوك المضط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ب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مية مفهوم موجب للذات ومساعدة الطفل على تقبل ذاته وتعديل البيئة والمثيرات الاجتماعية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ويح والنشاط المهني والعلاقات 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ف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ضعاف العقول القابلون ل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افونو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لقوا الرعاية والتعليم والتدريب المناس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قد يفوقون العاديين الذين 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رحبون بمثل هذ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آ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عاف العقول القابلون للتدريب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له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يمكن تدريبهم على العادات الروتينية الضرورية للحيا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نسبة النجاح معهم متوسط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توهو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آل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غير حميد ويظلون عبئاً على المجتمع طوال حياته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ب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شك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ف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كت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عو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خف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حراف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ار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ل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غ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جرائ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ري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ي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لح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ر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م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ت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ق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واق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خب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ر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ب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ت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خ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وق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ن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رج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5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م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خ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و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غذ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نيم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أ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ي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غب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نس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ستغر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ح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ق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ف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قتص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نخف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ظرو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ك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سب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جه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لاز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شت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تبا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اك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ق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ط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بل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ث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ذ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ش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جن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للإطلاع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خطوا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تشخيص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تأخر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u w:val="single"/>
          <w:rtl w:val="true"/>
        </w:rPr>
        <w:t>الدراسي</w:t>
      </w:r>
      <w:r>
        <w:rPr>
          <w:rFonts w:cs="Traditional Arabic"/>
          <w:b/>
          <w:bCs/>
          <w:color w:val="00B0F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و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إل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وق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أ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اريخ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ل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اري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صي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ختب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ن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تجا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ر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م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راه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وا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بص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يم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و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ئ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خر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ي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هر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نق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ق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اء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ص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ضطر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لد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و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وق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أخ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ب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ط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ا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و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واح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لا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ind w:left="283" w:right="0" w:hanging="283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عا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رش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در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خص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طب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والد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فظ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حص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حسي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م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ب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ت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ضع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ص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نف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ح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زملائ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حص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س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ا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در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right="0" w:hanging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color w:val="00B0F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B0F0"/>
          <w:sz w:val="28"/>
          <w:szCs w:val="28"/>
          <w:rtl w:val="true"/>
          <w:lang w:bidi="ar-EG"/>
        </w:rPr>
        <w:t>”</w:t>
      </w:r>
      <w:r>
        <w:rPr>
          <w:rFonts w:cs="Calibri"/>
          <w:b/>
          <w:bCs/>
          <w:color w:val="00B0F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تابع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  <w:lang w:bidi="ar-EG"/>
        </w:rPr>
        <w:t>”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عاد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و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اح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سيولوج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يز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د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ثي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قص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ق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رو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حافظ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ص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صابات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عا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تشوه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ر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ز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ر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سوء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اف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لات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ش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ر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غ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س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يل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هتمام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طر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ح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ج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نفص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ط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جتماعي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كتئ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درك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هد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ي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و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ي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ت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شا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نب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رع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ف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نقب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و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تخ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وضوعيا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ل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ض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قظ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ح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ع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بو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عدو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ار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لوك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اد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ث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ه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صاح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هد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ض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ي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ع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ه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ع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حز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ك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نكس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سب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اف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حا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آ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مل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رتج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سر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صداع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ت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و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ج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شع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خط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ز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ه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و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ان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واس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ظافر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ز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نفعال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سم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ــ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ئ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ر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والد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صاب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ث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نفعالي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عريفه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سلو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ولا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كر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ص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ظ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زم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ب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رك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مطي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كرر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دف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.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تف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م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ر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ن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ش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ش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غ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تو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نفع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ف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ش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ل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ئ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وتوفيقه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دعواتكم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الطيبة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sz w:val="28"/>
          <w:sz w:val="28"/>
          <w:szCs w:val="28"/>
          <w:rtl w:val="true"/>
        </w:rPr>
        <w:t>زهران</w:t>
      </w:r>
      <w:r>
        <w:rPr>
          <w:rFonts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89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Traditional Arabic" w:hAnsi="Traditional Arabic" w:cs="Traditional Arabic"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bjad"/>
      <w:lvlText w:val="%1-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lang w:val="en-U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lang w:val="en-US"/>
    </w:rPr>
  </w:style>
  <w:style w:type="character" w:styleId="WW8Num98z0">
    <w:name w:val="WW8Num98z0"/>
    <w:qFormat/>
    <w:rPr>
      <w:lang w:val="en-U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US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raditional Arabic" w:hAnsi="Traditional Arabic" w:cs="Traditional Arabic"/>
      <w:b/>
      <w:bCs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val="en-U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val="en-U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color w:val="00000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18:00Z</dcterms:created>
  <dc:creator>user</dc:creator>
  <dc:description/>
  <dc:language>en-US</dc:language>
  <cp:lastModifiedBy>admin</cp:lastModifiedBy>
  <dcterms:modified xsi:type="dcterms:W3CDTF">2011-12-23T18:18:00Z</dcterms:modified>
  <cp:revision>2</cp:revision>
  <dc:subject/>
  <dc:title/>
</cp:coreProperties>
</file>