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drawing>
          <wp:inline distT="0" distB="0" distL="0" distR="0">
            <wp:extent cx="3015615" cy="1824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737860" cy="51949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71285" cy="2974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772660" cy="30949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drawing>
          <wp:inline distT="0" distB="0" distL="0" distR="0">
            <wp:extent cx="3719195" cy="48266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4682490" cy="30746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3105150" cy="44615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ة </w:t>
      </w:r>
      <w:r>
        <w:rPr>
          <w:b/>
          <w:bCs/>
          <w:color w:val="FF0000"/>
          <w:sz w:val="24"/>
          <w:szCs w:val="24"/>
          <w:rtl w:val="true"/>
        </w:rPr>
        <w:t>) ..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3516630" cy="26327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480810" cy="41636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53860" cy="481139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2012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68224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941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46468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5401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32257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403975" cy="509460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341110" cy="417639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93815" cy="47148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53810" cy="471614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948680" cy="481266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112510" cy="453644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7761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85521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172148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44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26940" cy="196151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11370" cy="22739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2708910" cy="246951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5591175" cy="247205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9306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95033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23418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تهى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نياتي لكم بالتوفيق أختكم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سام الفجر  </w:t>
      </w:r>
      <w:r>
        <w:rPr>
          <w:b/>
          <w:bCs/>
          <w:color w:val="FF0000"/>
          <w:sz w:val="24"/>
          <w:szCs w:val="24"/>
          <w:rtl w:val="true"/>
        </w:rPr>
        <w:t>...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48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09:00Z</dcterms:created>
  <dc:creator>DELL</dc:creator>
  <dc:description/>
  <dc:language>en-US</dc:language>
  <cp:lastModifiedBy>kim see ra</cp:lastModifiedBy>
  <dcterms:modified xsi:type="dcterms:W3CDTF">2014-01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