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7061835"/>
            <wp:effectExtent l="0" t="0" r="0" b="0"/>
            <wp:docPr id="1" name="صورة 4" descr="الصورة الأولى.JPG%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الصورة الأولى.JPG%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61835"/>
            <wp:effectExtent l="0" t="0" r="0" b="0"/>
            <wp:docPr id="2" name="صورة 3" descr="الصورة الثانية.JPG%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الصورة الثانية.JPG%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284595" cy="4693920"/>
                <wp:effectExtent l="635" t="800735" r="0" b="795020"/>
                <wp:docPr id="3" name="الصورة الثالثة.JPG%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الصورة الثالثة.JPG%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6284520" cy="46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الصورة الثالثة.JPG%22" stroked="f" o:allowincell="f" style="position:absolute;margin-left:-62.6pt;margin-top:-432.75pt;width:494.8pt;height:369.5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72785" cy="4859020"/>
                <wp:effectExtent l="1905" t="457200" r="0" b="456565"/>
                <wp:docPr id="4" name="الصورة الرابعة.JPG%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الصورة الرابعة.JPG%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772960" cy="48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لصورة الرابعة.JPG%22" stroked="f" o:allowincell="f" style="position:absolute;margin-left:-35.95pt;margin-top:-418.7pt;width:454.5pt;height:382.5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a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37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37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3:45:00Z</dcterms:created>
  <dc:creator>user</dc:creator>
  <dc:description/>
  <dc:language>en-US</dc:language>
  <cp:lastModifiedBy>user</cp:lastModifiedBy>
  <dcterms:modified xsi:type="dcterms:W3CDTF">2013-12-31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