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gel for one Another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لك من الملائكة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ng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فظ في مكان آمن في البنك 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زنة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ank val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sc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و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ف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oinciden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ح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غاد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د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rugg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ض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ة خاطف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ي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وشك القت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تطاير الشرر من عينا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ave dagg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جل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ده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un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واء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دون توق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n- st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is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نظام الصوتي في المطار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ublic address syst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م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د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erva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إنتظ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aiting ro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 = 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 = 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 =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 Indian woman fly from to Frankfu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flew from Delhi . L 7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Jean fly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flew from Turkey . L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made the crocheted hea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randmother of the children .L.2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the woman tired ? ( Give more than one reason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baby was sick , she had traveled a long way already with three children , she had to change the diapers for the baby which it was a problem for her , her mother was very sic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Sara angry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</w:rPr>
        <w:t>Because they ( someone ) tried to kill her grandmother .L.5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ange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. The narrator of the sto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gro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irl's uncle . L,62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groom two days after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left on a trip . L.6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lace to walk = b . an aisl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fe = a .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ime for the plane to leave  = b . plane's 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 = a . loung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white trimming  = c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d . s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= h . loun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ffel bag  = f . knapsa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crocheted   = d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de = j . 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d of a row   = i . aisle se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  = b . pois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   =a . spo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  = e . love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  = c . loo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g . shock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anger    = daggers in her ey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 something to make him dry    = change a diaper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et on the airplane     = board a fl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rce the nail into the wall    = drive something into something e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afe place in a bank    = bank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people in Chandra's famil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ra, Ana , the bab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ool is mentioned that can cu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scisso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any guests came to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ree hundred guest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o we know that the family is rich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had a very big celebration , they had treasure in the ban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put the poison in the foo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new coo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Delhi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is a city India , it was the capital in 1912- 1931 It is current capital of India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how long was Jean's Layov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Chandra leave her children with a strange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watched the children for a while and that gave the mother sometimes for a rest , Jean seemed to be a nice lad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21:00Z</dcterms:created>
  <dc:creator>User</dc:creator>
  <dc:description/>
  <cp:keywords/>
  <dc:language>en-US</dc:language>
  <cp:lastModifiedBy>jole</cp:lastModifiedBy>
  <dcterms:modified xsi:type="dcterms:W3CDTF">2010-07-04T22:21:00Z</dcterms:modified>
  <cp:revision>2</cp:revision>
  <dc:subject/>
  <dc:title>Unit 1 </dc:title>
</cp:coreProperties>
</file>