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احد عفس </w:t>
      </w:r>
      <w:r>
        <w:rPr>
          <w:rtl w:val="true"/>
        </w:rPr>
        <w:drawing>
          <wp:inline distT="0" distB="0" distL="0" distR="0">
            <wp:extent cx="255905" cy="255905"/>
            <wp:effectExtent l="0" t="0" r="0" b="0"/>
            <wp:docPr id="1" name="صورة 3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اعدادات ويبغى يرجعها مثل ماكانت الطريقـ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يضغط على </w:t>
      </w:r>
      <w:r>
        <w:rPr>
          <w:rFonts w:cs="Traditional Arabic" w:ascii="Arial" w:hAnsi="Arial"/>
          <w:b/>
          <w:bCs/>
          <w:color w:val="4F6228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يضغط رقم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يضغط رقم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بعدها يسـاوي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F6228"/>
          <w:sz w:val="36"/>
          <w:sz w:val="36"/>
          <w:szCs w:val="36"/>
          <w:rtl w:val="true"/>
        </w:rPr>
        <w:t xml:space="preserve">وبعدها </w:t>
      </w:r>
      <w:r>
        <w:rPr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b/>
          <w:bCs/>
          <w:color w:val="4F6228"/>
          <w:sz w:val="36"/>
          <w:szCs w:val="36"/>
        </w:rPr>
        <w:t>AS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Traditional Arabic" w:ascii="Arial" w:hAnsi="Arial"/>
          <w:b/>
          <w:bCs/>
          <w:color w:val="4F6228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" name="صورة 3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3" name="صورة 3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4" name="صورة 2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5" name="صورة 2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4F6228"/>
          <w:sz w:val="48"/>
          <w:sz w:val="48"/>
          <w:szCs w:val="48"/>
          <w:u w:val="single"/>
          <w:rtl w:val="true"/>
        </w:rPr>
        <w:t>المحاضرة السابعة</w:t>
      </w:r>
      <w:r>
        <w:rPr>
          <w:rFonts w:ascii="Arial" w:hAnsi="Arial" w:cs="Traditional Arabic"/>
          <w:b/>
          <w:b/>
          <w:bCs/>
          <w:color w:val="4F622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خص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Dr gekII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دول ص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حساب الوسط الحساب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تبع الخطوات المكتوبة من غير اللي مكتوب تحتها خط هذي زيادة شر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كتوب بعدها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sta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262626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طلع عندنا عمود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خل الارق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C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ختاررقم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و اى رقم بعدة هذى الكلمة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v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ث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 اكس وفوقة خط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.7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6" name="صورة 2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7" name="صورة 2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8" name="صورة 2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9" name="صورة 2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0" name="صورة 2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طريقة حساب التباين أولاً الانحراف المعياري ثم تربيع بطريقة التالية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فس الجدول السا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كتوب بعدها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TYPE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كتوب بعدها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Data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ين ندخل الارق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ضغط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C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توب بعدها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v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.800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تبا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 ما يطلع الناتج نضغط اكس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.849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1" name="صورة 2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2" name="صورة 2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3" name="صورة 2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4" name="صورة 1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5" name="صورة 1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6" name="صورة 1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قاييس الإحصائية في البيانات المبوبة في صورة جداول تكرارية ذو فئ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دول ص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ريقة ال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هم تح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خل الارق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بعدين نضغط سهم يمين ثم سهم 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ضغط على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2.27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لحصول على الانحراف المعياري والناتج موجود في ألا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.6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لحصول على التباين نربع الناتج يعنى نضغط اكس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x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ي فوقها رقم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4.38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7" name="صورة 1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8" name="صورة 1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9" name="صورة 1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0" name="صورة 1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1" name="صورة 1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لمحاضرة العاش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دول ص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يجاد معامل الارتباط الخطى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رس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خل الارق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 نضغط سهم يمين وبعدين سهم تح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تضغط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والرقم المكتوب بعدة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Reg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.8756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2" name="صورة 1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3" name="صورة 1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4" name="صورة 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9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5" name="صورة 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8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6" name="صورة 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7" name="صورة 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Traditional Arabic" w:ascii="Arial" w:hAnsi="Arial"/>
          <w:b/>
          <w:bCs/>
          <w:color w:val="00B050"/>
          <w:sz w:val="36"/>
          <w:szCs w:val="36"/>
          <w:u w:val="single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دول ص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يجاد معادلة الانحدار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Y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X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ندخل الارق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 نضغط سهم يمين ثم سهم تح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ضغط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AC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م نضغ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والرقم المكتوب بعدة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Reg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ختا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.801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لايجاد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b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الناتج موجود تضغط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ى اللي مكتوب بعدها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</w:rPr>
        <w:t>Reg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و اى رقم مكتوب عندك بعدة هذى الكل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0.7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عادلة انحدار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y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ى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x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وض بالقيمه في المعادلة وتص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Y=8011.+717.x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حديد معدل التزيد في استهلاك الكهرباء هو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1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=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قام محسوبة بالكيلو واط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1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يلو واط لكل غرف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أستهلاك المتوقع لمسكن من </w:t>
      </w:r>
      <w:r>
        <w:rPr>
          <w:rFonts w:cs="Traditional Arabic" w:ascii="Arial" w:hAnsi="Arial"/>
          <w:b/>
          <w:bCs/>
          <w:color w:val="0000FF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غر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Y = 8* 0717 +0805 =6.54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8" name="صورة 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9" name="صورة 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30" name="صورة 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31" name="صورة 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mhtml:file://C:\Documents%20and%20Settings\User\سطح%20المكتب\الملخصات\الإحصاء%20في%20الإدارة\الآله%20الحاسبة\شرح%20استخدام%20الآلة%20الحاسبة%20خطوة%20بخطوة%20فى%20مادة%20الاحصاء.mht!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 تمنياتى لكم بنجاح اخوكم عاشق حرف</w:t>
      </w:r>
      <w:r>
        <w:rPr>
          <w:rtl w:val="true"/>
        </w:rPr>
        <w:t xml:space="preserve">  </w:t>
      </w:r>
      <w:r>
        <w:rPr>
          <w:sz w:val="40"/>
          <w:szCs w:val="40"/>
        </w:rPr>
        <w:t>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5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5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20:00Z</dcterms:created>
  <dc:creator>User</dc:creator>
  <dc:description/>
  <dc:language>en-US</dc:language>
  <cp:lastModifiedBy>User</cp:lastModifiedBy>
  <dcterms:modified xsi:type="dcterms:W3CDTF">2013-12-31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