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he day Anna Kadulski Learned to drive  )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Unit 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م شي في الكلمات أنك تعرف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ين المرادف في الإنجلش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عني توضيح الكلمة كما هو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وجود في الكتاب وكما قال الدكتور أقرب معنى ويمكن يكون كلمة واحدة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أنا رقمتها مثل الترقيم الموجود في الكتاب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>(</w:t>
      </w:r>
      <w:r>
        <w:rPr>
          <w:color w:val="FF6600"/>
          <w:sz w:val="32"/>
          <w:szCs w:val="32"/>
        </w:rPr>
        <w:t>55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FF6600"/>
          <w:sz w:val="32"/>
          <w:szCs w:val="32"/>
        </w:rPr>
        <w:t>56</w:t>
      </w:r>
      <w:r>
        <w:rPr>
          <w:color w:val="FF6600"/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جه ملئ بالسرور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be all smil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دهش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 يكن يعرف يتكلم من الدهشه 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be a speechless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180" w:right="0" w:firstLine="18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جموعة من المباني في مكان واح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أتي بمعنى معقد ولكن ليس في هذا الدرس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omplex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قعد في السيارة للراكب بجوار السائق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passenger sea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توسل وتقول أرجوك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plead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شرق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hin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ظيف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potles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ثابت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tay pu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هتم بشئ ما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take care of somethin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امي ومزدهر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rivin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فهم قضية العرض والطلب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understand supply and demand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رملة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widow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57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Answering Questions About the story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o Fords and Franklins have in common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y are both black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they sell all the Standard Oil station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y sell gas .L19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was Uncle Jhon married to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unt Wanda .L 5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was necessary to fix a Ford , according to the men at the standard Oil station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Was a piece of haywire L 23- 2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id Uncle John live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Out of the town in farm house .L 48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was special about the Franklin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only car in the town .L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Name the parts of Frank Kadulski's business complex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Warehouse , smokehouse , ice barn , horse barn , chicken yard , and grocery stor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id Anna learn how to drive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he learned on her brother's farm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as Uncle John's farm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e had  a farm along the river .L49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fast did Anna drive home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sz w:val="32"/>
          <w:szCs w:val="32"/>
        </w:rPr>
        <w:t>L50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She drove very slowly</w:t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58</w:t>
      </w:r>
      <w:r>
        <w:rPr>
          <w:color w:val="FF6600"/>
          <w:sz w:val="32"/>
          <w:szCs w:val="32"/>
          <w:rtl w:val="true"/>
        </w:rPr>
        <w:t xml:space="preserve">- </w:t>
      </w:r>
      <w:r>
        <w:rPr>
          <w:color w:val="FF6600"/>
          <w:sz w:val="32"/>
          <w:szCs w:val="32"/>
        </w:rPr>
        <w:t>59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Finding the Meaning in context</w:t>
      </w:r>
      <w:r>
        <w:rPr>
          <w:color w:val="FF660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aid that she would not dance  = refus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et  = gathered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omething   = fue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erfectly clean   = spotless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rowing and profitable   = thriving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uilding especially for storing things   = warehous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trong   = powerful</w:t>
      </w:r>
    </w:p>
    <w:p>
      <w:pPr>
        <w:pStyle w:val="Normal"/>
        <w:jc w:val="righ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heat and corn    = grain</w:t>
      </w:r>
    </w:p>
    <w:p>
      <w:pPr>
        <w:pStyle w:val="Normal"/>
        <w:jc w:val="righ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uilding of cars    = garage</w:t>
      </w:r>
    </w:p>
    <w:p>
      <w:pPr>
        <w:pStyle w:val="Normal"/>
        <w:jc w:val="righ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ife   = widow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omfortable and well-known    = familiar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olite    = respectful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right and smooth     = shiny</w:t>
      </w:r>
    </w:p>
    <w:p>
      <w:pPr>
        <w:pStyle w:val="Normal"/>
        <w:jc w:val="right"/>
        <w:rPr/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unable to say anything    = speechless</w:t>
      </w:r>
    </w:p>
    <w:p>
      <w:pPr>
        <w:pStyle w:val="Normal"/>
        <w:tabs>
          <w:tab w:val="clear" w:pos="720"/>
          <w:tab w:val="left" w:pos="927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60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Finding Definitions for New words</w:t>
      </w:r>
      <w:r>
        <w:rPr>
          <w:color w:val="FF6600"/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ride = e . feeling of self-respec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arn   = f . farm buildin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ood    = j . metal part of the top front section of a car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mokehouse = i . place where meat is put to be treat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ackyard   = a . land behind a hous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limits of town   = d . place where the first houses of a city ar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ield   =b . open area on a far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cared   = c . frighten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ump  = h . result of being hit by someth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rinding   = g . rubbing , fric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61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Matching New Words and meaning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engine = c . moto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fraid = d . scar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utomobile    = e . car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lean = a . spotles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ncy   = b . grand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61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Practicing with Idioms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51" w:leader="none"/>
        </w:tabs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tay put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ot ou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o be all smiles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peechles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tay pu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get it start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understand supply and deman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left behin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was all smil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left it behin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understand supply and deman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ake care of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080" w:right="566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1:53:00Z</dcterms:created>
  <dc:creator>User</dc:creator>
  <dc:description/>
  <cp:keywords/>
  <dc:language>en-US</dc:language>
  <cp:lastModifiedBy>jole</cp:lastModifiedBy>
  <dcterms:modified xsi:type="dcterms:W3CDTF">2010-06-19T21:53:00Z</dcterms:modified>
  <cp:revision>2</cp:revision>
  <dc:subject/>
  <dc:title>Unit 1 </dc:title>
</cp:coreProperties>
</file>