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 perfect Job )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Unit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هم شي في الكلمات أنك تعرف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ين المرادف في الإنجلش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توضيح الكلمة كما هو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وجود في الكتاب وكما قال الدكتور أقرب معنى ويمكن يكون كلمة واحدة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أنا رقمتها مثل الترقيم الموجود في الكتاب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>(</w:t>
      </w:r>
      <w:r>
        <w:rPr>
          <w:color w:val="FF6600"/>
          <w:sz w:val="32"/>
          <w:szCs w:val="32"/>
        </w:rPr>
        <w:t>39</w:t>
      </w:r>
      <w:r>
        <w:rPr>
          <w:color w:val="FF6600"/>
          <w:sz w:val="32"/>
          <w:szCs w:val="32"/>
          <w:rtl w:val="true"/>
        </w:rPr>
        <w:t>-</w:t>
      </w:r>
      <w:r>
        <w:rPr>
          <w:color w:val="FF6600"/>
          <w:sz w:val="32"/>
          <w:szCs w:val="32"/>
        </w:rPr>
        <w:t>40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  <w:rtl w:val="true"/>
        </w:rPr>
        <w:t>–</w:t>
      </w:r>
      <w:r>
        <w:rPr>
          <w:color w:val="FF6600"/>
          <w:sz w:val="32"/>
          <w:szCs w:val="32"/>
          <w:rtl w:val="true"/>
        </w:rPr>
        <w:t xml:space="preserve">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هوائي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ir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شكل قوس بدون باب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r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لحقات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n attachmen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هاج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دا العمل بجد ونشاط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att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عة كبيرة من الأثاث تستخدم لحفظ الملابس في الدواليب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bureau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خزانة الصيني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عطي را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عليق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comment 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ائد ثقيل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cush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طب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am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أدراج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 draw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غبار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us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مسح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mo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خزن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antry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مثالي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erfec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زفت بعض المقطوعات على البيانو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play a few note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شرفة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porch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قدور والمقالي للطبخ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ts and pan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رقة او خرق  للتنظيف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ag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ظيف بإستعمال الفرشاة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crub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نفض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hake out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لمع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hine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واني فضية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ilverware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لآلأ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parkle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ترتيب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traighten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كني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نس   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sweep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مام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ash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طعة خشبية عند النافذة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window sill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ظيف باستخدام قطعة قماش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o wipe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1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 )</w:t>
        <w:tab/>
      </w:r>
      <w:r>
        <w:rPr>
          <w:color w:val="FF6600"/>
          <w:sz w:val="32"/>
          <w:szCs w:val="32"/>
        </w:rPr>
        <w:t>Understanding Sequence</w:t>
      </w:r>
      <w:r>
        <w:rPr>
          <w:color w:val="FF6600"/>
          <w:sz w:val="32"/>
          <w:szCs w:val="32"/>
          <w:rtl w:val="true"/>
        </w:rPr>
        <w:t xml:space="preserve"> -</w:t>
      </w:r>
    </w:p>
    <w:p>
      <w:pPr>
        <w:pStyle w:val="Normal"/>
        <w:jc w:val="right"/>
        <w:rPr/>
      </w:pPr>
      <w:r>
        <w:rPr>
          <w:sz w:val="32"/>
          <w:szCs w:val="32"/>
        </w:rPr>
        <w:t>a = 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b = 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c = 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d = 8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e = 5</w:t>
      </w:r>
    </w:p>
    <w:p>
      <w:pPr>
        <w:pStyle w:val="Normal"/>
        <w:jc w:val="right"/>
        <w:rPr/>
      </w:pPr>
      <w:r>
        <w:rPr>
          <w:sz w:val="32"/>
          <w:szCs w:val="32"/>
        </w:rPr>
        <w:t>f = 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g =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 = 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Answering Questions About the story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did the storyteller get to Granny's house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y bicycle .L2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why did Granny need help on Saturday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clean the big house .L11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was the oil put on the wood floors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ith a srting mop. L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are things kept in the kitchen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the pantry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washing machin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 was downstai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always notice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he noticed how storyteller cleaned the house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how did Granny show that she was happy with the cleaning job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y giving money and saying not bad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in a silverware drawer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t's a drawer for knives , forks, and spoons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cleaning supplies did the storyteller uses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urniture polish , floor oil , pine, ammonia water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the storyteller use rags for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o wipe the window sills .L 18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2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Drawing Conclusions from the story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ru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Fals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ru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3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Finding the Meaning in context</w:t>
      </w:r>
      <w:r>
        <w:rPr>
          <w:color w:val="FF6600"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llows = d . cushion</w:t>
      </w:r>
    </w:p>
    <w:p>
      <w:pPr>
        <w:pStyle w:val="Normal"/>
        <w:jc w:val="righ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antry = c . kitchen closet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things for cooking   = a . pots and pan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   = b . shine</w:t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ed  with a bruch = d . scrubb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lower part of the window frame  = b . window sill</w:t>
      </w:r>
    </w:p>
    <w:p>
      <w:pPr>
        <w:pStyle w:val="Normal"/>
        <w:jc w:val="righ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dn't clean    = b . skipp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knives , forks, and spoons   = b . silverwar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d   = a . shon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iry   = a . light and op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4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Matching New Words and meaning</w:t>
      </w:r>
      <w:r>
        <w:rPr>
          <w:color w:val="FF6600"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cookie  = c . cinnamon roll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olish = h . wipe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    = e . scrub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parkle = b . shin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ureau   = f . 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ash basin   = j . sin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weep   =a . vacuu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ck    = d . slipper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broom  = i . mop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ofa  = g . chai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5</w:t>
      </w:r>
      <w:r>
        <w:rPr>
          <w:color w:val="FF6600"/>
          <w:sz w:val="32"/>
          <w:szCs w:val="32"/>
          <w:rtl w:val="true"/>
        </w:rPr>
        <w:t xml:space="preserve">- </w:t>
      </w:r>
      <w:r>
        <w:rPr>
          <w:color w:val="FF6600"/>
          <w:sz w:val="32"/>
          <w:szCs w:val="32"/>
        </w:rPr>
        <w:t>46</w:t>
      </w:r>
      <w:r>
        <w:rPr>
          <w:color w:val="FF6600"/>
          <w:sz w:val="32"/>
          <w:szCs w:val="32"/>
          <w:rtl w:val="true"/>
        </w:rPr>
        <w:t xml:space="preserve"> )   </w:t>
      </w:r>
      <w:r>
        <w:rPr>
          <w:color w:val="FF6600"/>
          <w:sz w:val="32"/>
          <w:sz w:val="32"/>
          <w:szCs w:val="32"/>
          <w:rtl w:val="true"/>
        </w:rPr>
        <w:t>مهم</w:t>
      </w:r>
      <w:r>
        <w:rPr>
          <w:color w:val="FF6600"/>
          <w:sz w:val="32"/>
          <w:szCs w:val="32"/>
          <w:rtl w:val="true"/>
        </w:rPr>
        <w:tab/>
      </w:r>
      <w:r>
        <w:rPr>
          <w:color w:val="FF6600"/>
          <w:sz w:val="32"/>
          <w:szCs w:val="32"/>
        </w:rPr>
        <w:t>Practicing with Idioms</w:t>
      </w:r>
      <w:r>
        <w:rPr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made some music on it    = a play a few note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with great energy = atta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remove the dust from     = shake ou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said something about    = comment 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didn't do it     =skipp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put on order  = straighte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pices of furniture that holds dishes and glasses     =china close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 special extra piece     =attachm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color w:val="FF6600"/>
          <w:sz w:val="32"/>
          <w:sz w:val="32"/>
          <w:szCs w:val="32"/>
          <w:rtl w:val="true"/>
        </w:rPr>
        <w:t xml:space="preserve">الصفحة </w:t>
      </w:r>
      <w:r>
        <w:rPr>
          <w:color w:val="FF6600"/>
          <w:sz w:val="32"/>
          <w:szCs w:val="32"/>
          <w:rtl w:val="true"/>
        </w:rPr>
        <w:t xml:space="preserve">( </w:t>
      </w:r>
      <w:r>
        <w:rPr>
          <w:color w:val="FF6600"/>
          <w:sz w:val="32"/>
          <w:szCs w:val="32"/>
        </w:rPr>
        <w:t>48</w:t>
      </w:r>
      <w:r>
        <w:rPr>
          <w:color w:val="FF6600"/>
          <w:sz w:val="32"/>
          <w:szCs w:val="32"/>
          <w:rtl w:val="true"/>
        </w:rPr>
        <w:t xml:space="preserve"> )</w:t>
        <w:tab/>
      </w:r>
      <w:r>
        <w:rPr>
          <w:color w:val="FF6600"/>
          <w:sz w:val="32"/>
          <w:szCs w:val="32"/>
        </w:rPr>
        <w:t>Reading for Detail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 cleaning supplies in Granny's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n the big closet .L10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At what time did the storyteller usually star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en o'cloc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id Granny have on her floors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wood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are sheets on a b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larg cotton picec of cloth put over a bed .L19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5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how much time did the cleaning job usually tak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wo or three hour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day was the day to help Granny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aturday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to clean the toilet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ind w:left="-180" w:right="0" w:firstLine="180"/>
        <w:jc w:val="right"/>
        <w:rPr>
          <w:sz w:val="32"/>
          <w:szCs w:val="32"/>
        </w:rPr>
      </w:pPr>
      <w:r>
        <w:rPr>
          <w:sz w:val="32"/>
          <w:szCs w:val="32"/>
        </w:rPr>
        <w:t>Cleaning powder on the bathtub and wash basin and brush on the toilet .L23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8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what did the storyteller use ammonia water and newspapers to clean</w:t>
      </w:r>
      <w:r>
        <w:rPr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he window .L66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ere there spiders in the house</w:t>
      </w:r>
      <w:r>
        <w:rPr>
          <w:color w:val="FF0000"/>
          <w:sz w:val="32"/>
          <w:szCs w:val="32"/>
          <w:rtl w:val="true"/>
        </w:rPr>
        <w:t xml:space="preserve"> 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In the porches</w:t>
      </w: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is the little room off the kitchen called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sz w:val="32"/>
          <w:szCs w:val="32"/>
        </w:rPr>
        <w:t>Pantry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1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at was in the little room off the kitchen</w:t>
      </w:r>
      <w:r>
        <w:rPr>
          <w:color w:val="FF0000"/>
          <w:sz w:val="32"/>
          <w:szCs w:val="32"/>
          <w:rtl w:val="true"/>
        </w:rPr>
        <w:t xml:space="preserve">  ?</w:t>
      </w:r>
    </w:p>
    <w:p>
      <w:pPr>
        <w:pStyle w:val="Normal"/>
        <w:jc w:val="right"/>
        <w:rPr/>
      </w:pPr>
      <w:r>
        <w:rPr>
          <w:sz w:val="32"/>
          <w:szCs w:val="32"/>
        </w:rPr>
        <w:t>Filled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with lots of cans of food and bads of vegetables</w:t>
      </w:r>
    </w:p>
    <w:p>
      <w:pPr>
        <w:pStyle w:val="Normal"/>
        <w:jc w:val="right"/>
        <w:rPr/>
      </w:pP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Cs w:val="32"/>
        </w:rPr>
        <w:t>where was the Persian shawl</w:t>
      </w:r>
      <w:r>
        <w:rPr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n the piano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1:55:00Z</dcterms:created>
  <dc:creator>User</dc:creator>
  <dc:description/>
  <cp:keywords/>
  <dc:language>en-US</dc:language>
  <cp:lastModifiedBy>jole</cp:lastModifiedBy>
  <dcterms:modified xsi:type="dcterms:W3CDTF">2010-06-19T21:55:00Z</dcterms:modified>
  <cp:revision>2</cp:revision>
  <dc:subject/>
  <dc:title>Unit 1 </dc:title>
</cp:coreProperties>
</file>