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هم ماقيل في الجزء العملي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اده مره سهله وخاصه الجز العملي وهذي اهم النقاط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نشالله تستفدون منه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فيه طريقتين لإنشآء موقع المقــرر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فق الموض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ني مثلاُ الدرس الاول أو الموضوع الاول يكون 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ج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 نقآش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سب مصآدر التعل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 هو نتبعه الحين فالبلآك بورد تقريباً بمعنى آنزل المنهج بشكل عآ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وآج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 نقآش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شغله المشتركة بين الطريقتين هـــي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لومآت استآذ المقر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يآسآت التعلم الالكترو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تد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..&gt;&g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عبــآرة ع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حة منآقش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آم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+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ضآفة أي عنصر للقآئ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 بشكل علمي أضآفة رآيط جدي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~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ترتيب القآئمة</w:t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السهمين اللي على اليم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حذف</w:t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.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السهمين اللي على اليسآ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 بغيت أنزل موضوع دردشة أو منتدى أو مدونآت أو يوميآت أو غرف آفترآضة أو محآضرآت مبآش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&gt;&gt;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عن طريق آدآة تفآعل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مــآ بالنسبة للوآجب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ختبآر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ستفتآء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&gt;&gt;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كلهآ من آنشآء تقي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آنشآء اعلآ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آنشآء اعلآ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[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ضحه الايق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.^_^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محتوى الانشآء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 اضيف ال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,,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 يكو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ص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صو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دي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وتيو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 آرفع مل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ضآفة موضوع في منتدى النقآش عن ط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شآء سلسلة رسآئ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رد طبعاً من خلآل كلمة ر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^_^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#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رنآمج خريطة المفآهيم آسمــ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.......&gt;&gt;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inspiration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Symbol" w:hAnsi="Symbol"/>
                <w:b/>
                <w:bCs/>
                <w:color w:val="0066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إشارة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t xml:space="preserve">( + ) 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يقصد بها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 عناصر من القائم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معلومات استاذ المقرر يتم انشائها من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ت الاتصا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لإضافة سياسات او خطة المقرر من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شاء منطق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ntent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سهمين الموجودين في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يمين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رتيب القائم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ما السهمين الموجودين في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يسار القائمة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ذف قائم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عند بناء قائمة المقرر على حسب الموضوع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يتم اضافتهم جميع الموضوعات في قائمة المقرر من خلال اشارة</w:t>
            </w:r>
            <w:r>
              <w:rPr>
                <w:rFonts w:ascii="Arial" w:hAnsi="Arial" w:eastAsia="Times New Roman"/>
                <w:b/>
                <w:b/>
                <w:bCs/>
                <w:color w:val="0066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أنشاء النشاطات داخل الموضوع نضغط على الموضوع المحدد ويظهر لنا قائمة مكونه 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حتوى الانش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خلاله يرفع المحتوى والملفات العلم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عمل الاختبار وال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0000"/>
                <w:sz w:val="36"/>
                <w:szCs w:val="36"/>
              </w:rPr>
              <w:t>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داة تفاعل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نشاء مدونات او منتديات ويوميات ودردشه ومحاضرات مباش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يعني اذا سئل الدكتور لانشاء واجب يكون في قائم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.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داة تفاعل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حتوى الانشاء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لا يوجد اجابة صحيح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يكون الاجابة الصحيح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تقييم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اذا جاكم سؤال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سهمين في يمين القائمة اداة لـ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ضافة قائم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رتيب قائم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حذف قائم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لجميع العمليات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يكون الاجابه الصحيح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ترتيب قائم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  <w:br/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4" name="صورة 7" descr="http://www.ckfu.org/vb/images/ashwqsmile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http://www.ckfu.org/vb/images/ashwqsmile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5" name="صورة 8" descr="http://www.ckfu.org/vb/images/ashwqsmile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8" descr="http://www.ckfu.org/vb/images/ashwqsmile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6" name="صورة 9" descr="http://www.ckfu.org/vb/images/ashwqsmile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" descr="http://www.ckfu.org/vb/images/ashwqsmile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4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2a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2a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57:00Z</dcterms:created>
  <dc:creator>HP</dc:creator>
  <dc:description/>
  <dc:language>en-US</dc:language>
  <cp:lastModifiedBy>HP</cp:lastModifiedBy>
  <dcterms:modified xsi:type="dcterms:W3CDTF">2013-04-30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