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أولى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طبقت كلمة منهج على المحتوى الذي يعطى للطلاب في المدرسة تباعاً للمدارس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يونان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إغريقية القديمة 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لاتين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ب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قصد بكلمة منهج 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ضمار السباق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هي مشتقة من اللغ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يونان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إغريقية القديمة 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اللاتينية 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67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فهوم المنهج في المجال التربوي  يعني به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جميع المقررات الدراسي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76923C"/>
          <w:sz w:val="20"/>
          <w:szCs w:val="20"/>
        </w:rPr>
      </w:pPr>
      <w:r>
        <w:rPr>
          <w:rFonts w:ascii="Arial" w:hAnsi="Arial"/>
          <w:color w:val="76923C"/>
          <w:sz w:val="20"/>
          <w:sz w:val="20"/>
          <w:szCs w:val="20"/>
          <w:rtl w:val="true"/>
        </w:rPr>
        <w:t xml:space="preserve">المجال الذي يتنافس فيه الطلاب في إنجاز أمر معين أو قضية معينة </w:t>
      </w:r>
      <w:r>
        <w:rPr>
          <w:rFonts w:cs="Arial" w:ascii="Arial" w:hAnsi="Arial"/>
          <w:color w:val="76923C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حتوى الكتاب المقرر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11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فهوم المنهج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كمخطط لخبرات التعلم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بيانات أو المعلومات الواردة في أدلة المعلمين أو الكتب المدرسي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سماء المقررات الدراسية أو محتوى الكتاب المقرر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جميع الوسائل التي تستخدمها المدرسة لتوفير الفرص أمام التلاميذ لاكتساب خبرات تعليمية سليمة ومناسبة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أ</w:t>
      </w:r>
      <w:r>
        <w:rPr>
          <w:rFonts w:cs="Arial" w:ascii="Arial" w:hAnsi="Arial"/>
          <w:color w:val="548DD4"/>
          <w:sz w:val="20"/>
          <w:szCs w:val="20"/>
          <w:rtl w:val="true"/>
        </w:rPr>
        <w:t>+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كتاب المقرر وهو كامل الكتاب  هو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كتسب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المنهج المقرر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درس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جزء من الكتاب المقرر هو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كتسب 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منهج المقرر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المنهج المدرس </w:t>
      </w:r>
    </w:p>
    <w:p>
      <w:pPr>
        <w:pStyle w:val="ListParagraph"/>
        <w:numPr>
          <w:ilvl w:val="0"/>
          <w:numId w:val="255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جزء الممتحن من الكتاب بعد تدريس كامل المنهج هو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كتسب 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منهج المقرر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درس </w:t>
      </w:r>
    </w:p>
    <w:p>
      <w:pPr>
        <w:pStyle w:val="ListParagraph"/>
        <w:numPr>
          <w:ilvl w:val="0"/>
          <w:numId w:val="256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المنهج الممتحن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ما اكتسبه الطالب من المنهج، وبقي يؤثر في سلوكه بعد الاختبارات النهائية، ولمدة طويلة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المنهج المكتسب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منهج المقرر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درس </w:t>
      </w:r>
    </w:p>
    <w:p>
      <w:pPr>
        <w:pStyle w:val="ListParagraph"/>
        <w:numPr>
          <w:ilvl w:val="0"/>
          <w:numId w:val="8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منهج الممتح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ُعريف المنهج على أنه </w:t>
      </w:r>
      <w:r>
        <w:rPr>
          <w:rFonts w:cs="Arial" w:ascii="Arial" w:hAnsi="Arial"/>
          <w:color w:val="FF0000"/>
          <w:sz w:val="20"/>
          <w:szCs w:val="20"/>
          <w:rtl w:val="true"/>
        </w:rPr>
        <w:t>.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جميع المقررات الدراسي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جال الذي يتنافس فيه الطلاب في إنجاز أمر معين أو قضية معين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حتوى الكتاب المقرر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الخبرات الرسمية وغير الرسمية و العمليات التي تتم تحت أشراف المدرسة والتي يكتسب المتعلمون من خلالها المعرفة والفهم 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منهج مكون من عناصر مهمة منها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هداف ، المحتوى وطرق التدريس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هداف ، وطرق التدريس والتقويم 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الأهداف والمحتوى وطرق التدريس والتقويم 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44"/>
        </w:numPr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هداف والمحتوى والتقو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مهارات من قراءة و كتابة وحساب  ه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خفي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علن 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خبرات التي تخطط لها المدرسة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ت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color w:val="E1338A"/>
          <w:sz w:val="20"/>
          <w:szCs w:val="20"/>
          <w:u w:val="single"/>
        </w:rPr>
      </w:pPr>
      <w:r>
        <w:rPr>
          <w:rFonts w:cs="Arial" w:ascii="Arial" w:hAnsi="Arial"/>
          <w:color w:val="E1338A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الخبرات التي يكتسبها الطلاب من خلال تفاعله مع الجو العام في المدرسة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خفي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علن 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خبرات التي لم يتم التخطيط لها من قبل  المدرسة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شروط تخطيط المنهج كخبرات مكتسب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ن تكون الخبرة المربية هي وحدة بناء المنهج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,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أي أن يجزى المنهج إلى خبرات محددة و واضحة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جزيء الخبرات و تحديدها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نبغي أن يراعي المنهج خصائص نمو التلاميذ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عند تصميم المنهج على شكل وحدات وخبرات يجب أن أصمم أيضاً أساليب تقويم موضوع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و أن يكون لدي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 المعلم القدرة على استيعاب إجابات الطلاب وتقبلها رغم اختلافها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عوامل المؤثرة في بناء المنهج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فهوم الطبيعة الإنسان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-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ثقافة المجتمع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خصائص نمو التلاميذ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- 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مصادر الطبي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سيكولوجية الخبرة و التعل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-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مؤسسات الاجتماع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8" w:right="0" w:hanging="36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طبيعة الخبرة وخصائصها و المبادئ التي يجب أن تراعى في تدريس هذه الخبرة يجب أن تؤخذ في الاعتبار عند تخطيط وبناء المناهج أو تطويره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يس للمنهج علاقة وثيقة بمفهوم الثقافة ومكوناتها و خصائصها و مشكلاتها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numPr>
          <w:ilvl w:val="0"/>
          <w:numId w:val="244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 عناصر الثقاف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عموم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خصوصيات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بدائل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Arial" w:hAnsi="Arial" w:cs="Arial"/>
          <w:color w:val="AB1962"/>
          <w:sz w:val="20"/>
          <w:szCs w:val="20"/>
          <w:u w:val="single"/>
        </w:rPr>
      </w:pPr>
      <w:r>
        <w:rPr>
          <w:rFonts w:cs="Arial" w:ascii="Arial" w:hAnsi="Arial"/>
          <w:color w:val="AB1962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لغة والزي الرسمي  في الثقافة من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.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خصوص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العموميات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بدائل 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الأمور الجديدة التي تطرأ على حياة المجتمع، مثل بعض الخدمات أو الاكتشافات أو التصاميم الجديدة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خصوص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عموميات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البدائل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هي الخلية الأولى في المجتمع و المكان الذي يتلقى فيه الطفل أول دروس في حياته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الأسرة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درسة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سجد </w:t>
      </w:r>
    </w:p>
    <w:p>
      <w:pPr>
        <w:pStyle w:val="Normal"/>
        <w:numPr>
          <w:ilvl w:val="0"/>
          <w:numId w:val="175"/>
        </w:numPr>
        <w:spacing w:lineRule="auto" w:line="240" w:before="0" w:after="0"/>
        <w:ind w:left="1080" w:right="0" w:hanging="720"/>
        <w:jc w:val="left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ي من أهم المؤسسات الاجتماعية التي تخطط لتربية الطفل و تعمل على تحقيق أهداف تربوية منشودة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أسرة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المدرسة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سجد </w:t>
      </w:r>
    </w:p>
    <w:p>
      <w:pPr>
        <w:pStyle w:val="Normal"/>
        <w:numPr>
          <w:ilvl w:val="0"/>
          <w:numId w:val="241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مصادر الطبيعية التي يعيش التلميذ فيها كالأنهار والجبال و المعادن والحيوانات و الظواهر الطبيعية لا تؤثر على المنه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غاية العامة من التعليم هي إعداد المواطن الصالح  القادر على الاستفادة من بيئته والحفاظ عليها في نفس الوقت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صواب </w:t>
      </w:r>
    </w:p>
    <w:p>
      <w:pPr>
        <w:pStyle w:val="Normal"/>
        <w:numPr>
          <w:ilvl w:val="0"/>
          <w:numId w:val="192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261745</wp:posOffset>
                </wp:positionH>
                <wp:positionV relativeFrom="paragraph">
                  <wp:posOffset>5080</wp:posOffset>
                </wp:positionV>
                <wp:extent cx="800100" cy="5334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ab196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ملاح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9.35pt;margin-top:0.4pt;width:62.95pt;height:4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ملاحظة </w:t>
                      </w:r>
                    </w:p>
                  </w:txbxContent>
                </v:textbox>
                <v:fill o:detectmouseclick="t" type="solid" color2="black"/>
                <v:stroke color="#ab1962" weight="19080" joinstyle="miter" endcap="flat"/>
                <w10:wrap type="none"/>
              </v:oval>
            </w:pict>
          </mc:Fallback>
        </mc:AlternateConten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: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تقليد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النسبة للمعل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عدم مراعاة الفروق الفردية بين الطلاب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تضخم المقررات الدراسية نتيجة تضخم المعرفة وحشو المعرفة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 w:val="20"/>
          <w:szCs w:val="20"/>
          <w:rtl w:val="true"/>
        </w:rPr>
        <w:t>ضعف تأهيل المعلمين وكادر الإشراف التربوي</w:t>
      </w:r>
      <w:r>
        <w:rPr>
          <w:rFonts w:cs="Arial" w:ascii="Arial" w:hAnsi="Arial"/>
          <w:color w:val="0070C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4F6228"/>
          <w:sz w:val="20"/>
          <w:szCs w:val="20"/>
          <w:u w:val="single"/>
        </w:rPr>
      </w:pPr>
      <w:r>
        <w:rPr>
          <w:rFonts w:ascii="Arial" w:hAnsi="Arial"/>
          <w:color w:val="4F6228"/>
          <w:sz w:val="20"/>
          <w:sz w:val="20"/>
          <w:szCs w:val="20"/>
          <w:u w:val="single"/>
          <w:rtl w:val="true"/>
        </w:rPr>
        <w:t>التقليل من شأن المعلم و النظر إليه على انه مجرد ناقل للمعرفة فقط</w:t>
      </w:r>
      <w:r>
        <w:rPr>
          <w:rFonts w:cs="Arial" w:ascii="Arial" w:hAnsi="Arial"/>
          <w:color w:val="4F6228"/>
          <w:sz w:val="20"/>
          <w:szCs w:val="20"/>
          <w:u w:val="single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تقليد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النسبة للطالب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عدم ترابط المواد الدراسية نتيجة الفصل بينهما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إهمال تكوين العادات و الاتجاهات الايجابية لدى الطلاب</w:t>
      </w: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إهمال الأنش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7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اهج لا تتطور وفقآ لتطور المجتم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,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ولا تختلف وفقآ لاختلاف البيئات الموجود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sz w:val="20"/>
          <w:szCs w:val="20"/>
        </w:rPr>
        <w:t>27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تقليد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النسبة للمواد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/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إهمال الجانب العلمي و عدم تحديث المعلومات </w:t>
      </w: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عويد الطلاب على السلبية وعدم الاعتماد على النفس في حل مشكلة وغيرها 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إهمال تكوين العادات و الاتجاهات الايجابية لدى الطلاب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3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ضعف تأهيل المعلمين وكادر الإشراف التربوي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" w:hAnsi="Arial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نقد الموجه للمنهج الحالي أو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تقليد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النسبة للبيئ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عدم ترابط المواد الدراسية نتيجة الفصل بينهما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إهمال تكوين العادات و الاتجاهات الايجابية لدى الطلاب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إهمال الأنش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8"/>
        </w:numPr>
        <w:spacing w:lineRule="auto" w:line="240" w:before="0" w:after="0"/>
        <w:ind w:left="1080" w:right="0" w:hanging="72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 xml:space="preserve">المناهج لا تتطور وفقآ لتطور المجتمع 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ولا تختلف وفقآ لاختلاف البيئات الموجودة</w:t>
      </w:r>
      <w:r>
        <w:rPr>
          <w:rFonts w:cs="Arial" w:ascii="Arial" w:hAnsi="Arial"/>
          <w:color w:val="0080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هناك  تعارض بين طبيعة المعرفة و حاجات الإنسان و المجتمع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صواب 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خطأ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المنهج عبارة منظومة فرعيه للنظام التعليمي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يجب تطوير المنهج باستمرار ليجاري تطور المنظومات السابقة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8000"/>
          <w:sz w:val="20"/>
          <w:szCs w:val="20"/>
          <w:u w:val="single"/>
        </w:rPr>
      </w:pPr>
      <w:r>
        <w:rPr>
          <w:rFonts w:ascii="Arial" w:hAnsi="Arial"/>
          <w:color w:val="008000"/>
          <w:sz w:val="20"/>
          <w:sz w:val="20"/>
          <w:szCs w:val="20"/>
          <w:u w:val="single"/>
          <w:rtl w:val="true"/>
        </w:rPr>
        <w:t>صواب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AB1962"/>
          <w:sz w:val="20"/>
          <w:szCs w:val="20"/>
          <w:u w:val="single"/>
        </w:rPr>
      </w:pPr>
      <w:r>
        <w:rPr>
          <w:rFonts w:ascii="Arial" w:hAnsi="Arial"/>
          <w:color w:val="AB1962"/>
          <w:sz w:val="20"/>
          <w:sz w:val="20"/>
          <w:szCs w:val="20"/>
          <w:u w:val="single"/>
          <w:rtl w:val="true"/>
        </w:rPr>
        <w:t xml:space="preserve">المحاضرة الرابعة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AB1962"/>
          <w:sz w:val="20"/>
          <w:szCs w:val="20"/>
          <w:u w:val="single"/>
        </w:rPr>
      </w:pPr>
      <w:r>
        <w:rPr>
          <w:rFonts w:cs="Arial" w:ascii="Arial" w:hAnsi="Arial"/>
          <w:color w:val="AB1962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ي الأساس لأي منهج أو هي الأساس لأي عمل نريد تطويره بهدف تدريب الناس و إكسابهم مهارات معين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عرف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خبر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ا يمكن لأي شخص أن يحقق عمل بشكل جيد إلا عندما تكون لديه الخبرة الجيد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عندما ندرب الأبناء أو الطلاب على الخبرة أو عمل معين يجب أن نراعي 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ن تكون بصورة منطق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يفترض أن لا تتعارض مع العرف الاجتماعي أو التقليد الاجتماعي أو مع آداب المجتمع و حاجاته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فترض أن تتلاءم قدر المستطاع مع ظروف المتعلم و مهاراته و خبراته السابق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6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عندما يقوم الشخص بعمل معين تتأثر ناحيته الوجدانية كما تتأثر خبراته فهي تتطور و تتعدل ، ذلك يدل أن لكل عمل ردة فعل قد تكون إيجابية أو سلبية 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ربط بين العمل و النتيجة بهدف إلى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حسين العمل في المستقب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تحسين الخبرة التي نريد إعطاؤها للمتعلم في المستقبل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9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العبارات التالية خاطئ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يجب أن يأخذ بالاعتبار ثقافة المجتمع و هذا عنصر أساسي في أي منهج يصاغ 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ثقافة المجتمع تتكون من ثلاث عناصر رئيسية العموميات والخصوصيات والبدائ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عموميات هي السلوكيات أو أنماط المعيشة التي  تخص فئة دون غيرها من فئات المجتمع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2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جميعها صحيح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ي الأشياء التي يتشارك فيها جميع أفراد المجتمع 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ثل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لغ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زي الرسم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عادات  ،    الدين ، و غيرها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خصوصيات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بدائل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العموميات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25"/>
        </w:numPr>
        <w:spacing w:lineRule="auto" w:line="240" w:before="0" w:after="0"/>
        <w:ind w:left="144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صوصيات طبقيه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هي السلوكيات أو أنماط المعيشة التي  تخص فئة دون غيرها من فئات المجتمع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الخصوصيات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بدائل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عموميات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صوصيات طبقيه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خصوصيات مهنية  مثل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مجتمع الأطباء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طبقة الأغنياء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طبقة الحضر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طبقة ذو الدخل المحدو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خصوصيات طبق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جتمع الأطباء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طبقة الأغنياء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جتمع المهندسين </w:t>
      </w:r>
    </w:p>
    <w:p>
      <w:pPr>
        <w:pStyle w:val="Normal"/>
        <w:numPr>
          <w:ilvl w:val="0"/>
          <w:numId w:val="121"/>
        </w:numPr>
        <w:spacing w:lineRule="auto" w:line="240" w:before="0" w:after="0"/>
        <w:ind w:left="1080" w:right="0" w:hanging="360"/>
        <w:jc w:val="left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مجتمع التجار</w:t>
      </w:r>
      <w:r>
        <w:rPr>
          <w:rFonts w:ascii="Arial" w:hAnsi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ي الأشياء التي تطرأ جديد على المجتمع تحدث تغير في البدا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ا يتقبله كثير من الناس و أحياناً تختص بفئة معينة من الناس دون غيره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5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البدائل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5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عموميات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5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صوصيات طبقيه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785" w:right="0" w:hanging="360"/>
        <w:jc w:val="left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العبارات التالية خاطئ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فنون على اختلافها من القضايا الأساسية التي يجب  أن تؤخذ بعين الاعتبار عند التعامل مع المنهج ويجب أن تحظى بقدر كافي من العناية في المنهج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E1338A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جب أن يعنى المنهج بتطوير مهارات الطالب و خبراته في مجال التفكير الناقد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يجب أن يتعامل الطلاب مع المادة العلمية على أنها مسلمات ويكون دورهم فقط هو الحفظ والاستذكار ثم أداء الاختبار 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يجب أن لا يتعامل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ن تنمية أسلوب التفكير الناقد مهمة جداً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,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ويجب أن نتقبل آراء الطلاب حتى لو لم تتفق مع آراءنا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AB1962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العبارات التالية خاطئ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طبيعية غير مرتبطة بالمنهج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طبيعة يوجد فيها عناصر كثيرة جداً ولكنها لا تؤثر فينا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شجيع الطلاب على استخدام الأسلوب العلمي في التعامل مع البيئ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ب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دور المنهج اتجاه البيئ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تعريف الأبناء أو الجيل الجديد بمصادر بيئتهم و بالثروة الطبيعية الموجودة عنده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جب أن يعمل المنهج على تنمية مهارات تتصل بكيفية التعامل مع الخامات الطبيعية وظواهرها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جب أن تركز أنشطة المنهج ومحتواه على تشجيع الطلاب على كيفية العناية بالبيئة و الإسهام في حل مشكلاتها كلاً في مجال تخصصه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وكيف يكون صديقا للبيئ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معرفة خصائص نمو المتعلم النفسية تفيد مطور ومنفذ المنهج في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وجيه سلوكهم وإشباع حاجاتهم و حل مشكلاته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طوير الخبرات التعليمية اللازمة وفقاً لمستوى نضجه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. 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اعدتهم على فهم ذواتهم و تنمية قدراتهم على التكيف وفق ظروفه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720" w:right="0" w:hanging="360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6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معرفة خصائص نمو المتعلم النفسية تفيد مطور ومنفذ المنهج في</w:t>
      </w:r>
      <w:r>
        <w:rPr>
          <w:rFonts w:cs="Arial" w:ascii="Arial" w:hAnsi="Arial"/>
          <w:color w:val="FF0000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نويع أوجه النشاط بما يتلاءم مع مستوى نموه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نويع في طرق التدريس لضمان استفادة أكبر قدر منه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نويع في وسائل التقويم لضمان إتاحة الفرصة لمختلف الشرائح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5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نتائج الأبحاث التربوية و العلمية وجدت أن الإنسان لديه مجموعة من الذكاءات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لكن هناك من لديه نوع من الذكاءات أكثر من النوع الآخر وهذه هي نظرية التحليل النفس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صوا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720" w:right="0" w:hanging="360"/>
        <w:jc w:val="left"/>
        <w:rPr/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خطأ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>نظرية الذكاءات المتعدد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عني القدرة على استخدام اللغة بشكل فعال كوسيلة للتعبير و الاتصال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ثل الشعراء و الكتاب 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ذكاء التعامل مع الآخرين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ذكاء المنطقي الرياضي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الذكاء اللغوي أو اللفظي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ذكاء  الموسيقي أو السمع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ذكاء البيئي أو الطبيع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يعني القدرة على التمييز و تصنيف النباتات و الحيوانات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عني امتلاك القدرة على تصوير الأفكار المكانية و البصرية بدق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عني القدرة على استخدام أجسادهم بمهارة كوسيلة للتعبير أو العم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ذكاء المنطقي الرياض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عني القدرة على التمييز و تصنيف النباتات و الحيوانات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عني امتلاك القدرة على تصوير الأفكار المكانية و البصرية بدق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د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يعني التفكير بشكل منطق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حيث يستخدم الأرقام بشكل فعال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والتعامل العملي مع المشكلات وتمييز العلاقات و أنماط المفاهيم و الأشياء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ذكاء الجسمي الحرك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عني القدرة على الاستجابة بشكل فعال و مناسب مع الآخرين و فهم مشاعرهم ودوافعه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عني القدرة على التمييز و تصنيف النباتات و الحيوانات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عني امتلاك القدرة على تصوير الأفكار المكانية و البصرية بدق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يعني القدرة على استخدام أجسادهم بمهارة كوسيلة للتعبير أو العمل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642745</wp:posOffset>
                </wp:positionH>
                <wp:positionV relativeFrom="paragraph">
                  <wp:posOffset>-247015</wp:posOffset>
                </wp:positionV>
                <wp:extent cx="1476375" cy="361950"/>
                <wp:effectExtent l="6350" t="31750" r="31750" b="742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61800"/>
                          <a:chOff x="0" y="0"/>
                          <a:chExt cx="1476360" cy="36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e1338a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المحاضرة الخامس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0"/>
                            <a:ext cx="371520" cy="361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e133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9.35pt;margin-top:-19.45pt;width:116.25pt;height:28.5pt" coordorigin="-2587,-389" coordsize="2325,570">
                <v:roundrect id="shape_0" fillcolor="white" stroked="t" o:allowincell="f" style="position:absolute;left:-2587;top:-389;width:2159;height:56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المحاضرة الخامسة</w:t>
                        </w:r>
                      </w:p>
                    </w:txbxContent>
                  </v:textbox>
                  <v:fill o:detectmouseclick="t" type="solid" color2="black"/>
                  <v:stroke color="#e1338a" weight="12600" dashstyle="dash" joinstyle="miter" endcap="flat"/>
                  <w10:wrap type="none"/>
                </v:roundrect>
                <v:oval id="shape_0" fillcolor="white" stroked="t" o:allowincell="f" style="position:absolute;left:-847;top:-389;width:584;height:569;mso-wrap-style:none;v-text-anchor:middle;mso-position-horizontal-relative:page">
                  <v:fill o:detectmouseclick="t" type="solid" color2="black"/>
                  <v:stroke color="#e1338a" weight="63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color w:val="C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خامسة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العبارات التالية صحيح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ربية البيئية يقصد بها تربية النشء بما يساعده على الفهم و التفاعل الإيجابي مع بيئته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فاعل الإيجابي يقصد به حسن استغلال البيئة و المحافظة عليها و حمايتها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تنمية الوعي البيئي لدى الإنسان يقصد به تعليم الإنسان حول أهمية الحفاظ على البيئة و حول الثروات الموجودة وكيفية استغلالها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ها صحيح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هداف  التربية البيئ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عريف المتعلم بثروات البيئة المحيطة و احتمالات نضوبها و كيفية المحافظة عليها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كوين القيم و الاتجاهات نحو البيئ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حفيز المشاركة و التعامل مع البيئة و استغلالها بشكل إيجاب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هي المعتقدات التي يعتقدها الشخص اتجاه البيئة من حيث المحافظة عليها من حيث استغلالها و من حيث التعامل معها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ربية البيئ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وعي البيئ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قيم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نمية شعور معين لدى المتعلم اتجاه تلويث البيئة أو العبث بها و إهمالها فهذه تعتبر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تجاهات سل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حب الإقبال إلى كل ما من شأنه حسن استغلال البيئة و إدارتها خاصة الثروات الطبيع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تجاهات سل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تجاهات إيجابية 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108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مشاركة في أسبوع الشجر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سبوع النظافة  من النشاطات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جماع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فرد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 xml:space="preserve">أن يبادر هو من عنده عند رؤية مشكلة معينة في البيئة </w:t>
      </w:r>
      <w:r>
        <w:rPr>
          <w:rFonts w:cs="Arial" w:ascii="Arial" w:hAnsi="Arial"/>
          <w:color w:val="0000FF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ناك ثلاث أنواع رئيسية للبيئة منها بيئة طبيعية غير حية مث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شجار و حيوانات و طيور و أسماك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50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ناك ثلاث أنواع رئيسية للبيئة منها بيئة طبيعية حية مث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644" w:right="0" w:hanging="360"/>
        <w:jc w:val="left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رمال و الصخور والمجسمات و الشواطئ والأشكال الطبيعية و الجبال و الأود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أشجار و حيوانات و طيور و أسماك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644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2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ناك ثلاث أنواع رئيسية للبيئة منها البيئة الاجتماعية  مث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رمال و الصخور والمجسمات و الشواطئ والأشكال الطبيعية و الجبال و الأود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شجار و حيوانات و طيور و أسماك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جتمع الذي نعيش فيه و نسكن فيه و نتعايش معه 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862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العبارات التالية خاطئ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ن التربية البيئية ليست مسألة قومية تهم جميع شرائح المجتم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أن التربية البيئية في  ليست بحاجة إلى فكر يوجهه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ن التربية البيئة لا تشمل جميع المستويات العمرية إنما الكبار فقط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خاطئ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تربية البيئة يجب أن تم من خلال مؤسسات المجتمع الرسمية فقط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صوا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خطأ</w:t>
      </w:r>
      <w:r>
        <w:rPr>
          <w:rFonts w:ascii="Arial" w:hAnsi="Arial"/>
          <w:color w:val="009900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rtl w:val="true"/>
        </w:rPr>
        <w:t xml:space="preserve">.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 xml:space="preserve">من خلال جميع المؤسسات المجتمع الرسمية و الغير رسمية </w:t>
      </w:r>
      <w:r>
        <w:rPr>
          <w:rFonts w:cs="Arial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ما خلص إليه من  نتائج الأبحاث في التربية البيئية  أنه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جب أن تتم التربية البيئية من خلال جميع المقررات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جب أن تضمن التربية البيئية في جميع موضوعات و فصول كل مقرر على حده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ربية البيئية مسئولية جميع المراحل الدراسي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مصلحة تخصص مقرر بعينة باسم التربية البيئ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صوا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خطأ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0000FF"/>
          <w:sz w:val="20"/>
          <w:sz w:val="20"/>
          <w:szCs w:val="20"/>
          <w:rtl w:val="true"/>
        </w:rPr>
        <w:t xml:space="preserve">ليس من المصلحة تخصص مقرر بعينة باسم التربية البيئية </w:t>
      </w:r>
      <w:r>
        <w:rPr>
          <w:rFonts w:cs="Arial" w:ascii="Arial" w:hAnsi="Arial"/>
          <w:color w:val="0000FF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ناك فجوة في الوقت الراهن بين نتائج الأبحاث العلمية في البيئة ومحتوى المناهج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</w:rPr>
      </w:pPr>
      <w:r>
        <w:rPr>
          <w:rFonts w:ascii="Arial" w:hAnsi="Arial"/>
          <w:color w:val="009900"/>
          <w:sz w:val="20"/>
          <w:sz w:val="20"/>
          <w:szCs w:val="20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ساليب تضمين التربية البيئية في المناهج 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دخل الاندماج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دخل الوحدات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دخل المستق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جود  مواضيع التربية البيئية ضمن مواضيع المقررات الدراسية بشكل عام يعد ضمن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دخل الاندماج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دخل الوحدات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دخل المستق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خصيص وحدة دراسية في كل كتاب يخص التربية البيئية يعد ضمن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مدخل الاندماج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دخل الوحدات الدراس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0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دخل المستق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إيجاد مقرر مستقل للتربية البيئية على غرار التربية الوطنية يعد ضمن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دخل الاندماج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دخل الوحدات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دخل المستقل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جب إشعار الناس بحقوقهم و واجباتهم اتجاه البيئ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هي قضايا أساسية يجب التركيز و العناية بها عند بناء و تطوير المناهج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برز نقاط أهمية دراسة البيئ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ن البيئة تمثل مركز اهتمام الطالب لأنه يعيش فيها و يحتك بها و يتعامل معها و هناك بعض الأمور التي يمكن أن يساهم فيها سواء اقتصادية أو طبيعية أو بشرية أو اجتماع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ساعد دراسة التربية البيئية على فهم حياة الآخرين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.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 جميع الكائنات الحية و الغير ح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ن تدريب الطلاب على التربية البيئية و التعامل مع البيئة تنمي لديه مهارة جمع العينات من هذه البيئ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6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eastAsia="Arial" w:cs="Arial" w:ascii="Arial" w:hAnsi="Arial"/>
          <w:color w:val="C000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سادسة 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>أهداف 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ذه الأهداف شديدة التجريد و التعميم وهي عبارات فضفاضة يمكن تفسيرها بأشكال مختلف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أهداف عامة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هداف متوسطة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هداف إجرائ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ذك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غاية التربية والتعليم في معظم دول العالم ومن بينها المملكة العربية السعودية هو أعداد المواطن الصالح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79"/>
        </w:numPr>
        <w:spacing w:lineRule="auto" w:line="240" w:before="0" w:after="0"/>
        <w:ind w:left="576" w:right="0" w:hanging="360"/>
        <w:contextualSpacing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عداد مواطن صالح في مجتمع مسلم يختلف عن أعداد مواطن صالح في مجتمعات وبيئات أخرى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501" w:right="0" w:hanging="360"/>
        <w:contextualSpacing/>
        <w:jc w:val="both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خطأ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هداف تأتي على مستوى الوزارات المعنية ، أقل عمومية من الغايات و تكون أكثر وضوحاً منها لأنها تفصيلية و تخص كل جهة و كل مرحلة و كل مستوى و كل مقرر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هداف عامة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أهداف متوسطة 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هداف إجرائ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40"/>
        </w:numPr>
        <w:spacing w:lineRule="auto" w:line="240" w:before="0" w:after="0"/>
        <w:ind w:left="501" w:right="0" w:hanging="360"/>
        <w:contextualSpacing/>
        <w:jc w:val="both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ذك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هداف المرحلة الابتدائية ثم بعدها يأتي تحت كل مرحلة أهداف الصف كالصف الأول والثان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.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هكذا ، هذه الأهداف مجتمعة تعتبر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هداف عامة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أهداف متوسطة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هداف إجرائ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ذك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ذه الأهداف يضعها عادة المعلم عند الاعداد و التحضير لمقرره الدراسي لكل درس 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هداف عامة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أهداف متوسط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أهداف إجرائ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ListParagraph"/>
        <w:numPr>
          <w:ilvl w:val="0"/>
          <w:numId w:val="124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ذك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صنع في المستوى السياس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أهداف المتوسط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أهداف العامة والغايات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هداف التنفيذية الخاص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ذكر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العبارات التالية خاطئ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قل دور المستوى السياسي في تنفيذ المنهج ويكون أكثر في تخطيط المنهج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ستوى السياسي يتمثل في اللجنة العليا لسياسية التعليم في المملكة العربية السعودية 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هداف المتوسطة تصنع في المستوى الإدار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(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وزارات المعنية </w:t>
      </w:r>
      <w:r>
        <w:rPr>
          <w:rFonts w:cs="Arial" w:ascii="Arial" w:hAnsi="Arial"/>
          <w:color w:val="548DD4"/>
          <w:sz w:val="20"/>
          <w:szCs w:val="20"/>
          <w:rtl w:val="true"/>
        </w:rPr>
        <w:t>) 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أهداف التفيذية تساهم في وضع الغايات و تشرف على المعلم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صنع فيه الأهداف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تي تكون من قبل المعلم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 هي تقل في تخطيط المنهج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هداف المتوسط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هداف العامة والغايات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أهداف التنفيذية الخاص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ذكر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المجال الذي يعني بكمية المعارف و المعلومات التي يجب أن تنقل للطالب من خلال المنهج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جال الوجدان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مجال المهاري الحرك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جال المعرف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شهر التصنيفات في المجال المعرفي تصنيف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لوم </w:t>
      </w:r>
      <w:r>
        <w:rPr>
          <w:rFonts w:cs="Arial" w:ascii="Arial" w:hAnsi="Arial"/>
          <w:color w:val="FF0000"/>
          <w:sz w:val="20"/>
          <w:szCs w:val="20"/>
          <w:rtl w:val="true"/>
        </w:rPr>
        <w:t>) :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1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لوم رأى أن النواحي المعرفية لدى المتعلم يمكن تصنيفيها إلى ست مستويات يجب التعامل معها عند أعداد المادة العلمية التي تعطى للمتعلمين وتسمى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ستويات التفكير لدى المتعلم </w:t>
      </w:r>
      <w:r>
        <w:rPr>
          <w:rFonts w:cs="Arial" w:ascii="Arial" w:hAnsi="Arial"/>
          <w:color w:val="FF0000"/>
          <w:sz w:val="20"/>
          <w:szCs w:val="20"/>
          <w:rtl w:val="true"/>
        </w:rPr>
        <w:t>) 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قصد به مستوى قدرة الطالب على أعادة الجزئية التي تعلمها بطريقته الخاصة بدون أن يكون هناك أي إضافة من قبل هذا المتعل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ستوى الفه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تذكر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حلي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مستوى التطبي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عادة يكون في مجال المعلومات التي لا يختلف فيها اثنين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فه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تذكر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حلي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طبي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قصد به قدرة الطالب على أنه يعيد ذكر الأشياء التي تعلمها لكن بأسلوبه الخاص و كلماته و طريقته الخاص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فهم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ذك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حلي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طبي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قدرة المتعلم على تطبيق الأشياء التي تعلمها في المدرسة في مواقف جديد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فه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ذك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حلي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تطبي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قدرة الشخص على النظر إلى جزيئات المشكلة أو  إلى القضية أو العنصر الذي يتعامل معه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فه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ستوى التذكر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تحليل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طبي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إنسان يعرض معلومات أو مواقف أو قضايا أو مشاكل معينة من خلال رؤيته لهذه الأمور يستطيع أن يأتي بتصور معين أو يعيد صياغة هذا الموضوع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فه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مستوى التركيب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حلي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قو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قدرة الشخص على أصدار قيمة معين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فه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ستوى التركيب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حلي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تقويم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ستويات التفكير لدى المتعلم  الستة مترابطة فكل مستوى من هذه المستويات يحتاج إلى الأخر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7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خطأ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تضمن نواتج التعلم الانفعالية التي يسعى المتعلم إلى اكتسابها مثل الميول والاتجاهات و القيم و أوجه التقدير 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جال الوجداني 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جال المهاري الحرك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جال المعرف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مستويات المجال الانفعال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وجداني </w:t>
      </w:r>
      <w:r>
        <w:rPr>
          <w:rFonts w:cs="Arial" w:ascii="Arial" w:hAnsi="Arial"/>
          <w:color w:val="FF0000"/>
          <w:sz w:val="20"/>
          <w:szCs w:val="20"/>
          <w:rtl w:val="true"/>
        </w:rPr>
        <w:t>)  :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ذك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استقبال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ركيب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عد أول مستويات الجانب الوجدان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هو يعني توجيه حواس المتعلم أو أنتباهه لتلقي المثيرات والموضوعات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استقبال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جاب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ي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نظ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يتضمن</w:t>
      </w:r>
      <w:r>
        <w:rPr>
          <w:rFonts w:cs="Arial" w:ascii="Arial" w:hAnsi="Arial"/>
          <w:color w:val="FF0000"/>
          <w:sz w:val="20"/>
          <w:szCs w:val="20"/>
          <w:rtl w:val="true"/>
        </w:rPr>
        <w:t>......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ثلاث مستويات فرعية  وهي الوعي بالمثير و الرغبة في الاستقبال والانتباه المضبوط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استقبال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جاب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ي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نظي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5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هذا المستوى  يهتم  المتعلم بالمشاركة و التفاعل مع المثير أو الموضوع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استجاب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ي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نظ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مييز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تضمن </w:t>
      </w:r>
      <w:r>
        <w:rPr>
          <w:rFonts w:cs="Arial" w:ascii="Arial" w:hAnsi="Arial"/>
          <w:color w:val="FF0000"/>
          <w:sz w:val="20"/>
          <w:szCs w:val="20"/>
          <w:rtl w:val="true"/>
        </w:rPr>
        <w:t>......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ثلاث مستويات فرعية هي الإذعان والرغبة والارتياح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استجاب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ي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نظ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4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مييز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 هي تعني القيام بالعمل بناء على تعليمات أو أوامر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إذعان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رغب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رتياح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قيام بالعمل عن اختيار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إذعان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رغب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رتياح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شعور بالرضا للقيام بالعم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إذعان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رغب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ارتيا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عنى هذا المستوى أن يعطى المتعلم تقديراً أو قيمة للأشياء و الموضوعات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جاب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قييم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نظ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مييز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هذا المستوى يظهر سلوك المتعلم نوعاً من الاتساق في المواقف المتشابهة أو القريبة مما يبرر تكوين القيمة عند المتعل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جاب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قييم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نظ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644" w:right="0" w:hanging="360"/>
        <w:jc w:val="both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تمييز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2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ما يتضمن مستوى التقييم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قبل قيمة  فيها يعطي المتعلم قيمة للظاهرة ولكنها تكون مؤقتة و يمكن أن تتغي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فضيل قيمة   فيها يفضل المتعلم قيمة على غيرها و يلتزم بها أكثر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لتزام بقيمة محددة  يعني التزام المتعلم بالقيمة أو المبدأ و التمسك بها إلى درجة كبير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نتيجة تعدد القيم و المواقف يجد المتعلم نفسه مطالباً بأن يكون أو يشكل نظاماً أو تنظيماً قيمياً يساعده في مواجهة الصراعات و التغلب عليها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هذا النظام القيمي يتكون و ينمو تدريجياً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2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تضمن مستوى التنظي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كوين منظومة ق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عادة تنظيم منظومة القيم 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5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جميع ما سبق صحيح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ه يحاول المتعلم جمع و تكوين مجموعة متقاربة و متآلفة من القيم و وضعها في منظومة قيميه واحد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تكوين منظومة قيم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عادة تنظيم منظومة الق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حاول المتعلم أن يكون النظام القيمي بجمع القيم المتآلفة و المتعارضة مع بعضها البعض على أن تكون العلاقات بينهم واضحة ومحدد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كوين منظومة ق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إعادة تنظيم منظومة القيم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هذا المستوى يصل المتعلم إلى قمة النضوج و الاتزان الانفعالي وتكامل الشخص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جاب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ي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نظ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مييز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العبارات التالية خاطئ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جال المهار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(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حرك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)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هو المجال الذي يعنى بتكوين مهارات عند الطالب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 المهارات الحركية  مهارة القراءة و الكتابة و الحساب و مهارات أكثر تعقيداً في تشغيل الأجهزة في استخدام التقنية و في العمل اليدو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ي منهج يجب أن يسهم في تكوين مهارات لدى المتعلمين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6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</w:rPr>
      </w:pPr>
      <w:r>
        <w:rPr>
          <w:rFonts w:eastAsia="Arial" w:cs="Arial" w:ascii="Arial" w:hAnsi="Arial"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rtl w:val="true"/>
        </w:rPr>
        <w:t xml:space="preserve">لا تختلف كمية المهارات و حجمها و مدى أتقانها و كمية العمل و التدريب الذي ينفذ في هذا المجال من مكان إلى أخر  </w:t>
      </w:r>
      <w:r>
        <w:rPr>
          <w:rFonts w:cs="Arial" w:ascii="Arial" w:hAnsi="Arial"/>
          <w:color w:val="0099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مستويات المهار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حركي </w:t>
      </w:r>
      <w:r>
        <w:rPr>
          <w:rFonts w:cs="Arial" w:ascii="Arial" w:hAnsi="Arial"/>
          <w:color w:val="FF0000"/>
          <w:sz w:val="20"/>
          <w:szCs w:val="20"/>
          <w:rtl w:val="true"/>
        </w:rPr>
        <w:t>) :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مي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قي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مستوى الإدارك الحس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ث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هذا المستوى يستخدم المتعلم الأعضاء الحسية لاستقبال المثيرات ذات العلاقة بالمهارات ليتعرف كيفية أداء المهار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مي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مستوى الاستجابة الموجه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إدارك الحس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كيف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هذا المستوى يستعد المتعلم لأداء العمل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يتهيأ و يظهر الاستعداد للقيام بالعمل المطلوب و أنشطته المتنوع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ميل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استجابة الموجه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إدارك الحس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6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كيف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هذا المستوى يقوم المتعلم بأداء العمل و فق الأوامر أو الإشارات و أحياناً بأسلوب المحاكاة و أيضاً المحاولة والخطأ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استجابة الموجه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إدارك الحس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كيف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استجابة الآلية </w:t>
      </w:r>
      <w:r>
        <w:rPr>
          <w:rFonts w:cs="Arial" w:ascii="Arial" w:hAnsi="Arial"/>
          <w:color w:val="548DD4"/>
          <w:sz w:val="20"/>
          <w:szCs w:val="20"/>
          <w:rtl w:val="true"/>
        </w:rPr>
        <w:t>(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عود</w:t>
      </w:r>
      <w:r>
        <w:rPr>
          <w:rFonts w:cs="Arial" w:ascii="Arial" w:hAnsi="Arial"/>
          <w:color w:val="548DD4"/>
          <w:sz w:val="20"/>
          <w:szCs w:val="20"/>
          <w:rtl w:val="true"/>
        </w:rPr>
        <w:t>)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هذا المستوى يقوم بأداء المهارة بطريقة آلية لكثرة قيامة بأداء هذه المهارات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صبح المتعلم قادراً على أن يؤديها بإتقان بطريقة آلية أو اعتيادية مما يولد نوعاً من الثق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إدارك الحس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كيف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استجابة الآل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(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التعود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).</w:t>
      </w:r>
    </w:p>
    <w:p>
      <w:pPr>
        <w:pStyle w:val="Normal"/>
        <w:numPr>
          <w:ilvl w:val="0"/>
          <w:numId w:val="201"/>
        </w:numPr>
        <w:spacing w:lineRule="auto" w:line="240" w:before="0" w:after="0"/>
        <w:ind w:left="720" w:right="0" w:hanging="360"/>
        <w:jc w:val="both"/>
        <w:rPr/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ستوى الاستجابة الظاهرية الصريحة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هذا المستوى يؤدي المتعلم المهارة المعقدة بدرجة عالية من الكفاءة و الدقة و الإتقان و بأقل جهد ممكن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إدارك الحس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كيف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استجابة الآلية </w:t>
      </w:r>
      <w:r>
        <w:rPr>
          <w:rFonts w:cs="Arial" w:ascii="Arial" w:hAnsi="Arial"/>
          <w:color w:val="548DD4"/>
          <w:sz w:val="20"/>
          <w:szCs w:val="20"/>
          <w:rtl w:val="true"/>
        </w:rPr>
        <w:t>(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عود</w:t>
      </w:r>
      <w:r>
        <w:rPr>
          <w:rFonts w:cs="Arial" w:ascii="Arial" w:hAnsi="Arial"/>
          <w:color w:val="548DD4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مستوى الاستجابة الظاهرية الصريحة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هذا المستوى يستطيع المتعلم أن يطور ويجدد في أنماط أدائه للمهارات الحركية لكي تتلاءم مع المتطلبات الجديدة أو تساير مشكلة طارئة أو مستجدة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إدارك الحس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ستوى التكيف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استجابة الآلية </w:t>
      </w:r>
      <w:r>
        <w:rPr>
          <w:rFonts w:cs="Arial" w:ascii="Arial" w:hAnsi="Arial"/>
          <w:color w:val="548DD4"/>
          <w:sz w:val="20"/>
          <w:szCs w:val="20"/>
          <w:rtl w:val="true"/>
        </w:rPr>
        <w:t>(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عود</w:t>
      </w:r>
      <w:r>
        <w:rPr>
          <w:rFonts w:cs="Arial" w:ascii="Arial" w:hAnsi="Arial"/>
          <w:color w:val="548DD4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مستوى الإبداع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هذا المستوى يبتكر المتعلم أداءات جديدة للمهارات الأدائية لم يسبقه فيها أحد من قبل وفي هذا المستوى بطور المتعلم مهاراته بدرجة عالية جداً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إدارك الحس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تكيف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توى الاستجابة الآلية </w:t>
      </w:r>
      <w:r>
        <w:rPr>
          <w:rFonts w:cs="Arial" w:ascii="Arial" w:hAnsi="Arial"/>
          <w:color w:val="548DD4"/>
          <w:sz w:val="20"/>
          <w:szCs w:val="20"/>
          <w:rtl w:val="true"/>
        </w:rPr>
        <w:t>(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عود</w:t>
      </w:r>
      <w:r>
        <w:rPr>
          <w:rFonts w:cs="Arial" w:ascii="Arial" w:hAnsi="Arial"/>
          <w:color w:val="548DD4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مستوى الإبداع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مصادر اشتقاق الأهداف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 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حاجات المجتمع وحاجات المتعل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بيئة المحيطة ومجال المعرف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تقنيات الحديثة والتوجهات المستقبلية للمجتمع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8"/>
        </w:numPr>
        <w:tabs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شروط صحة صياغة الهدف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صياغتها في عبارات أدائية تصف سلوك المتعل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ستخدام أفعال سلوكية يمكن ملاحظتها وقياسها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تناسب قدرات الطلاب من جميع النواحي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2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009900"/>
          <w:sz w:val="20"/>
          <w:szCs w:val="20"/>
        </w:rPr>
      </w:pPr>
      <w:r>
        <w:rPr>
          <w:rFonts w:ascii="Arial" w:hAnsi="Arial"/>
          <w:color w:val="009900"/>
          <w:sz w:val="20"/>
          <w:sz w:val="20"/>
          <w:szCs w:val="20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rtl w:val="true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9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شروط صحة صياغة الهدف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تصف السلوك المتوقع من المتعلم وليس المعل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تراعي مختلف جوانب النمو لدى المتعل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اّ يحتوي الهدف على أكثر من فعل سلوكي واحد و تراعي الفروق الفردية بين المتعلمين</w:t>
      </w:r>
    </w:p>
    <w:p>
      <w:pPr>
        <w:pStyle w:val="Normal"/>
        <w:numPr>
          <w:ilvl w:val="0"/>
          <w:numId w:val="218"/>
        </w:numPr>
        <w:tabs>
          <w:tab w:val="left" w:pos="720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كيفية تحديد الأهداف قبل بناء المنهج  للحفظ والإطلاع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كون البداية بتوجيه من المستوى السياسي للمستوى الإداري 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جب الموازنة بين مجالات الأهداف الثلاث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تحديد الأولويات للعمليات النفسية للمتعلم وفق تصنيفات الأهداف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تحقق من توافر المصادر اللازمة لبناء وتطوير المنهج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تأكد من مدى ملائمة قائمة الأهداف المحددة للمحتوى الذي أرغب تقديمه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283" w:leader="none"/>
        </w:tabs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حاولة التنبؤ بالنواتج غير المتوقعة التي يمكن أن يحدثها تدريس المقرر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سابعة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>محتوى المنهج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مقصود بمحتوى المنهج 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ادة العلمية  المكتوبة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حتو ى موضوعات الدراس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إطار العام للموضوعات المقررة على تلاميذ صف معين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هو كل ما يؤثر في خبرة التلاميذ من المادة التعليمية المكتوبة و ما تشمل عليه من خبرات و وسائل تعليمية التجهيزات المدرسية و أعداد المعلمين الكفء بقصد التأثير في نمو المتعلم و إكسابه المهارات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ا يمكن لأي عنصر من عناصر المنهج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هداف و محتوى و طرق التدريس و التقويم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ن يعمل منفرداً أو منعزلاً عن باقي العناصر و أنما يؤثر فيها و يتأثر بها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من عناصر المنهج  تعد الموجه الحقيقي لاختيار و تحديد العناصر الأخرى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حتوى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طرق التدريس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أهداف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عوامل التي يجب مراعاتها عند اختيار محتوى المنهج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سس الفلسف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سس العلم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سس الاجتماع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تحديد المحتوى  من المادة العلمية و التجهيزات المدرسية و أعداد المعلمين بما يناسب و يساهم في تحقيق الأهداف المحددة للمنهج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اختيار محتوى المنهج</w:t>
      </w:r>
      <w:r>
        <w:rPr>
          <w:rFonts w:ascii="Arial" w:hAnsi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عرفة المنهج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حلي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 الصعوبات التي تواجه عملية اختيار المنهج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طور الهائل و السريع للمعرفة الإنسان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غير و التطور المستمر في أهداف العملية التربو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عطاء الطالب معلومات ومهارات و قيم و اتجاهات مختلف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جميع ما سبق صحيح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تركيز على أعطاء و إكساب الطلاب مهارات بدل إكسابهم معلومات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يار محتوى المنهج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عرفة المنهج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حلي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عملية التعليمية لم تعد عملية استنساخ عقول كما في السابق بل أصبحت عملية أنشاء عقول يمكن أن تتفاعل و تتطور بسرعة و تتأقلم مع المكتشفات العلمية في مختلف المجالات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عملية اختيار المنهج عمل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سهل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عقد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ختيار المنهج يتم بخطوات مرتبة كالتال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اختيار الموضوعات الرئيسية ثم  اختيار الأفكار الرئيسية ثم اختيار المادة العلمية المناسبة للأفكار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يار المادة العلمية  ثم  اختيار الموضوعات الرئيسية ثم اختيار الأفكار الرئيسية المناسبة للموضوعات 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يار الموضوعات الرئيسية ثم  اختيار المادة العلمية ثم اختيار الأفكار المناسبة للمادة العلم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ختيار الأفكار الرئيسية ثم  اختيار الموضوعات الرئيسية ثم اختيار المادة العلمية المناسبة للأفكار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معايير اختيار الموضوعات الرئيس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دى تحقيقها للأهداف المحددة المنهج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دى إلمامها بالعناصر والمبادئ و الأفكار الأساسية للمادة الدراسية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دى مناسبتها للوقت المحدد و المخصص للدراسة لمستوى نضج التلاميذ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عند اختيار الأفكار الرئيسة التي تشتمل عليها الموضوعات توجد طرق و أساليب عديدة أهمها و أكثرها شيوعاً هي تحديد الأفكار الرئيسية و التي يفترض أنها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تشمل على جميع جوانب الموضوعات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دراستها تحقق الإلمام بالموضوعات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دراستها تحقق الإلمام بأساسيات الماد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عرض الأفكار الرئيسية على مجموعة من خبراء المادة و المتخصصين و ترك الحرية لهم بإضافة أفكار أخرى أو حذف ما يرونه غير مناسب وبعد الانتهاء من هذه الخطوة يتم تحليل الأفكار 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اختيار المادة العلمية المرتبطة بالأفكار الرئيسة يكون بوضع اختيار كم مناسب من المادة يحددها المعنيين من لجنة مكونة من مطوري المنهج و مختص في العلم و مشرف تربوي أو مدرس من الميدان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 شروط اختيار المادة العلمية </w:t>
      </w:r>
      <w:r>
        <w:rPr>
          <w:rFonts w:cs="Arial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المحتوى العلمي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المرتبطة بالأفكار الرئيسة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مساهمة في تحقيق أكبر قدر ممكن من الأهداف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مساهمة في تنمية ارتباط الطالب ببيئته الثقافية والاجتماعية وحل مشكلاتها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مساهمة في تنمية ارتباط الطالب ببيئته الطبيعية وحل مشكلاتها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8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ساهمة في حشو المعلومات في ذهن الطال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 شروط اختيار المادة العلمية </w:t>
      </w:r>
      <w:r>
        <w:rPr>
          <w:rFonts w:cs="Arial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المحتوى العلمي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المرتبطة بالأفكار الرئيسة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لائمة مستوى نضج التلاميذ وميولهم و قدراتهم و حاجاته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تغطية جميع العناصر الرئيسة والفرعية لموضوعات المنهج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مرونة، بحيث يمكن التطوير والاستبدال والإضافة والحذف عند الحاجة</w:t>
      </w:r>
    </w:p>
    <w:p>
      <w:pPr>
        <w:pStyle w:val="Normal"/>
        <w:numPr>
          <w:ilvl w:val="0"/>
          <w:numId w:val="243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هم وسائل اختيار المحتوى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رأي خبراء في العلم و في التربية من أساتذة الجامعات و المختصين في مراكز الأبحاث بشكل عام والمختصين في القضايا الاجتماعية المختلف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حليل المادة العلم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(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قضايا الموجود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)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و نحتاج فيها لخبير متخصص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سح البحوث و الدراسات السابقة التي أجريت في مجال معين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النقد الموجه للخبراء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لاف آرائهم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ركيزهم على عناصر وإهمال أخرى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قد تأتي أفكار بعضهم من منعزل عن الواقع فلا يستطيع الطالب أن يفهمها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</w:rPr>
      </w:pPr>
      <w:r>
        <w:rPr>
          <w:rFonts w:eastAsia="Arial" w:cs="Arial" w:ascii="Arial" w:hAnsi="Arial"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rtl w:val="true"/>
        </w:rPr>
        <w:t>الأنشطة غير ثابتة أو مستقرة لأنها تتعرض للتغير و التطور بحكم ارتباطها بالمجتمع و المعرفة</w:t>
      </w:r>
      <w:r>
        <w:rPr>
          <w:rFonts w:cs="Arial" w:ascii="Arial" w:hAnsi="Arial"/>
          <w:color w:val="0099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 من نقاط الضعف و التي تؤخذ على التحليل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ا يناسب الكبار من أنشطة و مهارات قد لا يناسب الصغار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قد يكون استخدام الكبار لمهارات و أنشطة معينة دون المستوى المطلوب لإكسابه للتلاميذ أو ليس هو الاستخدام الجيد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تركيزهم على عناصر وإهمال أخرى 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نشطة غير ثابتة أو مستقرة لأنها تتعرض للتغير و التطور بحكم ارتباطها بالمجتمع و المعرف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نقاط الضعف التي تؤخذ على المسح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عرفة ميول التلاميذ نحو القراءة أو القضايا الوطنية غير كافية لتنميتها و المحافظة عليها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ا يناسب الكبار من أنشطة و مهارات قد لا يناسب الصغار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قد يقتصر على بعض الجوانب و لا يشمل جميع الجوانب التي تهم العملية التعليم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يساعد على تكوين صورة شاملة و متكاملة لمحتوى المنهج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معايير اختيار المحتوى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رتباط المحتوى بأهداف المنهج وأن يكون المحتوى صادقاً وله دلالته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ن يراعي المحتوى ميول التلاميذ و أن يحقق المحتوى أهداف المعلم مع مراعاة ميول التلاميذ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ن يراعي المحتوى الفروق الفردية و أن يراعي في المحتوى التوازن بين الشمول و العم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شمول هو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  <w:rtl w:val="true"/>
        </w:rPr>
        <w:t xml:space="preserve">(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وسع الرأس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) 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فيعني تناول أساسيات المادة مثل المبادئ و المفاهيم و الأفكار الرئي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وسع الأفق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) 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عمق هو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وسع الرأس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) 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فيعني تناول أساسيات المادة مثل المبادئ و المفاهيم و الأفكار الرئيس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  <w:rtl w:val="true"/>
        </w:rPr>
        <w:t xml:space="preserve">(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وسع الأفق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) 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أن تغطي المادة المختارة جميع الجوانب و الأفكار الرئيسية و أن تشمل أكبر قدر من المواضي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جب أن يكون هناك توازن بين الشمول و العمق  لتغطية أكبر قدر ممكن من الموضوعات في هذا المقرر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معايير اختيار المحتوى  ارتباط المحتوى بثقافة المجتمع الذي يعيش فيه التلميذ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صدق المحتوى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أ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قدرته على إكساب التلاميذ روح المادة و طريقة البحث فيها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,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و بمعنى أخر الإفادة من المادة و تطبيقها في المجالات الأخرى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دلالة المحتوى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أ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ن كل مايحتويه من معارف تكون حديثة و صحيحة من الناحية العلمية و هذه المعارف تعد الدعامة الأساسية للمادة نفسها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قدرته على إكساب التلاميذ روح المادة و طريقة البحث فيها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,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أو بمعنى أخر الإفادة من المادة و تطبيقها في المجالات الأخرى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هو أقدم التنظيمات و أكثرها شيوعاً و يقصد به تنظيم المحتوى وفق التسلسل العلمي للمادة المقررة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و هذا التنظيم يركز على المبادئ و القواعد الأساسية التي تشمل كل ماد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تنظيم السيكولوجي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نظيم المنطق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الذي يتم وفق خبرات الطلاب و احتياجاتهم و نموهم النفسي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نظيم السيكولوج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تنظيم المنطقي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المرحلة الابتدائية عندما نعطي الطلاب أرقام أو كلام لا يكون جافاً بل بواسطة صور و ألعاب و حيوانات يعد ذلك من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نظيم السيكولوجي في محتوى المنهج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التنظيم المنطقي في محتوى المنهج 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معايير التنظيم الجيد للمحتوى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استمرار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تابع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sz w:val="20"/>
          <w:sz w:val="20"/>
          <w:szCs w:val="20"/>
          <w:rtl w:val="true"/>
        </w:rPr>
        <w:t xml:space="preserve">التكامل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عني أن أهداف التدريس أن تكرر بجرعات مختلفة على مدى سنوات الدراسة أو تناول المسألة بتوسع وشمولية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استمرار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تابع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كام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عني أن عملية بناء المنهج يفترض أن تكون على خطوات و سلم كل خطوة أو كل درجة تمكنه من يصل إلى الدرجة التي تليها حيث كل خبرة يستلمها الطالب تمكنه من تعلم الخبرة التي يليها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مرا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تابع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كام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5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التكامل بين المواد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معنى مختلف المقررات التي تعطى للطالب في مستوى دراسي محدد مثل جميع المقررات </w:t>
      </w:r>
      <w:r>
        <w:rPr>
          <w:rFonts w:cs="Arial" w:ascii="Arial" w:hAnsi="Arial"/>
          <w:color w:val="FF0000"/>
          <w:sz w:val="20"/>
          <w:szCs w:val="20"/>
          <w:rtl w:val="true"/>
        </w:rPr>
        <w:t>(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رياضيات وعلوم ولغة عربية ودين </w:t>
      </w:r>
      <w:r>
        <w:rPr>
          <w:rFonts w:cs="Arial" w:ascii="Arial" w:hAnsi="Arial"/>
          <w:color w:val="FF0000"/>
          <w:sz w:val="20"/>
          <w:szCs w:val="20"/>
          <w:rtl w:val="true"/>
        </w:rPr>
        <w:t>....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الخ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 الصف الأول ثانو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كامل الأفق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كامل الرأس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العمق على سنوات مختلف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معنى مختلف مقررات التخصص الواحد مثل الرياضيات من الصف الأول ابتدائي حتى الثالث ثانوي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كامل الأفق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كامل الرأس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7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ثامنة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>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color w:val="C0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ضم المناهج التي تدور حول المقررات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ناحية العلمية للمقرر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 هو لا يعطي أي اهتمام لاحتياجات الطلاب و مشاكلهم و لاحتياجات المجتمع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واد الدراس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نشاط أو الخبر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حور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ضم المناهج التي تدور حول ميول المتعلمين و نشاطهم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تجميع الطلاب في مجموعات حسب ميولهم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نشاط أو الخبر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حور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ضم المناهج التي تدور حول حاجات المتعلمين و خبراتهم و مطالب حياتهم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نشاط أو الخبر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نهج المحور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مجموعة متنوعة من المعارف و المعلومات والمهارات التي يتم تصميمها بمنهجية علمية تتيح للمتعلم المرور بها و استيعابها و تتفق و طبيعة حقول المعرفة المتعددة و المتنوعة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واد الدراس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نشاط أو الخبر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حور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خصائص منهج المواد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قوم على أساس منطق المادة العلمية و المقرر الدراس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نشاط المدرسي من أبرز اهتماماته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وكل عملية تخطيطها إلى لجان متخصص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قوم على أساس إقامة الحواجز بين المواد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خصائص منهج المواد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طريقة الإلقاء هي الطريقة المصاحبة لهذا التنظي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نشاط المدرسي على هامش التنظيم و لا يهتم به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يقوم على أساس إزالة الحواجز بين المواد الدراس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عملية التقويم تركز على الجوانب التحصيلية للمتعل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نواع منهج المواد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و منهج المواد المتكامل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و منهج المواد المترابطة و منهج الإدماج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6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قدم أنواع المناهج يطبق من خلال النظرة التقليدية للمنهج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متكامل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عرض المادة بطريقة منطقية متسلسل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جزء إلى الكل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 من المعلوم إلى المجهول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متكامل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تم تخطيطه من قبل المتخصصين و يعتبر الكتاب المدرسي هو أساس المعلوم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كامل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تميز بالمحافظة على التراث و التخصص في المعرف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السهولة في تخطيطه و تنفيذه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متكامل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هم الانتقادات التي تعرض لها هو دور المعلم السلبي ولا يراعي الفروق الفردية و التركيز على الحفظ         ويعد نظام مغلق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متكامل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ربط موضوعات إحدى المواد بموضوعات المادة الأخرى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ربط موضوع جديد بمادة دراسية قد تم تعليمها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متكامل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منهج المواد المترابطة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أمثلة على منهج المواد المترابط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ربط منهج الفيزياء في مرحلة سابقة بمرحلة لاحقة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ربط من خلال تكوين علاقة بين المادة الدراسية و موضوعات في مواد أخرى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ربط موضوع الوسائل التعليمية بمادة طرق التدريس أو العكس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نواع الربط في منهج المواد المترابط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رابط المنظم 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رابط العرض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رابط الأفق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كون عند تصميم المناهج تصمم على أساس أن يكون هناك مواضيع متقاربة في مواد مختلف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يكون  أثناء التنفيذ باتفاق بين المعلمين مع إدارة المدرسة أو بين معلمي مختلف المواد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رابط المنظم 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رابط العرض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رابط الأفق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ربط بالصدف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رابط المنظم 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رابط العرض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رابط الأفق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قع وسط بين قضية الإدماج و بين منهج المواد الدراسية المنفصل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 يعرف بأنه نظام يؤكد على أن تكون دراسة المواد دراسة متصلة ببعضها البعض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واد المتكامل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عتمد منهج المواد المتكاملة  على مجوعة من المداخل و التي تعتبر أساس لتنظيم هذا الأمر منها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دخل المفاهيم و العمليات و النظريات و مدخل بناء المنهج على أساس خبرات تربوية ترتبط بعضها بالبعض الأخر و يكمل بعضها البعض الأخ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دخل المشكلات الحياتية بحيث تتكامل في علاج هذه المشاكل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دخل التطبيقي يتحقق من خلال جانب المعرفة مع الجانب العلم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دخل البيئ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,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و يكون الهدف الأساسي هو خدمة البيئ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576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تميز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..........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أنها مناهج واقعية و الأكثر ارتباط بمشكلات الحياة التي يواجهها المتعلم لأنه يدخل إلى التدريس من زوايا مختلف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واد المتكامل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تاسعة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منهج الذي يقوم على إزالة الحواجز بين المواد الدراسية بحيث تصبح مادة واحد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 الاندماج 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ر منهج الاندماج بمرحلتين  الدمج بين محتويات مجموعة متقاربة من المواد الدراسية ومرحلة الاندماج بين محتويات مادتين أو أكثر من مواد دراسية غير متقارب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62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تميز بـ  ترابط و تكامل المعرفة والمعلومة المراد تعليمها و ترابط المواد الدراسية مع بعضها بشكل فعا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 الاندماج 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عيوبه أنه يهمل الجانب الوجداني و المهاري للمتعلم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دراسة غير متعمقة و سطحية في تعلم المواد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 الاندماج 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عيوبه أثناء التنفيذ أن المعلمين  أعدو في كليات التربية و كليات أعداد المعلمين في تدريس مواضيع محددة أو مقرر محدد فلا يستطيع المعلمين أن يعطي في الجوانب الأخرى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 الاندماج 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جالات الواسع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دمج المواد المتشابهة ذات الموضوع الواحد لتصبح كل مجموعة ذات مجال واسع من المعارف والمعلومات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 الاندماج 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جالات الواسع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ستخدم هذا المنهج في المراحل الدنيا من التعلم التي لا تقتضي التعمق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 الاندماج 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جالات الواسع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عد أكثر شمولية من منهج الاندماج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متكاملة  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المنفص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مجالات الواسع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مواد المترابط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طور المنهج و أصبح عبارة عن مجموعة من الخبرات الضرورية لحياة المتعلم اكتسبها من العملية التعليم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برز الخبرات المكتسبة من منهج المواد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برات تساعد على تنشئة المتعلمين اجتماعياً و خبرات تشمل مناشط و فعاليات و ألعاب رياضية أو بدن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برات تساعد في اكتساب مهارة التعبير و الحوار و النقاش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برات في التعامل الايجابي مع الأفراد و الجماعات و خبرات في التعامل مع البيئة و القيام بأعمال حرفية و مهار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B050"/>
          <w:sz w:val="20"/>
          <w:szCs w:val="20"/>
          <w:u w:val="single"/>
        </w:rPr>
      </w:pPr>
      <w:r>
        <w:rPr>
          <w:rFonts w:eastAsia="Arial" w:cs="Arial" w:ascii="Arial" w:hAnsi="Arial"/>
          <w:color w:val="00B050"/>
          <w:sz w:val="20"/>
          <w:szCs w:val="20"/>
          <w:u w:val="single"/>
          <w:rtl w:val="true"/>
        </w:rPr>
        <w:t xml:space="preserve">   </w:t>
      </w:r>
      <w:r>
        <w:rPr>
          <w:rFonts w:ascii="Arial" w:hAnsi="Arial"/>
          <w:color w:val="00B05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B05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مميزات منهج المواد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عداده سهل و لا يستغرق وقت أو جهد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ساعد المعلم في تقديم المعرفة بشكل سهل و إيجاب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تم تطويره بشكل بسيط و لا يتطلب إلا حذف أو تقديم أو تأخير موضو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لا يراعي الفروق الفردية بين المتعلمين و لا يقوم على معالجتها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مميزات منهج المواد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 xml:space="preserve">يعد هذا التنظيم اقتصادياً و اقل التنظيمات كلفة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يحتاج هذا التنظيم إلى معلم ذو قدرات متميزة فهو أقل كلف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عتياد الآباء و الأمهات على هذا التنظيم و مألوف لديه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تحتاج عملية التقييم و التقويم إلى وقت و جهد و يمكن أن يخدم شريحة كبيرة من المتعلمين في الفصل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عيوب منهج المواد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عد النشاط في منهج المواد الدراسية شيئاً هامشياً و ليس له أهم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عد الوسائل التعليمية بمعناها العلمي لا تأثير لها على درجة التعل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دور المتعلم و تفاعله مع المعلومة في عملية التعلم محدود و غير إيجاب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جميع ما سبق صحيح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عيوب منهج المواد الدراس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00B0F0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يراعي الفروق الفردية بين المتعلمين و لا يقوم على معالجتها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عدم مراعاة ميول و حاجات ورغبات مستوى المتعلمين في عملية التعل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ركز الاهتمام فيه هو المادة الدراسية و المعرفة النظرية و التلقين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عتمد على طرق التقييم و التقويم التقليد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عاشرة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المنهج الذي يهتم بميول وحاجات المتعلمين و قدراتهم و استعداداته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نشاط أو الخبر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منهج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حور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ذا المنهج يبنى على قدرة  الطلاب على التفاع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نشاط أو الخبر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نهج المحور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قومون المتعلمين  في منهج النشاط أو الخبرة بأختيار النشاطات حسب ما يناسبهم ويتم تنفيذها و تقويمها بحيث تكون العملية أنشطة مستمرة متنوعة و تحاول تنمية الطالب أو المتعلم من جوانب مختلف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خصائص و أسس منهج النشاط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عتمد عملية التعلم على ميول و رغبات و اتجاهات المتعلمين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عتمد على المشاركة الإيجابية في المواقف التعليمية و يرتكز بدرجة أساسية على درجة تعلم المتعلم و أنه محور العملية التعليم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 يعترف بالفصل بين المواد الدراسية بل يركز على تكامل المعرفة و المعلوم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خطوات  الأساسية لتصميم منهج النشاط </w:t>
      </w:r>
      <w:r>
        <w:rPr>
          <w:rFonts w:cs="Arial" w:ascii="Arial" w:hAnsi="Arial"/>
          <w:color w:val="FF0000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حديد حاجات المتعلمين و ميولهم ثم يتم اختيار نوع النشاط الذي يلبي حاجات المتعلمين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وضع دراسة تخطيطية لكيفية تنفيذ النشاط و تحديد المتطلبات و الاحتياجات الرئيسية لها و تحديد أهدافه التعليمية و برامجه التطبيق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رحلة تنفيذ خطة النشاط و بداية تطبيقها على أرض الواقع ببمارسة المتعلمين و تطبيقهم ثم  مرحلة التقوي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,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وتهدف إلى تحقيق برنامج النشاط لأهدافه و تحديد الانحرافات و تصحيحها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جميع ما سبق صحيح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العبارات التالية خاطئ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كون تنفيذ منهج النشاط  باعتبار ه كأي منهج علمي يلتزم بكافة الإجراءات التنظيم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left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كون تنفيذ منهج النشاط من خلال مشروعات يؤديها ذات أهمية لهم و تتوافق مع قدراته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ما تتضمنه خطة المنهج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(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نشاط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)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ربطه بمتطلبات المجتمع و احتياجاته و مشاكله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ما تتضمنه خطة المنهج تقسيم المتعلمين إلى مجموعات كل مجموعة مسئولة عن تنفيذ جزء معين من المشروع يتوافق مع توجهاتهم و طموحاته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ما يتضمنه خطة المنهج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(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منهج النشاط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)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عدم ترك الحرية للطلاب للاشتراك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مميزات منهج النشاط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راعي الفروق الفردية بين المتعلمين و يساهم في نمو شخصية المتعل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أعداده سهل و لا يستغرق وقت أو جهد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يؤكد على ما يبذله المتعلم من نشاط إيجابي و يكسبه مهارات في حل المشكلات الت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واجهه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ركز على دافعية المتعلم و يحثه على الجد و الاجتهاد و الثقة بالنفس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مميزات منهج النشاط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عملية التعلم على درجة من الثبات و الإيجاب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تفق و الاتجاهات المعاصرة في العمل التربو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(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باحترام اتجاهات الطالب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) 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يتم تطويره بشكل بسيط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نظيم المنهج في صورة مشكلات متعددة مرتبطة بواقع المجتم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عمل على إتاحة الفرصة للنمو المتكامل للمتعل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عيوب منهج النشاط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يوفر القدر المناسب للمعارف والمفاهيم للمتعلمين في الوعاء الزمني المحدد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لا يراعي الفروق الفردية بين المتعلمين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تتاح الفرص لتنظيم المادة التنظيم الفعال لأنه يقوم على حاجات و اهتمامات المتعلمين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5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تتوفر فيه شروط الاستمرارية و التتاب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ليس من عيوب منهج النشاط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حتاج إلى معلم متميز ومن نوعية خاص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حتاج إلى مصادر تعلم عديدة و متنوعة و تكاليف وميزانيات مالية قد لا تتوفر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دور المتعلم سلب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حادية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>تابع أنواع المناهج التربوي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يعتبر انعكاس للفكر التربوي المعاصر لمحاولة الابتعاد عن التركيز على المعرفة فقط و محاولة القرب لاحتياجات المتعلمين و المجتمع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نشاط أو الخبر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نهج المحور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 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سلسلة مستمرة من خبرات التعلم المبنية على أساس مشكلات ذات أهمية شخصية للمتعلم و ذات أهمية اجتماعية للمجتمع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نشاط أو الخبر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نهج المحور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هتم بنواحي التعلم التي تهم جيل المتعلمين و الشباب ليتمكنوا من تلبية حاجات المجتمع و متطلباته المستقبل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نشاط أو الخبر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نهج المحور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45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طلق على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...........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ـ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تعليم المشترك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أنه يركز على ما يحتاجه كافة المتعلمون بصرف النظر عن ميولهم المهنية  أو تطلعاتهم الوظيف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نشاط أو الخبر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نهج المحور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هداف المنهج المحور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فهم المواطنة و تعلم صفات المواطن الصالح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فهم النظام الاقتصادي للمجتمع و العلاقات الاجتماعية السائدة فيه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فهم النظام الأسري و العلاقات الأسر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خطأ وليس من أهداف المنهج المحور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كوين عادات طبية للاستهلاك و استخدام المواد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قدير الجمال و تذوق الفنون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نمية مهارات اللغة كوسيلة للاتصال و التفاعل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حب العمل الفرد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هداف المنهج المحوري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نمية التفكير و البحث العلم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حب العمل التعاوني و العمل بروح الفريق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دريب على عملية إصدار القرارات و تحمل المسؤول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كوين قيم وعادات إيجابية للمحافظة على البيئة و على مصادرها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خصائص المنهج المحوري </w:t>
      </w:r>
      <w:r>
        <w:rPr>
          <w:rFonts w:cs="Arial" w:ascii="Arial" w:hAnsi="Arial"/>
          <w:color w:val="FF0000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عتبار الخبرة أساس لتعديل السلوك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4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هتم  بحل المشكلات التي لها مغزى شخصي اجتماعي معاً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يستخدم طريقة حل المشكلات في المعالجة بدلاً من الحفظ و التلقي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8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خطأ وليس من خصائص المنهج المحوري </w:t>
      </w:r>
      <w:r>
        <w:rPr>
          <w:rFonts w:cs="Arial" w:ascii="Arial" w:hAnsi="Arial"/>
          <w:color w:val="FF0000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ستمد المنهج المحوري محتواه من مصادر و خبرات متنوعة من البيئة و المجتم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قتضي تخطيطاً جماعياً من المعلمين و لا ينظر للمعلم على أنه مدرس مادة و لكن على أنه عضو في فريق مهن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لا يتطلب التعاون و التفاعل بين المعلم و المتعلم لتحديد المشكلات و وضع الحلول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08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يتطلب نشاطاً مكثفاً من التوجيه و الإرشاد التربوي و يتطلب وعاء زمني طويل وتفاعل متواصل بين المعلم و المتعلم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ستند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.....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على مبدأ اعتبار الخبرة أساس لتعديل السلوك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هج المواد الدراس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منهج النشاط أو الخبرة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نهج المحور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مميزات المنهج المحور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يتماشى مع النظرية العلمية للتعلم التي تعتبر التعلم عملية إيجابية للفرد و يسمح بتنويع مصادر الخبرة التعليمي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نظيم قائم على أساس استخدام مشكلات فعلية متصلة ببيئة المتعلم و يرسخ روح العمل كفري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ساعد المتعلمين على تعلم مهارات اجتماعية هامة و ضرورية لمطالب المجتم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5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مما يلي خطأ وليس من مميزات المنهج المحور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راعي الفروق الفردية للمتعلمين حيث أن كل متعلم يتفاعل مع الموقف التعليمي تفاعلاً مختلفاً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لا يساعد المعلم على فهم اهتمامات و ميول وحاجات المتعلمين و المجتمع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ركز على استخدام الطرق التدريسية التي يكون المتعلم فيها متفاعلاً بإيجابية في عملية التعلم و  يحقق التكامل بين حياة الأسر و النظام التعليمي و المجتم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نقل محور الارتكاز في العملية التعليمية من التدريس إلى التعلم ومن المعلم إلى المتعلم و من الحفظ إلى الاستنباط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وجه القصور في  المنهج المحور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حتاج إلى درجة عالية من التخطيط و التنسيق بين المعلمين و الإدارات التعليم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صعوبة إعداد الجدول المدرس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.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نظراً لطول الفترة الزمنية المستخدمة في الدراسة المحوري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قتضي الاستعانة بمصادر كثيرة من البيئة لجمع المعارف و المعلومات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وجه القصور في  المنهج المحور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غيرات الاجتماعية المتعاقبة و المتسرعة في بنية المجتمع تؤثر سلباً في تحديد محتوى البرنامج المحور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حتاج إلى معلمين من درجة عالية من الأداء المهني المتميز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  <w:u w:val="single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يحتاج إلى موارد مالية و ميزانيات كافيه لتنفيذه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ثانية عشر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>تقويم المنهج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عنى بالناحية الكم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فيتم قياس مدى تحصيل الطلاب في مقرر معين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 هو لا يعنى بالتوجيه بتعديل السلوك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قياس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قبل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785" w:right="0" w:hanging="360"/>
        <w:jc w:val="both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قويم البنائ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قياس يسبق التقوي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229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إعطاء قيمة و قياس مدى إتقان الطلاب للمهار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فإذا أتقن يجتاز المهارة و إذا لم يتقن لم يجتازها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قياس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قويم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قبل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60" w:right="0" w:hanging="360"/>
        <w:jc w:val="both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بنائ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فوائد التقوي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قويم تحصيل الطلاب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شخيص صعوبات التعل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شخيص التغيرات في سلوك المتعلمين و خبراته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0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فوائد التقوي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ساعدة المعلم على معرفة طلابه و زيادة دافعية التعلم لدى المتعل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حسين عملية التدريس و تطوير الجانب الإداري في المدرس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تقويم المتعلمين و إرشادهم و تقويم كفاية المعلمين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سس التقويم الجيد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وضوعية و الصدق و الثبات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مرار و الشمول ووضوح الغاية و إمكانية التنفيذ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شيء مما ذك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أن التقويم الجيد  لا يتأثر بذاتية المعلم في إعداد الأسئلة و في قضية التصحيح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صد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ثبات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مرا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وضوعي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عندما الاختبار يصاغ بطريقة بحيث لو أعطي لمجموعة مكافئة لهذه المجموعة في مكان أخر في نفس الظروف تكون النتيجة نفس النتيج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ذا يشير إلى أساس من أسس التقويم الجيد وهو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صد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ثبات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مرا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وضوع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عندما لا يخرج الاختبار عن الموضوع المراد قياسه هذا يشير إلى أساس من أسس التقويم الجيد وهو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صد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ثبات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مرا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وضوع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جب أن تكون عملية التقويم مستمر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 لا تكون فقط في نهاية الفصل الدراس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ثبات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استمرار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وضوع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شمول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ن لا يقتصر المنهج على جزئية معينة في الامتحان بل أن يشمل جميع المنهج المدرس </w:t>
      </w:r>
      <w:r>
        <w:rPr>
          <w:rFonts w:cs="Arial" w:ascii="Arial" w:hAnsi="Arial"/>
          <w:color w:val="FF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ثبات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شمول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مرا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وضوع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أن تعطى الطلاب أسئلة يمكن حلها و غير معقدة و صعبة و تكون في متناول اليد جسمياً و ذهنياً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استمرار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شمو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وضوح الغا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إمكانية التنفيذ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ثالثة عشر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>تابع بناء التقو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نواع التقويم  من حيث عرض التقوي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فرد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قبل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بنائي أو التكوين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شخص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تجميع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ب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ث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اختبار يعطى المتعلمين قبل بداية الدراسة أو تصميم أو تطوير منهج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هدف تحديد المستوى العلمي للمتعلمين و توزيع المتعلمين و فق مستويات التحصيل والتعرف على المعلومات السابقة للمتعل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فرد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قويم القبل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بنائي أو التكوين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التقويم الذي يتم أثناء و تقديم البرنامج سواء في حصة معينة أو برنامج على مدى فترة زمني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هو ينظر إلى التعليم على أنه عمليه بعضها يجهز بعض أو يؤسس بعض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فرد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قبل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قويم البنائي أو التكوين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ستخدم بهدف توجيه تعلم المتعلم نحو الهدف وتحقيق جوانب القوة و الضعف للمتعلم و إثارة دافعية المتعلم للتعل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فرد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قبل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قويم البنائي أو التكوين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هداف التقويم البنائي أو التكوين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عرف على المعلومات السابقة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علم وفق مستويات أعلى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ساعد المعلم على التخطيط الجيد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حديد صعوبات التعلم للمتعلم و معالجتها لتحقيق التعل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قويم الفردي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قويم التشخيص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85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قبل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هدف للتعرف على درجة التعلم مع نهاية الفترة التعليمية و قد يسمى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اختبار النهائ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فرد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تشخيص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قويم التجميعي 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قبل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نواع التقويم من حيث عدد المتعلمين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قويم الفردي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/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قويم الجماعي 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قبل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بنائي أو التكوين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شخص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التجميع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قويم العمل الجماعي </w:t>
      </w:r>
      <w:r>
        <w:rPr>
          <w:rFonts w:cs="Arial" w:ascii="Arial" w:hAnsi="Arial"/>
          <w:color w:val="FF0000"/>
          <w:sz w:val="20"/>
          <w:szCs w:val="20"/>
          <w:rtl w:val="true"/>
        </w:rPr>
        <w:t>,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إما يكون تقويم مجموعة لأفرادها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و تقويم مجموعة لمجموعة أخرى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</w:rPr>
      </w:pPr>
      <w:r>
        <w:rPr>
          <w:rFonts w:ascii="Arial" w:hAnsi="Arial"/>
          <w:color w:val="009900"/>
          <w:sz w:val="20"/>
          <w:sz w:val="20"/>
          <w:szCs w:val="20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سس التقويم التربوي </w:t>
      </w:r>
      <w:r>
        <w:rPr>
          <w:rFonts w:cs="Arial" w:ascii="Arial" w:hAnsi="Arial"/>
          <w:color w:val="FF0000"/>
          <w:sz w:val="20"/>
          <w:szCs w:val="20"/>
          <w:rtl w:val="true"/>
        </w:rPr>
        <w:t>:-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تنوع في أدواته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هادفاً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شاملاً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مستمر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وسيلة و ليس غاية </w:t>
      </w:r>
      <w:r>
        <w:rPr>
          <w:rFonts w:cs="Arial" w:ascii="Arial" w:hAnsi="Arial"/>
          <w:color w:val="548DD4"/>
          <w:sz w:val="20"/>
          <w:szCs w:val="20"/>
          <w:rtl w:val="true"/>
        </w:rPr>
        <w:t>/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عمل تعاون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خطوات  التقوي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حديد هدف التقوي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    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خطيط و إعداد الاختبارات و تحليل البيانات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جمع المعلومات ثم إصدار القرارات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نواع الاختبارات التحليلية الاختبارات التحليلية الموضوعية  وهي تتناول عدة نماذج منها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بارات صح أو 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يار من متعدد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زاوجة 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كمال الفراغ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لا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شيء مما سبق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تحسين هذا النوع من الأسئلة يجب علينا مراعاة  أن لا تحتوي كل فقرة من هذه الفقرات على أكثر من موضوع أو قضية واحد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يار من متعدد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</w:rPr>
      </w:pPr>
      <w:r>
        <w:rPr>
          <w:rFonts w:ascii="Arial" w:hAnsi="Arial"/>
          <w:color w:val="009900"/>
          <w:sz w:val="20"/>
          <w:sz w:val="20"/>
          <w:szCs w:val="20"/>
          <w:rtl w:val="true"/>
        </w:rPr>
        <w:t xml:space="preserve">اختبارات صح أو خطأ </w:t>
      </w:r>
      <w:r>
        <w:rPr>
          <w:rFonts w:cs="Arial" w:ascii="Arial" w:hAnsi="Arial"/>
          <w:color w:val="0099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زاوجة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كمال الفراغ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جب تجنب العبارات الغامضة التي يصعب قراءتها و فهمها من قبل عموم الطلاب و يجب أن تكون العبارات مختصرة 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يار من متعدد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ختبارات صح أو خطأ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زاوجة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كمال الفراغ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لرفع من مستوى هذه الاختبارات يجب مراعاة أن تكون مقدمة السؤال واضح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قصير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خالية من الكلمات الغامضة و التي يمكن أن تحمل أكثر من معنى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927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ختيار من متعدد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927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بارات صح أو 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927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زاوجة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927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كمال الفراغ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6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جب أن تكون الخيارات كحد أدنى 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خيارات و أن يتم ترتيبها بترتيب عشوائي ومراعاة أن تكون البدائل قصيرة أو متساوية في الطول ومعبر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ختيار من متعدد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بارات صح أو 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زاوجة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كمال الفراغ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عبارة عن قائمتين قائمة في اليمين و قائمة في اليسار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يكون بينها روابط ولكن تكون مرتبة ترتيب عشوائ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والمطلوب من الطالب أن يوصلها بخط أو برمز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يار من متعدد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بارات صح أو 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زاوجة 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كمال الفراغ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تحسين هذا النوع من الأسئلة يجب و ضع نفس العدد في القائم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قابلها نفس العدد من القائم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(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) 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إذا تم استخدام العناصر أكثر من مرة يجب تنبيه الطلاب أو أشعارهم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يار من متعدد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بارات صح أو 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زاوجة 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6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كمال الفراغ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تحسين هذا النوع من الأسئلة يجب الاختصار قدر الإمكان و يجب ترتيب العناصر بطريقة لا توحي للطالب بالإجابة الصحيحة و وضع جميع العناصر في صفحة واحدة أو في مكان واحد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يار من متعدد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ختبارات صح أو خطأ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مزاوجة 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كمال الفراغ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لتحسين هذا النوع من الأسئلة يجب كتابة الأسئلة بطريقة واضحة تتطلب من الطالب إجابة محددة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عدم استخدام نص حرفي من الكتاب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يار من متعدد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ختبارات صح أو 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مزاوجة 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إكمال الفراغ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عيوب الأسئلة الموضوع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عدم موضوعيتها عندما تصاغ الأسئلة بطريقة غامض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صياغتها أعلى من مستوى الطلاب و نضجهم العقلي والمعرف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cs="Arial" w:ascii="Arial" w:hAnsi="Arial"/>
          <w:color w:val="C000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 xml:space="preserve">المحاضرة الرابعة عشر </w:t>
      </w:r>
    </w:p>
    <w:p>
      <w:pPr>
        <w:pStyle w:val="Normal"/>
        <w:spacing w:lineRule="auto" w:line="240" w:before="0" w:after="0"/>
        <w:ind w:left="141" w:right="0" w:hanging="0"/>
        <w:jc w:val="center"/>
        <w:rPr>
          <w:rFonts w:ascii="Arial" w:hAnsi="Arial" w:cs="Arial"/>
          <w:color w:val="C00000"/>
          <w:sz w:val="20"/>
          <w:szCs w:val="20"/>
          <w:u w:val="single"/>
        </w:rPr>
      </w:pPr>
      <w:r>
        <w:rPr>
          <w:rFonts w:ascii="Arial" w:hAnsi="Arial"/>
          <w:color w:val="C00000"/>
          <w:sz w:val="20"/>
          <w:sz w:val="20"/>
          <w:szCs w:val="20"/>
          <w:u w:val="single"/>
          <w:rtl w:val="true"/>
        </w:rPr>
        <w:t>تطوير المناهج القائمة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فهوم تطوير المناهج 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هو عبارة عن إجراء تعديل بعض  عناصر المنهج بهدف رفع و تحسين العملية التربوية لتحقيق الأهداف التعليمية بصورة أفضل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هو عبارة عن إجراء تعديل كل عناصر المنهج بهدف رفع و تحسين العملية التربوية لتحقيق الأهداف التعليمية بصورة أفضل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ساليب التطوير 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طوير بالحذف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طوير بالإضاف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طوير بالاستبدال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التطوير بالحذف هو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.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حذف بعض المعلومات أو كل المعلومات من المنهج المطبق عندما يظهر لنا نتيجة الاختبارات أو المراجعات  أن هذه الجزئية لا تصلح لهذا الصف الدراسي أما لأنها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غطي مقررات أخرى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حاجة لها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علومة قديمة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وجود معلومات جديدة أكثر منطق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تطوير بالإضافة بحيث تضاف فقرات أو معطيات أو رسومات أو عبارات معينة لنفس الكتاب المدرسي المقرر لإعطاء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زيد من التوضيح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أعطاء أمثل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ربط هذا الموضوع بمواضيع أخرى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غالباً الاستبدال يكون بين السنوات الدراسية في نفس المقرر مثل أن 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نأخذ جزئية من سنة و نضعها في سنة أخرى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نستبدال معلومة قائمة بمعلومة جديد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العبارات التالية خاطئ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نبع أهمية التطوير من أهمية التربية في المجتم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,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أنه يجب أن نكون مواكبين للعصر في المعلومات و المخترعات الجديد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من المبررات الأكثر شيوعاً للتطوير قصور المناهج الحال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عملية التربوية يجب أن يكون فيه نوع من الدينامكية و نوع من التطور السريع و مواكبة تطورات العصر من اختراعات وتقنيات حديثة  </w:t>
      </w:r>
    </w:p>
    <w:p>
      <w:pPr>
        <w:pStyle w:val="Normal"/>
        <w:numPr>
          <w:ilvl w:val="0"/>
          <w:numId w:val="98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ها صحيح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المبررات الأكثر شيوعا للتطوير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قصور المناهج الحالية و مواكبة تطورات علمية أو اجتماع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ستجابة لنتائج بحوث تربوية ميدانية تثبت قصور المنهج الحالي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ستجابة لآراء خبراء ومتخصصون تبدي قصور المنهج الحال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جارات مناهج أكثر تطورا وجدوى من الناحية التربوي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>نشؤ مشكلة معينة في المجتمع أو لتطور قضية معينة أو حدوث مستجدات في الوضع السياسي أو الاقتصادي أو الاجتماعي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تطلب منا التطوير للمنهج لمواكبة هذه المستجدات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5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9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أسس تطوير المنهج المدرسي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ساس الاجتماع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ساس الاقتصادي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ساس التربو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أساس المهني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أساس العلمي</w:t>
      </w:r>
      <w:r>
        <w:rPr>
          <w:rFonts w:ascii="Arial" w:hAnsi="Arial"/>
          <w:sz w:val="20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أ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+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ب 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501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لا شيء مما سبق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أي العبارات التالية خاطئة والصحيح هو عكسها 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عند عملية التطوير يجب أن نرجع للمجتمع و أن نستند على الأساس الاجتماعي و الثقافي للمجتمع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عملية التربوية ليس  لها  مردود اقتصادي وعملية التعليم ليست عملية استثمار في المستقبل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تطوير المنهج عملية تربوية في مضمونها و أساسها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4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عملية التطوير يجب أن تكون عملية شاملة مختلف الجوانب المهنية المتعلقة بالعملية التعليمية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عملية التطوير تتم بشكل شامل فلا يتم تطوير عنصر معين و ترك الآخر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معنى لا يتم تطوير المنهج و ترك الوسائل التعليمية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62"/>
        </w:numPr>
        <w:spacing w:lineRule="auto" w:line="240" w:before="0" w:after="0"/>
        <w:ind w:left="720" w:right="0" w:hanging="36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عملية التطوير يجب أن تبنى على أسس علمية و أن تراعي أحدث التطورات العلمية في الجوانب المرتبطة في المنهج بالإضافة والاستبدال و التحديث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واب 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خطأ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خطوات التطوير 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وصف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خطيط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صم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إبدا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بناء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جريب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قويم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نقيح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/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عم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</w:rPr>
      </w:pPr>
      <w:r>
        <w:rPr>
          <w:rFonts w:eastAsia="Arial" w:cs="Arial" w:ascii="Arial" w:hAnsi="Arial"/>
          <w:color w:val="009900"/>
          <w:sz w:val="20"/>
          <w:szCs w:val="20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/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قصد به التعرف على الوضع الراهن للمنهج المراد تطويره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ويتم ذلك من خلال مراجعة المحتوى و تحليلية و دراسته و مقارنته بالدراسات العلمية و مقارنته بالدول المتقدمة التي نريد أن نجاريها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وصف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خطيط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صم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إبداع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5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نعمل به بعد التأكد من المشكلة و الحاجة إلى التطوير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نضع فيه أهداف واضحة و محددة و فيها خطوات كيف يتم برنامج التطوير أو التعديل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وصف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خطيط 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صم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6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نحاول ترجمت الأهداف التي وضعنها في صيغة إجراءات و معلومات ومعطيات معينة بحيث أنها تقدم إلى الطلاب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وصف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خطيط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صميم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إبداع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7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كون بإيجاد الحلول الممكنة المناسبة للمشكلات القائمة التي أثيرت حول المنهج و تم تشخيصها و تحديدها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وصف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خطيط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صميم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إبداع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8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هو اختيار المحتوى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,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يجب أن يكون المحتوى الجديد ولو كان جزئية معينة فيه نوع من الانسجام و الترابط مع المنهج العام أفقياً و رأسياً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بناء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جريب 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نقيح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19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خلاله  يتم التأكد من صحة هذه القضية و من مدى جدواها في تحيق الأهداف المرجوه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جريب 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قوي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نقيح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تعمي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0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خلاله يتم معرفة مدى جدوى القضية 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جريب 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التقويم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نقيح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0"/>
        </w:numPr>
        <w:spacing w:lineRule="auto" w:line="240" w:before="0" w:after="0"/>
        <w:ind w:left="644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تعميم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1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تتم بعد عملية التقويم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جريب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قوي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>التنقيح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تعميم والمتابعة </w:t>
      </w:r>
    </w:p>
    <w:p>
      <w:pPr>
        <w:pStyle w:val="Normal"/>
        <w:spacing w:lineRule="auto" w:line="240" w:before="0" w:after="0"/>
        <w:ind w:left="501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2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بعد التنقيح  والمراجعة يكون </w:t>
      </w:r>
      <w:r>
        <w:rPr>
          <w:rFonts w:cs="Arial" w:ascii="Arial" w:hAnsi="Arial"/>
          <w:color w:val="FF0000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التجريب</w:t>
      </w:r>
      <w:r>
        <w:rPr>
          <w:rFonts w:ascii="Arial" w:hAnsi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قويم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548DD4"/>
          <w:sz w:val="20"/>
          <w:szCs w:val="20"/>
          <w:rtl w:val="true"/>
        </w:rPr>
        <w:t xml:space="preserve">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>التنقيح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122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لتعميم والمتابعة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3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مبادئ تطوير المنهج 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 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720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إتباع المنهجية العلمية في التطوير </w:t>
      </w:r>
      <w:r>
        <w:rPr>
          <w:rFonts w:cs="Arial" w:ascii="Arial" w:hAnsi="Arial"/>
          <w:color w:val="548DD4"/>
          <w:sz w:val="20"/>
          <w:szCs w:val="20"/>
          <w:rtl w:val="true"/>
        </w:rPr>
        <w:t xml:space="preserve">, 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فلا تتم بشكل عشوائي و أن تتم على منهجية علمية و خطوات محددة و أهداف ودراسات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أن تكون مسبوقة بعملية تقويم شامل و مواكبة المستجدات في كل المجالات ذات العلاقة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الشمولية لجميع عناصر المنهج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47"/>
        </w:numPr>
        <w:spacing w:lineRule="auto" w:line="240" w:before="0" w:after="0"/>
        <w:ind w:left="141" w:right="0" w:hanging="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FF0000"/>
          <w:sz w:val="20"/>
          <w:sz w:val="20"/>
          <w:szCs w:val="20"/>
          <w:rtl w:val="true"/>
        </w:rPr>
        <w:t>س</w:t>
      </w:r>
      <w:r>
        <w:rPr>
          <w:rFonts w:cs="Arial" w:ascii="Arial" w:hAnsi="Arial"/>
          <w:color w:val="FF0000"/>
          <w:sz w:val="20"/>
          <w:szCs w:val="20"/>
        </w:rPr>
        <w:t>2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من مبادئ تطوير المنهج  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:-  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ساهمة جميع الشرائح المعنية بالمنهج والاستفادة من جميع الإمكانات المادية والبشرية في الميدان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548DD4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أن تكون عملية التطوير عملية مستمرة ومراعاة أسس بناء المنهج التي صمم في ضوئها المنهج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color w:val="548DD4"/>
          <w:sz w:val="20"/>
          <w:sz w:val="20"/>
          <w:szCs w:val="20"/>
          <w:rtl w:val="true"/>
        </w:rPr>
        <w:t>مراعاة التوازن بين الكم والكيف ومراعاة التكلفة الاقتصادية</w:t>
      </w:r>
      <w:r>
        <w:rPr>
          <w:rFonts w:ascii="Arial" w:hAnsi="Arial"/>
          <w:color w:val="548DD4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548DD4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9"/>
        </w:numPr>
        <w:spacing w:lineRule="auto" w:line="240" w:before="0" w:after="0"/>
        <w:ind w:left="501" w:right="0" w:hanging="36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eastAsia="Arial" w:cs="Arial" w:ascii="Arial" w:hAnsi="Arial"/>
          <w:color w:val="00990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جميع ما سبق صحيح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 </w:t>
      </w:r>
    </w:p>
    <w:p>
      <w:pPr>
        <w:pStyle w:val="Normal"/>
        <w:spacing w:lineRule="auto" w:line="240" w:before="0" w:after="0"/>
        <w:ind w:left="141" w:right="0" w:hanging="0"/>
        <w:jc w:val="both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نتهى بفضل الله وكرمه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..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اجتهاد أختكم </w:t>
      </w: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  <w:t xml:space="preserve">/// </w:t>
      </w:r>
      <w:r>
        <w:rPr>
          <w:rFonts w:ascii="Arial" w:hAnsi="Arial"/>
          <w:color w:val="009900"/>
          <w:sz w:val="20"/>
          <w:sz w:val="20"/>
          <w:szCs w:val="20"/>
          <w:u w:val="single"/>
          <w:rtl w:val="true"/>
        </w:rPr>
        <w:t xml:space="preserve">صبا دوس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009900"/>
          <w:sz w:val="20"/>
          <w:szCs w:val="20"/>
          <w:u w:val="single"/>
        </w:rPr>
      </w:pPr>
      <w:r>
        <w:rPr>
          <w:rFonts w:cs="Arial" w:ascii="Arial" w:hAnsi="Arial"/>
          <w:color w:val="009900"/>
          <w:sz w:val="20"/>
          <w:szCs w:val="20"/>
          <w:u w:val="single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br/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568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435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8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3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3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4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5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5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5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66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6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6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7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7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5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  <w:lang w:bidi="ar-SA"/>
      </w:rPr>
    </w:lvl>
  </w:abstractNum>
  <w:abstractNum w:abstractNumId="7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8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1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8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8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8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88">
    <w:lvl w:ilvl="0">
      <w:start w:val="1"/>
      <w:numFmt w:val="arabicAlpha"/>
      <w:lvlText w:val="%1-"/>
      <w:lvlJc w:val="right"/>
      <w:pPr>
        <w:tabs>
          <w:tab w:val="num" w:pos="0"/>
        </w:tabs>
        <w:ind w:left="1221" w:hanging="360"/>
      </w:pPr>
      <w:rPr/>
    </w:lvl>
  </w:abstractNum>
  <w:abstractNum w:abstractNumId="8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9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0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1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2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2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2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3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3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13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3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3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u w:val="none"/>
        <w:color w:val="000000"/>
      </w:rPr>
    </w:lvl>
  </w:abstractNum>
  <w:abstractNum w:abstractNumId="13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40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4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2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4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4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raditional Arabic" w:hAnsi="Traditional Arabic" w:eastAsia="Calibri" w:cs="Traditional Arabic"/>
      </w:rPr>
    </w:lvl>
  </w:abstractNum>
  <w:abstractNum w:abstractNumId="14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5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5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1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6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color w:val="548DD4"/>
      </w:rPr>
    </w:lvl>
  </w:abstractNum>
  <w:abstractNum w:abstractNumId="16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6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7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8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79">
    <w:lvl w:ilvl="0">
      <w:start w:val="1"/>
      <w:numFmt w:val="arabicAlpha"/>
      <w:lvlText w:val="%1-"/>
      <w:lvlJc w:val="right"/>
      <w:pPr>
        <w:tabs>
          <w:tab w:val="num" w:pos="0"/>
        </w:tabs>
        <w:ind w:left="576" w:hanging="360"/>
      </w:pPr>
      <w:rPr/>
    </w:lvl>
  </w:abstractNum>
  <w:abstractNum w:abstractNumId="18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8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4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85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8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8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88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89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</w:abstractNum>
  <w:abstractNum w:abstractNumId="190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19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19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sz w:val="24"/>
        <w:rFonts w:cs="Sultan normal;Times New Roman"/>
      </w:rPr>
    </w:lvl>
  </w:abstractNum>
  <w:abstractNum w:abstractNumId="19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19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97">
    <w:lvl w:ilvl="0">
      <w:start w:val="1"/>
      <w:numFmt w:val="arabicAlpha"/>
      <w:lvlText w:val="%1-"/>
      <w:lvlJc w:val="right"/>
      <w:pPr>
        <w:tabs>
          <w:tab w:val="num" w:pos="0"/>
        </w:tabs>
        <w:ind w:left="862" w:hanging="360"/>
      </w:pPr>
      <w:rPr/>
    </w:lvl>
  </w:abstractNum>
  <w:abstractNum w:abstractNumId="198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199">
    <w:lvl w:ilvl="0">
      <w:start w:val="1"/>
      <w:numFmt w:val="arabicAlpha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20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20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5">
    <w:lvl w:ilvl="0">
      <w:start w:val="1"/>
      <w:numFmt w:val="arabicAlpha"/>
      <w:lvlText w:val="%1-"/>
      <w:lvlJc w:val="right"/>
      <w:pPr>
        <w:tabs>
          <w:tab w:val="num" w:pos="0"/>
        </w:tabs>
        <w:ind w:left="785" w:hanging="360"/>
      </w:pPr>
      <w:rPr>
        <w:u w:val="single"/>
      </w:rPr>
    </w:lvl>
  </w:abstractNum>
  <w:abstractNum w:abstractNumId="20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0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0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0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1">
    <w:lvl w:ilvl="0">
      <w:start w:val="1"/>
      <w:numFmt w:val="arabicAlpha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1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3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4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1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1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>
        <w:rFonts w:ascii="Traditional Arabic" w:hAnsi="Traditional Arabic" w:eastAsia="Calibri" w:cs="Traditional Arabic"/>
      </w:rPr>
    </w:lvl>
  </w:abstractNum>
  <w:abstractNum w:abstractNumId="21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19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2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1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2">
    <w:lvl w:ilvl="0">
      <w:start w:val="1"/>
      <w:numFmt w:val="arabicAlpha"/>
      <w:lvlText w:val="%1-"/>
      <w:lvlJc w:val="right"/>
      <w:pPr>
        <w:tabs>
          <w:tab w:val="num" w:pos="36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22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2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27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28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2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3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4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23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6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3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>
        <w:u w:val="none"/>
        <w:color w:val="000000"/>
      </w:rPr>
    </w:lvl>
  </w:abstractNum>
  <w:abstractNum w:abstractNumId="23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39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4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245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rFonts w:ascii="Arial" w:hAnsi="Arial" w:cs="Arial"/>
        <w:color w:val="000000"/>
      </w:rPr>
    </w:lvl>
  </w:abstractNum>
  <w:abstractNum w:abstractNumId="247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48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0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1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2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53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4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6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7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58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59">
    <w:lvl w:ilvl="0">
      <w:start w:val="1"/>
      <w:numFmt w:val="arabicAlpha"/>
      <w:lvlText w:val="%1-"/>
      <w:lvlJc w:val="right"/>
      <w:pPr>
        <w:tabs>
          <w:tab w:val="num" w:pos="0"/>
        </w:tabs>
        <w:ind w:left="861" w:hanging="360"/>
      </w:pPr>
      <w:rPr/>
    </w:lvl>
  </w:abstractNum>
  <w:abstractNum w:abstractNumId="26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2">
    <w:lvl w:ilvl="0">
      <w:start w:val="1"/>
      <w:numFmt w:val="arabicAlpha"/>
      <w:lvlText w:val="%1-"/>
      <w:lvlJc w:val="right"/>
      <w:pPr>
        <w:tabs>
          <w:tab w:val="num" w:pos="0"/>
        </w:tabs>
        <w:ind w:left="501" w:hanging="360"/>
      </w:pPr>
      <w:rPr/>
    </w:lvl>
  </w:abstractNum>
  <w:abstractNum w:abstractNumId="2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raditional Arabic" w:hAnsi="Traditional Arabic" w:eastAsia="Calibri" w:cs="Traditional Arabi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raditional Arabic" w:hAnsi="Traditional Arabic" w:eastAsia="Calibri" w:cs="Traditional Arabic"/>
      <w:lang w:bidi="ar-SA"/>
    </w:rPr>
  </w:style>
  <w:style w:type="character" w:styleId="WW8Num76z1">
    <w:name w:val="WW8Num76z1"/>
    <w:qFormat/>
    <w:rPr>
      <w:rFonts w:ascii="Arial" w:hAnsi="Arial" w:cs="Aria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color w:val="00000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raditional Arabic" w:hAnsi="Traditional Arabic" w:eastAsia="Calibri" w:cs="Traditional Arabic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raditional Arabic" w:hAnsi="Traditional Arabic" w:eastAsia="Calibri" w:cs="Traditional Arabic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548DD4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cs="Sultan normal;Times New Roman"/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raditional Arabic" w:hAnsi="Traditional Arabic" w:eastAsia="Calibri" w:cs="Traditional Arabic"/>
    </w:rPr>
  </w:style>
  <w:style w:type="character" w:styleId="WW8Num198z1">
    <w:name w:val="WW8Num198z1"/>
    <w:qFormat/>
    <w:rPr>
      <w:rFonts w:ascii="Arial" w:hAnsi="Arial" w:cs="Arial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color w:val="00000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u w:val="single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raditional Arabic" w:hAnsi="Traditional Arabic" w:eastAsia="Calibri" w:cs="Traditional Arabic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raditional Arabic" w:hAnsi="Traditional Arabic" w:eastAsia="Calibri" w:cs="Traditional Arabic"/>
    </w:rPr>
  </w:style>
  <w:style w:type="character" w:styleId="WW8Num222z1">
    <w:name w:val="WW8Num222z1"/>
    <w:qFormat/>
    <w:rPr>
      <w:rFonts w:ascii="Arial" w:hAnsi="Arial" w:cs="Aria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color w:val="000000"/>
      <w:u w:val="none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Arial" w:hAnsi="Arial" w:cs="Arial"/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46:00Z</dcterms:created>
  <dc:creator>LG</dc:creator>
  <dc:description/>
  <cp:keywords/>
  <dc:language>en-US</dc:language>
  <cp:lastModifiedBy>Windows User</cp:lastModifiedBy>
  <cp:lastPrinted>2011-06-06T19:17:00Z</cp:lastPrinted>
  <dcterms:modified xsi:type="dcterms:W3CDTF">2011-06-06T18:37:00Z</dcterms:modified>
  <cp:revision>7</cp:revision>
  <dc:subject/>
  <dc:title/>
</cp:coreProperties>
</file>